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Институт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равству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чинаем деятельность проекта Института Человека у вас на территории подразделения Артёма Елиза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 зовут Барышева Лариса, я Глава проекта Изначально Вышестоящего Отца, название проекта – Институт Человека. И я вам вначале расскажу о том, чем мы будем с вами заниматься эти два дня. Мы с вами будем два дня заниматься Частью Размышление Изначально Вышестоящего Отца. Что есть вначале сам этот проект, мы в его условиях будем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мы с вами 20 лет занимались Домом. То есть, 20 лет служащие на Планете Земля учились входить в Дом, учились стяжать Огонь и Синтез, учились что-то элементарное делать – жить в Доме. И наконец, пришла пора отдавать то, что в Огне людям. Но для того, чтобы отдавать, нужно научиться кое-чему сам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прошлого съезда 20-го года, у нас изменился режим работы. Вот это осознайте, пожалуйста, что завершился тот стиль деятельности, который был все двадцать лет, даже двадцать пять, если считать с момента первой фиксации Аватара Синтеза на Планете, в 95-м году. Завершились задачи и цели того периода жизни, и начался совсем другой период от фиксации от Отца и на Планете, и для каждого человека. И тем более, для нас, – кто осознанно пытается служить, действовать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дача следующая – овладеть Синтезом, а овладеть – предполагает управление, овладеть предполагает какую-то отдачу, управление окружающими условиями хотя бы, когда ты отдаёшь свою накопленность, свои возможности отдаёшь, применяешь значит. Не в смысле, там – фу, подул, поэманировал, как у нас говорят об эманации, у нас получается что-то отдать. Нет, отдать – это значит примениться какой-то деятельностью. Именно на съезде, в связи с этой задачей, Отец начал вводить свои проекты, обнажать проекты, как большие планы того, что вовне мы должны достигать. Раньше, увидьте, до этого не было, таких конкретных планов. Раньше мы учились сами как-то чем-то овладевать внутренне и меняться. Внутренне больше применяться, и потихоньку, по возможности что-то отдавать. </w:t>
      </w:r>
    </w:p>
    <w:p>
      <w:pPr>
        <w:pStyle w:val="Normal"/>
        <w:spacing w:lineRule="auto" w:line="240" w:before="0" w:after="0"/>
        <w:ind w:firstLine="709"/>
        <w:jc w:val="both"/>
        <w:rPr/>
      </w:pPr>
      <w:r>
        <w:rPr>
          <w:rFonts w:cs="Times New Roman" w:ascii="Times New Roman" w:hAnsi="Times New Roman"/>
          <w:sz w:val="24"/>
          <w:szCs w:val="24"/>
        </w:rPr>
        <w:t xml:space="preserve">Теперь пришла пора обязательного действия во взаимодействии с окружающей всей средой, с людьми, с окружающей средой. И у нас, если я не ошибаюсь, примерно 16 планов Отца есть, как проектов Изначально Вышестоящего Отца, о том, как организовывать окружающую реальность на Планете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юс ко всему, в последние месяцы, было достижение очень серьёзное: у нас развернулись 16 архетипов материи. Если смотреть так, счит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ета Земля – это первый архетип, вся Солнечная система – второй архетип мат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лактика – это третий архетип, Метагалактика Фа – это четвёртый архетип, я думаю, вы знаете эти стандарты. И так дальше до Фа-Октавы, которая есть 16-й архетип. И оттуда, из-за пределов 16-го архетипа Отец напрямую фиксируется на физику и включает режим ручного управления человечеством на Планете Земля, включил у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на что это похоже? Я не знаю как у вас знакомые, у меня была бабушка, она родилась в позапрошлом веке. И есть люди, которые, например Виталик, в прошлом воплощении, помнит – а какое было вообще состояние на Планете, когда напрямую фиксировался Отец. Отец ушёл с Планеты в 1899-м году, но до этого на самом деле была совсем другая атмосфера – отцовская, с его участием, с его фикс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очень сильно отличается от того, к чему мы уже привыкли, и сто лет века Кали-Юги, когда Отца нет на физике, но есть в управлении. А Отца должны научиться выражать люди собой при его прямом отсутствии здесь на физике, прямого отсутствия фиксации. Поэтому среда очень сильно отли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рассказывали, что было комфортнее, намного комфортнее. Был другой режим жизни, например устои, традиции какие-то. Вспоминайте, как на Руси, например, жили то, что близко нам. Были какие-то более благоприятные настроения среди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итоге, когда Отец ушёл, у нас три мировые войны, пытаются сейчас четвёртую развязать. Третья – холодная, я имею в виду, такая вот, не офизиченная. И нам сейчас придётся войти в жизнь во взаимодействии с Отцом напрямую. Но уже не с тем Отцом пятой расы, не в тех стилях и устоях, которые были раньше, а там религиозность доминировала. И это было нормой для третьего архетипа материи, которым мы жили всю пятую ра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минимально переключаемся на четвёртый архетип – это Метагалактика Фа. Это совсем другой принцип, другие процессы осуществления жизни. Это очень сложно вначале, если так всё сразу навалить на человека. А на самом деле потихоньку перестраиваться нужно, если мы разберёмся, а с чего там начинать, что </w:t>
      </w:r>
      <w:r>
        <w:rPr>
          <w:rFonts w:cs="Times New Roman" w:ascii="Times New Roman" w:hAnsi="Times New Roman"/>
          <w:i/>
          <w:sz w:val="24"/>
          <w:szCs w:val="24"/>
        </w:rPr>
        <w:t>за</w:t>
      </w:r>
      <w:r>
        <w:rPr>
          <w:rFonts w:cs="Times New Roman" w:ascii="Times New Roman" w:hAnsi="Times New Roman"/>
          <w:sz w:val="24"/>
          <w:szCs w:val="24"/>
        </w:rPr>
        <w:t xml:space="preserve"> чем менять в своей жизни, как поступать. Причём всё на усмотрение человека, напоминаю – свобода воли у человека была, есть и будет. Он тем и человек, что он свободен, только это надо ещё правильно понять, что значит – свободен. Когда ты можешь быть свободен, а когда ты просто сам по себе считаешь, что ты свободен, а как обстоит дело, ещё не изв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ейчас у нас начинается время, когда мы должны научиться жить с Отцом, как и раньше, но совсем по-другому. Другими способами, другими подходами. Если посмотреть так, по-взросленькому и внимательно, у нас нет других вариантов. </w:t>
      </w:r>
    </w:p>
    <w:p>
      <w:pPr>
        <w:pStyle w:val="Normal"/>
        <w:spacing w:lineRule="auto" w:line="240" w:before="0" w:after="0"/>
        <w:ind w:firstLine="709"/>
        <w:jc w:val="both"/>
        <w:rPr/>
      </w:pPr>
      <w:r>
        <w:rPr>
          <w:rFonts w:cs="Times New Roman" w:ascii="Times New Roman" w:hAnsi="Times New Roman"/>
          <w:b/>
          <w:sz w:val="24"/>
          <w:szCs w:val="24"/>
        </w:rPr>
        <w:t xml:space="preserve">Выжить цивилизации – чем? Научиться жить с Отцом. Вот это очень важно, и нужно по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юда Отец развернул все эти проекты своей деятельности, один из них – Институт Человека, чтобы мы научились жить вместе с Отцом. Поэтому у нас в Конституции, вы знаете, это дзен Отца – он допустил условия, сложил условия, чтоб в Конституции было «светское общение», хоть с богом, хоть с Отцом, люди это правильно принимают. </w:t>
      </w:r>
    </w:p>
    <w:p>
      <w:pPr>
        <w:pStyle w:val="Normal"/>
        <w:spacing w:lineRule="auto" w:line="240" w:before="0" w:after="0"/>
        <w:ind w:firstLine="709"/>
        <w:jc w:val="both"/>
        <w:rPr/>
      </w:pPr>
      <w:r>
        <w:rPr>
          <w:rFonts w:cs="Times New Roman" w:ascii="Times New Roman" w:hAnsi="Times New Roman"/>
          <w:sz w:val="24"/>
          <w:szCs w:val="24"/>
        </w:rPr>
        <w:t xml:space="preserve">У нас многие законы, они соответствуют законам или воле Отца. И по всему миру в Конституциях есть очень много довольно правильных положений. Есть и не правильные, есть и прави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м нужно научиться жить, в том числе одно из слагаемых этого всего большого проекта Отца, одной шестнадцатой, а может быть больше – это проект сам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 – это Слово всегда означает введение чего-то нового. Введение, освоение, организация, совершенно нового, но конкретного направления всей нашей жизнедеятельности. Поэтому у нас там, не берём во внимание образовательные институты – это новое в образовании. Научно-исследовательские институты, они бывают религиозные институты, бывают социальные институты. А у нас, в общем-то Институт, который есть проект само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задача института</w:t>
      </w:r>
      <w:r>
        <w:rPr>
          <w:rFonts w:cs="Times New Roman" w:ascii="Times New Roman" w:hAnsi="Times New Roman"/>
          <w:sz w:val="24"/>
          <w:szCs w:val="24"/>
        </w:rPr>
        <w:t xml:space="preserve"> – вообще </w:t>
      </w:r>
      <w:r>
        <w:rPr>
          <w:rFonts w:cs="Times New Roman" w:ascii="Times New Roman" w:hAnsi="Times New Roman"/>
          <w:b/>
          <w:sz w:val="24"/>
          <w:szCs w:val="24"/>
        </w:rPr>
        <w:t>обозначить всему человечеству, что есть новый человек, Метагалактический человек,</w:t>
      </w:r>
      <w:r>
        <w:rPr>
          <w:rFonts w:cs="Times New Roman" w:ascii="Times New Roman" w:hAnsi="Times New Roman"/>
          <w:sz w:val="24"/>
          <w:szCs w:val="24"/>
        </w:rPr>
        <w:t xml:space="preserve"> напрямую. И нам нужно показать, </w:t>
      </w:r>
      <w:r>
        <w:rPr>
          <w:rFonts w:cs="Times New Roman" w:ascii="Times New Roman" w:hAnsi="Times New Roman"/>
          <w:b/>
          <w:sz w:val="24"/>
          <w:szCs w:val="24"/>
        </w:rPr>
        <w:t>кто</w:t>
      </w:r>
      <w:r>
        <w:rPr>
          <w:rFonts w:cs="Times New Roman" w:ascii="Times New Roman" w:hAnsi="Times New Roman"/>
          <w:sz w:val="24"/>
          <w:szCs w:val="24"/>
        </w:rPr>
        <w:t xml:space="preserve"> такой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института – научить человечество окружающее, переключённости на новые стандарты жизни, </w:t>
      </w:r>
      <w:r>
        <w:rPr>
          <w:rFonts w:cs="Times New Roman" w:ascii="Times New Roman" w:hAnsi="Times New Roman"/>
          <w:bCs/>
          <w:sz w:val="24"/>
          <w:szCs w:val="24"/>
        </w:rPr>
        <w:t>и</w:t>
      </w:r>
      <w:r>
        <w:rPr>
          <w:rFonts w:cs="Times New Roman" w:ascii="Times New Roman" w:hAnsi="Times New Roman"/>
          <w:sz w:val="24"/>
          <w:szCs w:val="24"/>
        </w:rPr>
        <w:t xml:space="preserve">бо старые завершены, а жить надо. И </w:t>
      </w:r>
      <w:r>
        <w:rPr>
          <w:rFonts w:cs="Times New Roman" w:ascii="Times New Roman" w:hAnsi="Times New Roman"/>
          <w:b/>
          <w:sz w:val="24"/>
          <w:szCs w:val="24"/>
        </w:rPr>
        <w:t>научить каждого человека жить по-другому</w:t>
      </w:r>
      <w:r>
        <w:rPr>
          <w:rFonts w:cs="Times New Roman" w:ascii="Times New Roman" w:hAnsi="Times New Roman"/>
          <w:sz w:val="24"/>
          <w:szCs w:val="24"/>
        </w:rPr>
        <w:t xml:space="preserve">. При этом не в смысле, что кто-то кого-то придёт, и будет как священник, а то и жёстче, вещать кому-то,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постепенно </w:t>
      </w:r>
      <w:r>
        <w:rPr>
          <w:rFonts w:cs="Times New Roman" w:ascii="Times New Roman" w:hAnsi="Times New Roman"/>
          <w:b/>
          <w:sz w:val="24"/>
          <w:szCs w:val="24"/>
        </w:rPr>
        <w:t>сам</w:t>
      </w:r>
      <w:r>
        <w:rPr>
          <w:rFonts w:cs="Times New Roman" w:ascii="Times New Roman" w:hAnsi="Times New Roman"/>
          <w:sz w:val="24"/>
          <w:szCs w:val="24"/>
        </w:rPr>
        <w:t xml:space="preserve"> должен пожелать, захотеть чему-то научиться. И планируется, что в перспективе Институт человека развернётся Центрами Человека по всей Планете. В первую очередь это будет там, где у нас есть подразделения, на основе подразделений. Потому что здесь должны быть обязательно кто-то компетентный, подготовленный. А кто-то – это мы служащие, которые уже знакомятся и знакомы с учением Синтеза. Людям ещё предстоит познаком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Центра в чём? Приходит человек в этот центр, говорит: «У меня нет выдержки, научите меня, пожалуйста». И должны быть специалисты, которые научат его этому свойству, быть выдержанным. Другой приходит – я не умею концентрироваться и думать. Вот, вы его научаете концентрироваться и думать, и он идёт дальше свободно жить, применяться этой наученностью, как ему решится в его свободе воли. То есть, нет здесь задач определять, ни в коем случае, как человечество живёт дальше. Здесь только люди приходят по своему желанию, чему-то обучаются, это </w:t>
      </w:r>
      <w:r>
        <w:rPr>
          <w:rFonts w:cs="Times New Roman" w:ascii="Times New Roman" w:hAnsi="Times New Roman"/>
          <w:b/>
          <w:sz w:val="24"/>
          <w:szCs w:val="24"/>
        </w:rPr>
        <w:t>вы</w:t>
      </w:r>
      <w:r>
        <w:rPr>
          <w:rFonts w:cs="Times New Roman" w:ascii="Times New Roman" w:hAnsi="Times New Roman"/>
          <w:sz w:val="24"/>
          <w:szCs w:val="24"/>
        </w:rPr>
        <w:t xml:space="preserve"> будете обучать, или те, кто дальше ещё за вами придёт, новая команда. И отсюда человек уходит переподготовленным. Вот помощь будет в этом. Всё остальное – сделай сам, вообщ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ем не менее, есть всегда, во все века, во все эпохи, две когорты людей, лучше так сказать. Это те, кто просто пользуется тем, что время несёт. Пользуются условиями пятой расы, пользуются условиями шестой расы. А есть те, кто пробивают путь дальше, пробивают условия следующие, следующие и следующие. Так вот в пятой расе это были Посвящённые с командами Учеников. Сейчас это </w:t>
      </w:r>
      <w:r>
        <w:rPr>
          <w:rFonts w:cs="Times New Roman" w:ascii="Times New Roman" w:hAnsi="Times New Roman"/>
          <w:b/>
          <w:sz w:val="24"/>
          <w:szCs w:val="24"/>
        </w:rPr>
        <w:t>мы</w:t>
      </w:r>
      <w:r>
        <w:rPr>
          <w:rFonts w:cs="Times New Roman" w:ascii="Times New Roman" w:hAnsi="Times New Roman"/>
          <w:sz w:val="24"/>
          <w:szCs w:val="24"/>
        </w:rPr>
        <w:t xml:space="preserve">, уже не Посвящённые, а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ие у нас команды? Команды людей, которые желают заниматься какой-то деятельностью, понимаете? Это же Ипостаси, это могут быть Служащие, Посвящённые, или просто человек – пришёл, обучился и ушё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чителя те, которые были раньше, они теперь для нас Аватары Синтеза, и они не офизичены сами по себе напрямую, а они офизичиваются нами. То есть, вы - Есмь прямое выражение Артёма Елизаветы. Ваше физическое тело, с одной стороны оно ваше, человеческое, свободное. А с другой стороны,  оно напрямую насыщенно Синтезом и Огнём, субстанцией, телесностью Артёма Елизаветы, и вы учитесь этим применяться, даже если иногда не понимаете, что в этот момент вы выражаете Артёма Елизавету. Понимать  конечно хорошо было бы. Поэтому мы с вами будем, для того чтобы эту задачу решить, разъяснение – кто такой человек, обучение какое-то. Кто такой человек, я бы сказала образованность быть человеком. Чтобы это сложить, мы начинаем с самих себя. Мы начинаем, прежде всего, с команд, где каждой команде поручается выражение одной из Частей Отца. Но это самая высокая Часть вообще, которая существует для нас, Отцовская, и её выражает </w:t>
      </w:r>
      <w:r>
        <w:rPr>
          <w:rFonts w:cs="Times New Roman" w:ascii="Times New Roman" w:hAnsi="Times New Roman"/>
          <w:b/>
          <w:sz w:val="24"/>
          <w:szCs w:val="24"/>
        </w:rPr>
        <w:t>вся</w:t>
      </w:r>
      <w:r>
        <w:rPr>
          <w:rFonts w:cs="Times New Roman" w:ascii="Times New Roman" w:hAnsi="Times New Roman"/>
          <w:sz w:val="24"/>
          <w:szCs w:val="24"/>
        </w:rPr>
        <w:t xml:space="preserve"> команда по своей компетенции. Поскольку уже пришло время владения Синтезом, выражать нужно не просто как умеем, а как ждёт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сходя из того Синтеза Должностной Компетенции, который у вас есть в Ядре, вы в начале мая стяжали, вам утвердили Должностную Компетенцию. Вы Аватар такой-то организации. Я понимаю, что вы всё считаете – какой из меня Аватар? Отец прекрасно видит, какие вы, готовы ли сейчас мы на реальностях, на физике, Аватары или нет. Аватарскость выражается минимально. Но Отец, зная это, закладывает потенциал и Синтез, чтобы мы стали Аватарами. Поэтому должность называется – Аватар такой-то организации. А наша задача – потихоньку её учиться реализовывать, этим мы становимся Ават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эпохе другой подход. Смотрите, если раньше требовалось в буквальном смысле компетентность для какого-то дела. Допустим, вы приходите на работу, если вы не умеете лечить, у вас нет диплома врача – вы не можете быть на этой должности. Согласны? Если вы не владеете какими-то навыками, допустим, водителя автомобиля, вы не можете водить автомобиль, вас не допускают к этой деятельности, ибо это, в том числе для жизни других опасно, не только для вас. То есть дело должно быть сделано так, как необходимо по всем существующ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если раньше требовались навыки, умения, компетенции, если ты их сам достиг, ты готов к делу, к должности какой-то. А сейчас Отец ведёт в должности, видя, что мы все не готовы, мы будем ещё миллионы лет сами по себе в Аватаров расти, а то и больше, Отец нас наделяет </w:t>
      </w:r>
      <w:r>
        <w:rPr>
          <w:rFonts w:cs="Times New Roman" w:ascii="Times New Roman" w:hAnsi="Times New Roman"/>
          <w:b/>
          <w:sz w:val="24"/>
          <w:szCs w:val="24"/>
        </w:rPr>
        <w:t>свыше</w:t>
      </w:r>
      <w:r>
        <w:rPr>
          <w:rFonts w:cs="Times New Roman" w:ascii="Times New Roman" w:hAnsi="Times New Roman"/>
          <w:sz w:val="24"/>
          <w:szCs w:val="24"/>
        </w:rPr>
        <w:t xml:space="preserve"> специальным синтезом, который организует нас, выявляет Огонь, который пахтает нас, перестраивает. И этим мы научаемся быть Аватарами. Очень потихоньку, но это начало пути. И пока других лучших вариантов Отец не даёт, их просто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достичь результата, когда ничего ему не соответствует? Всегда начинаем с того, что мы умеем, на что можно опереться. И если Отец видит, что у нас, допустим, есть желание служить, что есть ли это в свободе воли. Это не требуется, это просто рассматривается – есть это желание или нет желания. И вы сами определяетесь,  желаете вы или не желаете. На вас никто не имеет права давить, тянуть, толкать служить в Доме. Это всегда объявлялось, и всегда так было. Нет, можно уговаривать, можно что угодно делать, решать всё равно должны вы 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если вы чуть-чуть хотя-бы, тянетесь к отцовскости, Отец вас наделяет Синтезом по чуть-чуть, понимая, что вы за год - хоть что-то можете сделать. На следующий год что-то подобное дают, или другую должность. И вот так, он своим Синтезом свыше давая, и не по подобию, Отец нас потихоньку, потихоньку, и позволяет нам меняться, я бы сказала,  подвигает на изменения. Опираясь, по-прежнему, на нашу свободу воли. Но вы понимаете, разница – люди кто-то желает, кто-то не желает. Кто-то понимает, кто-то не понимает, вообще, что есть служение в Доме, все его, вообще-то следствия и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определяет также две категории граждан, когда кто-то просто живёт, пользуется окружающими условиями – это называется природо-зависимый человек, а кто-то тянется дальше, у него всегда есть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огу ли я себя измен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дальше в моей жизни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попробовать что-то новое сделать, что пол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только по житейским чисто вопросам, а это с позиции отдачи опыта всему человечеству. Когда ты не понимаешь даже, но когда из тебя излучается твой опыт, это рассеивается в итоге по всей Планете, создаёт чуть-чуть иную среду для граждан всей Планеты. И люди задействуют, люди даже природные, так задействуют ту новую среду, тоже начинают потихоньку меняться. В этом и есть начала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мы будем такими темпами, как я описала примерно, развиваться, это были первые 25 лет, мы также далеко не уедем. Почему? Потому, что кроме того, что есть слиянность с Отцом, вот я дошёл до Отца, постучался, в Дом вошёл. За этим наступает следующий этап. За этим наступает этап включённости тебя в дело с Отцом, вовлечённости тебя в дело с Отцом. И эта вовлечённость предполагает уже овладение Синтезом – той базовой субстанцией, которая дана на эту эпоху всем. Поэтому на следующие 30 лет, это 30 лет овладения Синтезом, здесь нужно себя по-другому организов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здесь требуется рост мудростью. Запомните, у всего человечества в пятой расе была крайне низкая мудрость, так уж получилось, в силу разных обстоятельств. У нас там причинный план – это смыслы, это путь к мудрости был заморожен на Планете довольно длительное время. И люди не могли этой материей развиваться. И поэтому нам нужно навёрстывать мудрость и за пятую расу, и за эту. Но уже не пятирасовыми способами, а по-настоящему, как сейчас Отец развивает. Мудрость должна быть истинная, она должна быть ориентирована на Истину отцов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удрость не вообще  манипуляции какими-то параметрами, характеристиками, по принципу  как хочу, так и ворочу. Это никому не интересно, это </w:t>
      </w:r>
      <w:r>
        <w:rPr>
          <w:rFonts w:cs="Times New Roman" w:ascii="Times New Roman" w:hAnsi="Times New Roman"/>
          <w:b/>
          <w:sz w:val="24"/>
          <w:szCs w:val="24"/>
        </w:rPr>
        <w:t>не</w:t>
      </w:r>
      <w:r>
        <w:rPr>
          <w:rFonts w:cs="Times New Roman" w:ascii="Times New Roman" w:hAnsi="Times New Roman"/>
          <w:sz w:val="24"/>
          <w:szCs w:val="24"/>
        </w:rPr>
        <w:t xml:space="preserve"> развитие нашей Планеты. А мудрость, когда она нацелена на выяснение тех объективных обстоятельств, которыми определяют материю Отец и Мать, а потом уже применение этим как есть, это объективная мудрость. Поэтому нам нужно всё время стремиться к объектив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в связи с этим таким началом периода, были даны задания, даже ещё до этого съезда, я года два, наверное, просила все подразделения описать Части. Части Отца фиксируются в подразделении с момента его образования, и все компетентные служащие знают о том, что их специфика – такая-то Часть. Это означает, что они должны спецификой этой Части как-то действовать. И для начала хотя-бы как-то изучить, что такое Часть вообще. Так, как на Синтезах даётся. Попробовать самим поприменяться, применение </w:t>
      </w:r>
      <w:r>
        <w:rPr>
          <w:rFonts w:cs="Times New Roman" w:ascii="Times New Roman" w:hAnsi="Times New Roman"/>
          <w:b/>
          <w:sz w:val="24"/>
          <w:szCs w:val="24"/>
        </w:rPr>
        <w:t>вами</w:t>
      </w:r>
      <w:r>
        <w:rPr>
          <w:rFonts w:cs="Times New Roman" w:ascii="Times New Roman" w:hAnsi="Times New Roman"/>
          <w:sz w:val="24"/>
          <w:szCs w:val="24"/>
        </w:rPr>
        <w:t xml:space="preserve">, но с точки зрения вас, как должностно  обязанных. Получается не просто развитие вашей Части, а от того Огня Части Отца, которая сюда фиксируется. Получается командное развитие Части Отца здесь на территории, но не для Сибири, не для Канска, а для людей </w:t>
      </w:r>
      <w:r>
        <w:rPr>
          <w:rFonts w:cs="Times New Roman" w:ascii="Times New Roman" w:hAnsi="Times New Roman"/>
          <w:b/>
          <w:sz w:val="24"/>
          <w:szCs w:val="24"/>
        </w:rPr>
        <w:t>всей</w:t>
      </w:r>
      <w:r>
        <w:rPr>
          <w:rFonts w:cs="Times New Roman" w:ascii="Times New Roman" w:hAnsi="Times New Roman"/>
          <w:sz w:val="24"/>
          <w:szCs w:val="24"/>
        </w:rPr>
        <w:t xml:space="preserve"> Планеты, даже не для россиян т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тца нет такого избранного, изолированного развития людей. Для него </w:t>
      </w:r>
      <w:r>
        <w:rPr>
          <w:rFonts w:cs="Times New Roman" w:ascii="Times New Roman" w:hAnsi="Times New Roman"/>
          <w:b/>
          <w:sz w:val="24"/>
          <w:szCs w:val="24"/>
        </w:rPr>
        <w:t xml:space="preserve">каждый </w:t>
      </w:r>
      <w:r>
        <w:rPr>
          <w:rFonts w:cs="Times New Roman" w:ascii="Times New Roman" w:hAnsi="Times New Roman"/>
          <w:sz w:val="24"/>
          <w:szCs w:val="24"/>
        </w:rPr>
        <w:t xml:space="preserve">человек, как клеточка важен. Каждый человек на Планете, просто мы других людей не знаем ещё. А вообще, все люди, в источнике имеющие жизнь у </w:t>
      </w:r>
      <w:r>
        <w:rPr>
          <w:rFonts w:cs="Times New Roman" w:ascii="Times New Roman" w:hAnsi="Times New Roman"/>
          <w:b/>
          <w:sz w:val="24"/>
          <w:szCs w:val="24"/>
        </w:rPr>
        <w:t xml:space="preserve">нашего </w:t>
      </w:r>
      <w:r>
        <w:rPr>
          <w:rFonts w:cs="Times New Roman" w:ascii="Times New Roman" w:hAnsi="Times New Roman"/>
          <w:sz w:val="24"/>
          <w:szCs w:val="24"/>
        </w:rPr>
        <w:t xml:space="preserve">Изначально Вышестоящего Отца, это наши как-бы, я так скажу, наши сёстры и братья, как бы родственники. Едины мы с ними в Отце. И это может быть не только наша цивилизация землян, могут быть и другие, но давайте пока Планетой действовать, что знаем, других пока не зн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получается, что от того, что делает каждая команда ракурсом Части – изучает, практики делает, потребляет Огонь этой Части, потребляет Синтез этой Части, и что-то этим организует, как выражение Части. От этого строятся условия уже для людей на Планете Земля, увидьте. А у нас ментальная материя, ментальная сфера, она сейчас есть у всех людей, все люди умеют думать, думать умеют по-разном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отсюда задача – научиться людям, думать похоже на Отца, по образу и подобию Отцу. Стремиться думать так, как умеет Отец. Это не пятая раса, вот это совсем не пятирасовое мышление. И поскольку у вас Часть Размышление, </w:t>
      </w:r>
      <w:r>
        <w:rPr>
          <w:rFonts w:cs="Times New Roman" w:ascii="Times New Roman" w:hAnsi="Times New Roman"/>
          <w:b/>
          <w:sz w:val="24"/>
          <w:szCs w:val="24"/>
        </w:rPr>
        <w:t xml:space="preserve">задача этого семинара в том, чтобы активировать вашу работу с Частью Раз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вам до конца года осталось совсем немного. Я понимаю, что сто</w:t>
      </w:r>
      <w:r>
        <w:rPr>
          <w:rFonts w:cs="Times New Roman" w:ascii="Times New Roman" w:hAnsi="Times New Roman"/>
          <w:b/>
          <w:i/>
          <w:sz w:val="24"/>
          <w:szCs w:val="24"/>
        </w:rPr>
        <w:t>и</w:t>
      </w:r>
      <w:r>
        <w:rPr>
          <w:rFonts w:cs="Times New Roman" w:ascii="Times New Roman" w:hAnsi="Times New Roman"/>
          <w:sz w:val="24"/>
          <w:szCs w:val="24"/>
        </w:rPr>
        <w:t xml:space="preserve">т вопрос о сохранности вашего подразделения, но давайте думать с точки зрения того, что мы всё равно за месяц, полтора, два  до мая месяца, мы можем кое-что успеть сделать. Хоть что-то сделать. Даже если будет это ваше подразделение дальше продолжать быть,  хорошо было бы. Или будет другое подразделение заниматься этой Частью. Я говорю честно, потому что знаю обстановку у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кто-то из Енисейска?</w:t>
      </w:r>
    </w:p>
    <w:p>
      <w:pPr>
        <w:pStyle w:val="Normal"/>
        <w:spacing w:lineRule="auto" w:line="240" w:before="0" w:after="0"/>
        <w:ind w:firstLine="709"/>
        <w:jc w:val="both"/>
        <w:rPr/>
      </w:pPr>
      <w:r>
        <w:rPr>
          <w:rFonts w:cs="Times New Roman" w:ascii="Times New Roman" w:hAnsi="Times New Roman"/>
          <w:i/>
          <w:sz w:val="24"/>
          <w:szCs w:val="24"/>
        </w:rPr>
        <w:t>Из зала:  Да, двое.</w:t>
      </w:r>
    </w:p>
    <w:p>
      <w:pPr>
        <w:pStyle w:val="Normal"/>
        <w:spacing w:lineRule="auto" w:line="240" w:before="0" w:after="0"/>
        <w:ind w:firstLine="709"/>
        <w:jc w:val="both"/>
        <w:rPr/>
      </w:pPr>
      <w:r>
        <w:rPr>
          <w:rFonts w:cs="Times New Roman" w:ascii="Times New Roman" w:hAnsi="Times New Roman"/>
          <w:sz w:val="24"/>
          <w:szCs w:val="24"/>
        </w:rPr>
        <w:t xml:space="preserve">Есть. Енисейцы, как у вас дело с Абсолютом обстоит? </w:t>
      </w:r>
    </w:p>
    <w:p>
      <w:pPr>
        <w:pStyle w:val="Normal"/>
        <w:spacing w:lineRule="auto" w:line="240" w:before="0" w:after="0"/>
        <w:ind w:firstLine="709"/>
        <w:jc w:val="both"/>
        <w:rPr/>
      </w:pPr>
      <w:r>
        <w:rPr>
          <w:rFonts w:cs="Times New Roman" w:ascii="Times New Roman" w:hAnsi="Times New Roman"/>
          <w:i/>
          <w:sz w:val="24"/>
          <w:szCs w:val="24"/>
        </w:rPr>
        <w:t>Из зала:  Никак.</w:t>
      </w:r>
    </w:p>
    <w:p>
      <w:pPr>
        <w:pStyle w:val="Normal"/>
        <w:spacing w:lineRule="auto" w:line="240" w:before="0" w:after="0"/>
        <w:ind w:firstLine="709"/>
        <w:jc w:val="both"/>
        <w:rPr/>
      </w:pPr>
      <w:r>
        <w:rPr>
          <w:rFonts w:cs="Times New Roman" w:ascii="Times New Roman" w:hAnsi="Times New Roman"/>
          <w:sz w:val="24"/>
          <w:szCs w:val="24"/>
        </w:rPr>
        <w:t>Никак? Вот потому я и говорю об этом. Потому, что служить в Доме можно только войдя со стяжённым Абсолютом. Я даже могу потом, по ходу, я поясню почему. Задачи серьёзные становятся. Но это не значит, что вы можете не служить. Вернее не будете служить, можете только в другом ракурсе: Посвящёнными, Служащими. По-моему, даже Ипостаси сейчас должны иметь Абсолют  Фа, хотя-бы. Я не знаю, введётся ли это требование в этом году, это Главы ИВДИВО всё объяв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есть такой: </w:t>
      </w:r>
      <w:r>
        <w:rPr>
          <w:rFonts w:cs="Times New Roman" w:ascii="Times New Roman" w:hAnsi="Times New Roman"/>
          <w:b/>
          <w:sz w:val="24"/>
          <w:szCs w:val="24"/>
        </w:rPr>
        <w:t>если ты служишь, у тебя должен быть минимум инструментов, которыми ты служишь, чтобы решать поставленную задачу</w:t>
      </w:r>
      <w:r>
        <w:rPr>
          <w:rFonts w:cs="Times New Roman" w:ascii="Times New Roman" w:hAnsi="Times New Roman"/>
          <w:sz w:val="24"/>
          <w:szCs w:val="24"/>
        </w:rPr>
        <w:t xml:space="preserve">. </w:t>
      </w:r>
      <w:r>
        <w:rPr>
          <w:rFonts w:cs="Times New Roman" w:ascii="Times New Roman" w:hAnsi="Times New Roman"/>
          <w:b/>
          <w:sz w:val="24"/>
          <w:szCs w:val="24"/>
        </w:rPr>
        <w:t>Нет Абсолюта – нет прямого выражения Отца огненностью</w:t>
      </w:r>
      <w:r>
        <w:rPr>
          <w:rFonts w:cs="Times New Roman" w:ascii="Times New Roman" w:hAnsi="Times New Roman"/>
          <w:sz w:val="24"/>
          <w:szCs w:val="24"/>
        </w:rPr>
        <w:t xml:space="preserve"> и отсюда сложно, я бы сказала невозможно решить задачи из того Синтеза и Огня, который даёт Отец. Но есть те служащие: Посвящённые, Служащие, Ипостаси на сегодня, которые без Абсолюта в среде Дома тоже исполняют свои посильные задачи. Вот вопрос к вам. И в связи с этим, не важно, как дальше будут развиваться дела, пусть даже одним этим семинаром, если вы поленитесь и ничего не сделаете, всё равно на Планету будет отдан Огонь Раз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ой взгляд, это </w:t>
      </w:r>
      <w:r>
        <w:rPr>
          <w:rFonts w:cs="Times New Roman" w:ascii="Times New Roman" w:hAnsi="Times New Roman"/>
          <w:b/>
          <w:sz w:val="24"/>
          <w:szCs w:val="24"/>
        </w:rPr>
        <w:t>очень</w:t>
      </w:r>
      <w:r>
        <w:rPr>
          <w:rFonts w:cs="Times New Roman" w:ascii="Times New Roman" w:hAnsi="Times New Roman"/>
          <w:sz w:val="24"/>
          <w:szCs w:val="24"/>
        </w:rPr>
        <w:t xml:space="preserve"> важная Часть, настолько важная, что её </w:t>
      </w:r>
      <w:r>
        <w:rPr>
          <w:rFonts w:cs="Times New Roman" w:ascii="Times New Roman" w:hAnsi="Times New Roman"/>
          <w:b/>
          <w:sz w:val="24"/>
          <w:szCs w:val="24"/>
        </w:rPr>
        <w:t>не</w:t>
      </w:r>
      <w:r>
        <w:rPr>
          <w:rFonts w:cs="Times New Roman" w:ascii="Times New Roman" w:hAnsi="Times New Roman"/>
          <w:sz w:val="24"/>
          <w:szCs w:val="24"/>
        </w:rPr>
        <w:t xml:space="preserve"> развитие сейчас на Планете, я потом поясню почему не развитие, влечёт за собой всю эту белиберду и военную обстановку в мире. Я не шучу,  между прочим. Если смотреть, вообще-то, философски, глубоко парадигмально, людям не хватает адекватной ментальности, чтобы реально думать. Во всём мире сейчас идёт мощная информационная война. Инструменты этой войны, как честные так и не честные. Нечестные инструменты  это- ложь, когда есть даже специальные службы во многих государствах, которые специально плодят направленно, целенаправленно ложь определённого вида. А это ментальная материя. Люди, не умея её обрабатывать адекватно, не различая, правда или не правда говорится, начинают жить этой информацией, фактически заболевают. Это крайне серьёзная вещь. </w:t>
      </w:r>
    </w:p>
    <w:p>
      <w:pPr>
        <w:pStyle w:val="Normal"/>
        <w:spacing w:lineRule="auto" w:line="240" w:before="0" w:after="0"/>
        <w:ind w:firstLine="709"/>
        <w:jc w:val="both"/>
        <w:rPr/>
      </w:pPr>
      <w:r>
        <w:rPr>
          <w:rFonts w:cs="Times New Roman" w:ascii="Times New Roman" w:hAnsi="Times New Roman"/>
          <w:sz w:val="24"/>
          <w:szCs w:val="24"/>
        </w:rPr>
        <w:t xml:space="preserve">Заболевают – в смысле, что они строят своё мировоззрение, строят всю свою жизнь, какие-то приоритеты, выборы, исходя из того, какой информацией они насыщенны. Понимаете? Мы все так живём. И от того, </w:t>
      </w:r>
      <w:r>
        <w:rPr>
          <w:rFonts w:cs="Times New Roman" w:ascii="Times New Roman" w:hAnsi="Times New Roman"/>
          <w:b/>
          <w:sz w:val="24"/>
          <w:szCs w:val="24"/>
        </w:rPr>
        <w:t>как</w:t>
      </w:r>
      <w:r>
        <w:rPr>
          <w:rFonts w:cs="Times New Roman" w:ascii="Times New Roman" w:hAnsi="Times New Roman"/>
          <w:sz w:val="24"/>
          <w:szCs w:val="24"/>
        </w:rPr>
        <w:t xml:space="preserve"> мы её обработаем, эту информацию, насколько мы объективно её рассмотрим, тем более различим – там есть доля истины, или вообще нет, будет зависеть, как мы будем жить дальше. Если мы заблудимся и не распознаем, вообще-то, что нам на уши лапшу вешают. В итоге получится, что мы будем жить иллюзиями. Некорректность ментальная называется - иллюз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одна из целей этого семинара, это мне Артём сегодня сказал, вывести вас из иллюзий, и войти в более менее адекватное ментальное восприятие ментальным действием.</w:t>
      </w:r>
      <w:r>
        <w:rPr>
          <w:rFonts w:cs="Times New Roman" w:ascii="Times New Roman" w:hAnsi="Times New Roman"/>
          <w:sz w:val="24"/>
          <w:szCs w:val="24"/>
        </w:rPr>
        <w:t xml:space="preserve"> И мы не будем с вами ставить архисложных задач и условий, у нас всё будет по силам. Мы будем с вами разбираться, начиная с ваших возможностей, как есть, с чего-то надо начинать. Это нормально, это у всех так должно происходить, и так и происходит по жизни. Когда ребёнок приходит в первый класс, ему не дают задачи десятого, согласны? И даже если ребёнок, отстающий, перешёл в третий класс, ему дают задачки по силам, чтобы он восстановил, подтянулся. Потом уже дают какие-то задачки более сложные. А то, что по силам, вам больше по силам, чем остальным людям. Вы более подготовлены, чем все остальные люди, в плане мировоззрения. Я не шу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опыты общения нас с учёными, такие серьёзные умы планетарного масштаба, там высокая ментальность планетарного масштаба. И вы бы видели, насколько это мало и мелко для нас, служащих, просто обычной подготовки. Я не беру там Ведущих Синтеза, просто всех служащих, в среднем так, если взять уровень. Наш средний служащий на самом деле, имеет более широкое мировоззрение, более глубокое мышление и размышление, более высокую ментальность, чем даже у людей очень подготовленных, но с точки зрения пятой расы. Потому что, условия, в которых мы уже живём – метагалактические условия, они другого более высокого уровня материи, архетипа материи. И это даёт очень серьёзные сдвижки в росте и в развитии. Вот так увидьте, пожалуйста. </w:t>
      </w:r>
    </w:p>
    <w:p>
      <w:pPr>
        <w:pStyle w:val="Normal"/>
        <w:spacing w:lineRule="auto" w:line="240" w:before="0" w:after="0"/>
        <w:ind w:firstLine="709"/>
        <w:jc w:val="both"/>
        <w:rPr/>
      </w:pPr>
      <w:r>
        <w:rPr>
          <w:rFonts w:cs="Times New Roman" w:ascii="Times New Roman" w:hAnsi="Times New Roman"/>
          <w:sz w:val="24"/>
          <w:szCs w:val="24"/>
        </w:rPr>
        <w:t>То есть, вы увидьте, пожалуйста, значение, ментальности для человека. И нам нужно её сдвигать, сдвигать реально, и сдвигать так, как ведёт нас Отец, а не так, как у нас иногда, не совсем по-отцовски, получается. Увидеть какие-то проблемы, которые на пути стоят, убирать эти проблемы, не копаться в причинах. А почему, и потому. Нечем различать – почему, и потому. Понимаете?</w:t>
      </w:r>
    </w:p>
    <w:p>
      <w:pPr>
        <w:pStyle w:val="Normal"/>
        <w:spacing w:lineRule="auto" w:line="240" w:before="0" w:after="0"/>
        <w:ind w:firstLine="709"/>
        <w:jc w:val="both"/>
        <w:rPr/>
      </w:pPr>
      <w:r>
        <w:rPr>
          <w:rFonts w:cs="Times New Roman" w:ascii="Times New Roman" w:hAnsi="Times New Roman"/>
          <w:sz w:val="24"/>
          <w:szCs w:val="24"/>
        </w:rPr>
        <w:t>Поэтому эта среда, которая вами должна создаваться, подразделением – это огненная ментальная среда, когда Отец своим менталом, Размышлением фиксируется. И люди учатся в этом Огне жить. Это касается абсолютно всех и в том числе, даже Аватары в таких условиях находятся. Разница только в том, что мы по-разному иерархически компетентны, и мы по-разному глубоко можем задействовать отцовский Огонь и Синтез и его организовывать. Отсюда будут раз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наете как? – ещё одно «но» из 5-ой расы привычка такая, не очень хорошая: мы привыкли всё воспринимать, я бы сказала, всё как-то в стабильности и без динамики. Вот есть Петя, есть Вася, есть такое обстоятельство дел, есть такое условие. А какое нужно восприятие взамен?  Есть «я» и «я» в этот момент развиваюсь туда-то, «я» в этот момент достигаю чего-то, этот момент это- развитие чего-то. То есть это всё динамическое восприятие, когда я от какой-то точки «А» развиваюсь к следующей точке «Б». И тогда эти две позиции – исходная и куда мы стремимся, она задаёт прецедент развития, между ними возникает как вольтова дуга, напряжение, которое сдвигает нас, динамику придаёт, и идёт рост и развитие. </w:t>
      </w:r>
    </w:p>
    <w:p>
      <w:pPr>
        <w:pStyle w:val="Normal"/>
        <w:spacing w:lineRule="auto" w:line="240" w:before="0" w:after="0"/>
        <w:ind w:firstLine="709"/>
        <w:jc w:val="both"/>
        <w:rPr/>
      </w:pPr>
      <w:r>
        <w:rPr>
          <w:rFonts w:cs="Times New Roman" w:ascii="Times New Roman" w:hAnsi="Times New Roman"/>
          <w:sz w:val="24"/>
          <w:szCs w:val="24"/>
        </w:rPr>
        <w:t>И вот, нам нужно перестроить себя на, вообще восприятие, когда мы не просто «есть», а мы «есть» уже вот такие-то и дальше следующий шаг должен быть такой-то. Мы его должны распознать, этот следующий шаг, задать цель – куда мы вообще стремимся и развиваемся. Это касается любого человек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ть Часть Размышление, в целом у человечества есть Часть Размышление у каждого из нас, она в каком-то исходном состоянии. И только отталкиваясь от этого исходного состояния, можно следующим шагом чего-то достигать. Если вы будете предъявлять к себе требования невозможные, понимаете? – завышенные.  Мне нужно написать научные тезисы. А вы никогда их не писали, не умеете и понятия не имеете, не подготовлены – вы их никогда не напишите. Согласитесь? Но так и выходит на 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вы хоть чуть-чуть не подтянете себя к этой задаче, пока ваше исходное состояние не приблизится и не станет, хоть чуть-чуть, тезисным, научным. Чуть-чуть – это какой-то Огонь стяжаете, почитаете, что такое тезисы, а какие они вообще бывают. По чуть-чуть образ сложите, а на что они похожи, и как их пишут. И тогда вам чуть-чуть понятнее будет, готовность чуть больше. И так следующий шажок делаете, следующий. И наконец-то приближаетесь к возможности, когда тезисы пишутся. </w:t>
      </w:r>
    </w:p>
    <w:p>
      <w:pPr>
        <w:pStyle w:val="Normal"/>
        <w:spacing w:lineRule="auto" w:line="240" w:before="0" w:after="0"/>
        <w:ind w:firstLine="709"/>
        <w:jc w:val="both"/>
        <w:rPr/>
      </w:pPr>
      <w:r>
        <w:rPr>
          <w:rFonts w:cs="Times New Roman" w:ascii="Times New Roman" w:hAnsi="Times New Roman"/>
          <w:sz w:val="24"/>
          <w:szCs w:val="24"/>
        </w:rPr>
        <w:t xml:space="preserve">Но если вы не пройдёте вот этот путь от того исходного состояния - кто вы? Какие вы, по своим возможностям, к тому, что требуется для результата, у вас результата никогда не получится. Это всеобщий закон. Это никто там особенный виноват, никто ничего не выдумывает. Это природа так устроила, что мы всегда начинаем с того: «Кто есть мы?», но всё время идём дальше, как минимум, природно эволюционируем. Эволюция – это природное я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не просто эволюционируем, мы усиленно развиваемся отцовским способом – Синтезом. Как раз этот способ, когда он свыше даёт Синтез и фактически беря свыше не по подобию, Отец может давать нам то, что нам не по подобию, может вводить в нас Синтез, который вообще очень высокий и для нас не соответствует, нашей материи. Но делает это осознанно, чтобы мы, постепенно зажигаясь Синтезом и Огнём новым, подтягивались и очень быстро при этом росли.  Есть такое в природе даже понятие – эволюционный взрыв скачок. Мы сейчас находимся в цивилизационном взрыв скачке. Вы это увидьте, пожалуйста. Все люди уже это понимают, учёные это тоже понимают. Вопрос в том, что мы делаем вот здесь и сейчас? В строимся в эту динамику мощную, новую, преодолеем сами себя, у нас будет больше базы для того, чтобы жить дальше.</w:t>
      </w:r>
    </w:p>
    <w:p>
      <w:pPr>
        <w:pStyle w:val="Normal"/>
        <w:spacing w:lineRule="auto" w:line="240" w:before="0" w:after="0"/>
        <w:ind w:firstLine="709"/>
        <w:jc w:val="both"/>
        <w:rPr/>
      </w:pPr>
      <w:r>
        <w:rPr>
          <w:rFonts w:cs="Times New Roman" w:ascii="Times New Roman" w:hAnsi="Times New Roman"/>
          <w:sz w:val="24"/>
          <w:szCs w:val="24"/>
        </w:rPr>
        <w:t>И ещё одно такое вводное понятие, совсем недавно Глава ИВДИВО рассказывал. Дело в том, что завершились первые 25 лет Синтеза, как первые вводящие, вводные, так их можно назвать, когда мы пристраивались, как могли. И Отец в этот момент, можно сказать, нас «тянул», если сказать грубо. Как раз он нас свыше наделял Синтезом, создавал специальные условия, чтобы мы… Мы – это те, кто служит и осознанно выходит к Отцу. Люди даже не подозревают об этих вещах. Вот, он, как бы, тянул нас собою в какую-то б</w:t>
      </w:r>
      <w:r>
        <w:rPr>
          <w:rFonts w:cs="Times New Roman" w:ascii="Times New Roman" w:hAnsi="Times New Roman"/>
          <w:b/>
          <w:i/>
          <w:sz w:val="24"/>
          <w:szCs w:val="24"/>
        </w:rPr>
        <w:t>о</w:t>
      </w:r>
      <w:r>
        <w:rPr>
          <w:rFonts w:cs="Times New Roman" w:ascii="Times New Roman" w:hAnsi="Times New Roman"/>
          <w:sz w:val="24"/>
          <w:szCs w:val="24"/>
        </w:rPr>
        <w:t>льшую глубину, в б</w:t>
      </w:r>
      <w:r>
        <w:rPr>
          <w:rFonts w:cs="Times New Roman" w:ascii="Times New Roman" w:hAnsi="Times New Roman"/>
          <w:b/>
          <w:i/>
          <w:sz w:val="24"/>
          <w:szCs w:val="24"/>
        </w:rPr>
        <w:t>о</w:t>
      </w:r>
      <w:r>
        <w:rPr>
          <w:rFonts w:cs="Times New Roman" w:ascii="Times New Roman" w:hAnsi="Times New Roman"/>
          <w:sz w:val="24"/>
          <w:szCs w:val="24"/>
        </w:rPr>
        <w:t>льшее совершенство, потому что просили, не всегда делали, но просили. То есть давал б</w:t>
      </w:r>
      <w:r>
        <w:rPr>
          <w:rFonts w:cs="Times New Roman" w:ascii="Times New Roman" w:hAnsi="Times New Roman"/>
          <w:b/>
          <w:i/>
          <w:sz w:val="24"/>
          <w:szCs w:val="24"/>
        </w:rPr>
        <w:t>о</w:t>
      </w:r>
      <w:r>
        <w:rPr>
          <w:rFonts w:cs="Times New Roman" w:ascii="Times New Roman" w:hAnsi="Times New Roman"/>
          <w:sz w:val="24"/>
          <w:szCs w:val="24"/>
        </w:rPr>
        <w:t>льший потенциал, грубо говоря, внедрял, наделял нас б</w:t>
      </w:r>
      <w:r>
        <w:rPr>
          <w:rFonts w:cs="Times New Roman" w:ascii="Times New Roman" w:hAnsi="Times New Roman"/>
          <w:b/>
          <w:i/>
          <w:sz w:val="24"/>
          <w:szCs w:val="24"/>
        </w:rPr>
        <w:t>о</w:t>
      </w:r>
      <w:r>
        <w:rPr>
          <w:rFonts w:cs="Times New Roman" w:ascii="Times New Roman" w:hAnsi="Times New Roman"/>
          <w:sz w:val="24"/>
          <w:szCs w:val="24"/>
        </w:rPr>
        <w:t xml:space="preserve">льшим потенциалом, чтобы мы продвигались. </w:t>
      </w:r>
    </w:p>
    <w:p>
      <w:pPr>
        <w:pStyle w:val="Normal"/>
        <w:spacing w:lineRule="auto" w:line="240" w:before="0" w:after="0"/>
        <w:ind w:firstLine="709"/>
        <w:jc w:val="both"/>
        <w:rPr/>
      </w:pPr>
      <w:r>
        <w:rPr>
          <w:rFonts w:cs="Times New Roman" w:ascii="Times New Roman" w:hAnsi="Times New Roman"/>
          <w:sz w:val="24"/>
          <w:szCs w:val="24"/>
        </w:rPr>
        <w:t xml:space="preserve">И я вспоминаю первые годы, когда мы начинали Огнём и Синтезом заниматься, на самом деле, был такой подъём, заряд. Магниты, я помню, как мы год целый ездили на природу, каждое воскресенье, не пропустив ни одного воскресенья. Понимаете? Собирались целой командой на природе «магнитчики». Там, и в холод, и в снег стояли, в метель стояли, на природе в Магните, создавая объём Огня, насыщая себя и окружающую реальность Огнём. И в дождь, и в морозы, и всё было, всё-всё-всё, что можно, независимо от погоды, и в жару в том числе. А потом это стало постепенно стухать. 10 лет прошло, 15, потом 20 лет прошло. Знаете, как? – мы стали привыкать: каждый год стяжания, каждый год, всё равно нас Отец чем-то наделит, каждый год у нас чего-то новенькое будет. Ещё больше – приедет Сердюк или где-то проведёт Синтез, мы послушаем его, расскажет что-то новенькое, мы повторим за ним, и всё будет хорошо. </w:t>
      </w:r>
    </w:p>
    <w:p>
      <w:pPr>
        <w:pStyle w:val="Normal"/>
        <w:spacing w:lineRule="auto" w:line="240" w:before="0" w:after="0"/>
        <w:ind w:firstLine="709"/>
        <w:jc w:val="both"/>
        <w:rPr/>
      </w:pPr>
      <w:r>
        <w:rPr>
          <w:rFonts w:cs="Times New Roman" w:ascii="Times New Roman" w:hAnsi="Times New Roman"/>
          <w:sz w:val="24"/>
          <w:szCs w:val="24"/>
        </w:rPr>
        <w:t xml:space="preserve">Для первого этапа это ещё сходило с рук. Но, понимаете, такой подход не достаточен, чтобы выросли управленцы. Вообще-то эта эпоха называется – </w:t>
      </w:r>
      <w:r>
        <w:rPr>
          <w:rFonts w:cs="Times New Roman" w:ascii="Times New Roman" w:hAnsi="Times New Roman"/>
          <w:b/>
          <w:sz w:val="24"/>
          <w:szCs w:val="24"/>
        </w:rPr>
        <w:t>Творцов эпоха</w:t>
      </w:r>
      <w:r>
        <w:rPr>
          <w:rFonts w:cs="Times New Roman" w:ascii="Times New Roman" w:hAnsi="Times New Roman"/>
          <w:sz w:val="24"/>
          <w:szCs w:val="24"/>
        </w:rPr>
        <w:t xml:space="preserve">. </w:t>
      </w:r>
      <w:r>
        <w:rPr>
          <w:rFonts w:cs="Times New Roman" w:ascii="Times New Roman" w:hAnsi="Times New Roman"/>
          <w:b/>
          <w:sz w:val="24"/>
          <w:szCs w:val="24"/>
        </w:rPr>
        <w:t>Творцы – это ипостасные Отцу люди</w:t>
      </w:r>
      <w:r>
        <w:rPr>
          <w:rFonts w:cs="Times New Roman" w:ascii="Times New Roman" w:hAnsi="Times New Roman"/>
          <w:sz w:val="24"/>
          <w:szCs w:val="24"/>
        </w:rPr>
        <w:t xml:space="preserve">. </w:t>
      </w:r>
      <w:r>
        <w:rPr>
          <w:rFonts w:cs="Times New Roman" w:ascii="Times New Roman" w:hAnsi="Times New Roman"/>
          <w:b/>
          <w:sz w:val="24"/>
          <w:szCs w:val="24"/>
        </w:rPr>
        <w:t>Ипостасные – это прямые выразители</w:t>
      </w:r>
      <w:r>
        <w:rPr>
          <w:rFonts w:cs="Times New Roman" w:ascii="Times New Roman" w:hAnsi="Times New Roman"/>
          <w:sz w:val="24"/>
          <w:szCs w:val="24"/>
        </w:rPr>
        <w:t xml:space="preserve">. Значит, чтобы стать Творцом, необходимо быть наученным тому же, что и Отец умеет. </w:t>
      </w:r>
    </w:p>
    <w:p>
      <w:pPr>
        <w:pStyle w:val="Normal"/>
        <w:spacing w:lineRule="auto" w:line="240" w:before="0" w:after="0"/>
        <w:ind w:firstLine="709"/>
        <w:jc w:val="both"/>
        <w:rPr/>
      </w:pPr>
      <w:r>
        <w:rPr>
          <w:rFonts w:cs="Times New Roman" w:ascii="Times New Roman" w:hAnsi="Times New Roman"/>
          <w:sz w:val="24"/>
          <w:szCs w:val="24"/>
        </w:rPr>
        <w:t xml:space="preserve">А как этому научиться? Просто стяжать и повторять – этого крайне недостаточно, это мы ещё со своей пятирасовой религиозностью так всё понимали. Это первый был шаг. Шаг в новое. Но это не значит, что ещё это новое в среде, следующая цивилизация, цивилизованности, мы с вами готовы компетентно действовать. </w:t>
      </w:r>
    </w:p>
    <w:p>
      <w:pPr>
        <w:pStyle w:val="Normal"/>
        <w:spacing w:lineRule="auto" w:line="240" w:before="0" w:after="0"/>
        <w:ind w:firstLine="709"/>
        <w:jc w:val="both"/>
        <w:rPr/>
      </w:pPr>
      <w:r>
        <w:rPr>
          <w:rFonts w:cs="Times New Roman" w:ascii="Times New Roman" w:hAnsi="Times New Roman"/>
          <w:sz w:val="24"/>
          <w:szCs w:val="24"/>
        </w:rPr>
        <w:t xml:space="preserve">Эпоха настолько серьёзная, эпоха настолько масштабная, что мы даже ещё себе в голову это не вместили. Я не шучу. Это </w:t>
      </w:r>
      <w:r>
        <w:rPr>
          <w:rFonts w:cs="Times New Roman" w:ascii="Times New Roman" w:hAnsi="Times New Roman"/>
          <w:b/>
          <w:sz w:val="24"/>
          <w:szCs w:val="24"/>
        </w:rPr>
        <w:t>мы</w:t>
      </w:r>
      <w:r>
        <w:rPr>
          <w:rFonts w:cs="Times New Roman" w:ascii="Times New Roman" w:hAnsi="Times New Roman"/>
          <w:sz w:val="24"/>
          <w:szCs w:val="24"/>
        </w:rPr>
        <w:t xml:space="preserve"> со своей пятирасовой религиозностью, это все люди, я имею ввиду, имеем представление какие получаются, какие могут быть: «Вот где-то там Отец великий на небесах». Да он здесь. А мы: «Мы ж его не видим, не слышим, значит его нет», –поэтому его не учитываем в своей жизни. А он здесь у каждого внутри, он вовне Отец, везде Отец. Понимаете, если ты не видим, не слышим, религиозность предполагает: «Не знаю, значит, не действует». Понимаете? «Не знаю, не умею, поэтому я и не учитываю Отца в своей жизни из-за того, что я не научился его воспринимать». Логику увидьте. Но, это же не значит, что Отца нет. Это же не значит, что его нет в </w:t>
      </w:r>
      <w:r>
        <w:rPr>
          <w:rFonts w:cs="Times New Roman" w:ascii="Times New Roman" w:hAnsi="Times New Roman"/>
          <w:i/>
          <w:sz w:val="24"/>
          <w:szCs w:val="24"/>
        </w:rPr>
        <w:t>тебе</w:t>
      </w:r>
      <w:r>
        <w:rPr>
          <w:rFonts w:cs="Times New Roman" w:ascii="Times New Roman" w:hAnsi="Times New Roman"/>
          <w:sz w:val="24"/>
          <w:szCs w:val="24"/>
        </w:rPr>
        <w:t xml:space="preserve">. Это </w:t>
      </w:r>
      <w:r>
        <w:rPr>
          <w:rFonts w:cs="Times New Roman" w:ascii="Times New Roman" w:hAnsi="Times New Roman"/>
          <w:b/>
          <w:i/>
          <w:sz w:val="24"/>
          <w:szCs w:val="24"/>
        </w:rPr>
        <w:t>ты</w:t>
      </w:r>
      <w:r>
        <w:rPr>
          <w:rFonts w:cs="Times New Roman" w:ascii="Times New Roman" w:hAnsi="Times New Roman"/>
          <w:sz w:val="24"/>
          <w:szCs w:val="24"/>
        </w:rPr>
        <w:t xml:space="preserve"> не можешь его чувствовать, прож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если бы не было Отца в тебе, в нас – нас бы не было, мы живы его жизнью</w:t>
      </w:r>
      <w:r>
        <w:rPr>
          <w:rFonts w:cs="Times New Roman" w:ascii="Times New Roman" w:hAnsi="Times New Roman"/>
          <w:sz w:val="24"/>
          <w:szCs w:val="24"/>
        </w:rPr>
        <w:t xml:space="preserve">. Правильно? Мы же рождаемся, наделяясь его жизнью, и так каждый человек. </w:t>
      </w:r>
    </w:p>
    <w:p>
      <w:pPr>
        <w:pStyle w:val="Normal"/>
        <w:spacing w:lineRule="auto" w:line="240" w:before="0" w:after="0"/>
        <w:ind w:firstLine="709"/>
        <w:jc w:val="both"/>
        <w:rPr/>
      </w:pPr>
      <w:r>
        <w:rPr>
          <w:rFonts w:cs="Times New Roman" w:ascii="Times New Roman" w:hAnsi="Times New Roman"/>
          <w:sz w:val="24"/>
          <w:szCs w:val="24"/>
        </w:rPr>
        <w:t xml:space="preserve">Тогда получается, нам нужно по-другому настроиться на Отца – как источник нашей жизни, как на родителя, который реально везде и во всём с нами, теперь уже вплоть до физики фиксируется. Я не представляю, что будет вообще на Планете через несколько лет, ведь Отец, он абсолютно </w:t>
      </w:r>
      <w:r>
        <w:rPr>
          <w:rFonts w:cs="Times New Roman" w:ascii="Times New Roman" w:hAnsi="Times New Roman"/>
          <w:b/>
          <w:sz w:val="24"/>
          <w:szCs w:val="24"/>
        </w:rPr>
        <w:t>всё</w:t>
      </w:r>
      <w:r>
        <w:rPr>
          <w:rFonts w:cs="Times New Roman" w:ascii="Times New Roman" w:hAnsi="Times New Roman"/>
          <w:sz w:val="24"/>
          <w:szCs w:val="24"/>
        </w:rPr>
        <w:t xml:space="preserve"> синтезирует по-новому и меняет. Он таков Отец. Его один взгляд, одно прикосновение, одна фиксация на Планете – это целый взрыв условий, взрыв-скачок в развитии. Ну, предположите, что нас ожидает.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по нашей неготовности, мы как-то не особо взаимодействуем с Отцом. Ну, для вас четвёрка – это Воссоединённость. Не воссоединяемся. А надо научиться жить совсем по-другому. </w:t>
      </w:r>
    </w:p>
    <w:p>
      <w:pPr>
        <w:pStyle w:val="Normal"/>
        <w:spacing w:lineRule="auto" w:line="240" w:before="0" w:after="0"/>
        <w:ind w:firstLine="709"/>
        <w:jc w:val="both"/>
        <w:rPr/>
      </w:pPr>
      <w:r>
        <w:rPr>
          <w:rFonts w:cs="Times New Roman" w:ascii="Times New Roman" w:hAnsi="Times New Roman"/>
          <w:sz w:val="24"/>
          <w:szCs w:val="24"/>
        </w:rPr>
        <w:t xml:space="preserve">И вот сейчас складываются условия, когда мы переключились на это 30-летие, что Отец нас перестаёт подтягивать. Почему? А мы должны показать – на что </w:t>
      </w:r>
      <w:r>
        <w:rPr>
          <w:rFonts w:cs="Times New Roman" w:ascii="Times New Roman" w:hAnsi="Times New Roman"/>
          <w:b/>
          <w:i/>
          <w:sz w:val="24"/>
          <w:szCs w:val="24"/>
        </w:rPr>
        <w:t>мы</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ы, из-за нашей свободы воли. Ну, нельзя Творца вырастить всё время пинками. Понимаете? Ну, нельзя чему-то научиться всё время какими-то подстёгиваниями, подталкиваниями, без твоего желания и без твоего устремления, без твоего вдохнов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закончился этап, несколько месяцев прошло и сразу стало видно – а мы </w:t>
      </w:r>
      <w:r>
        <w:rPr>
          <w:rFonts w:cs="Times New Roman" w:ascii="Times New Roman" w:hAnsi="Times New Roman"/>
          <w:b/>
          <w:sz w:val="24"/>
          <w:szCs w:val="24"/>
        </w:rPr>
        <w:t>сами</w:t>
      </w:r>
      <w:r>
        <w:rPr>
          <w:rFonts w:cs="Times New Roman" w:ascii="Times New Roman" w:hAnsi="Times New Roman"/>
          <w:sz w:val="24"/>
          <w:szCs w:val="24"/>
        </w:rPr>
        <w:t xml:space="preserve"> пред Отцом на что способны? И посмотрите каждый на себя: как </w:t>
      </w:r>
      <w:r>
        <w:rPr>
          <w:rFonts w:cs="Times New Roman" w:ascii="Times New Roman" w:hAnsi="Times New Roman"/>
          <w:b/>
          <w:i/>
          <w:sz w:val="24"/>
          <w:szCs w:val="24"/>
        </w:rPr>
        <w:t>вы</w:t>
      </w:r>
      <w:r>
        <w:rPr>
          <w:rFonts w:cs="Times New Roman" w:ascii="Times New Roman" w:hAnsi="Times New Roman"/>
          <w:sz w:val="24"/>
          <w:szCs w:val="24"/>
        </w:rPr>
        <w:t xml:space="preserve"> активно задействуете сам факт существования Отца у себя по жизни вначале? Вы живёте сами по себе? Раньше хоть молились. Но сейчас практики делаете, которые не выше предыдущих молитв. К сожалению, у нас практики слабень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о вас. У нас Синтез специальный идёт для Владык Синтеза, где вообще-то и показываются объективные возможности самих Владык Синтеза. И у Владык Синтеза не так много практикования, то есть задействования, применения тех возможностей, которые уже даны даже. А что же тогда говорить об остальных служащих и людях? Пока такое «выпадение» из отцовской среды наблю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бода твоей воли и Воля Отца</w:t>
      </w:r>
    </w:p>
    <w:p>
      <w:pPr>
        <w:pStyle w:val="Normal"/>
        <w:spacing w:lineRule="auto" w:line="240" w:before="0" w:after="0"/>
        <w:ind w:firstLine="709"/>
        <w:jc w:val="both"/>
        <w:rPr/>
      </w:pPr>
      <w:r>
        <w:rPr>
          <w:rFonts w:cs="Times New Roman" w:ascii="Times New Roman" w:hAnsi="Times New Roman"/>
          <w:sz w:val="24"/>
          <w:szCs w:val="24"/>
        </w:rPr>
        <w:t xml:space="preserve">И сейчас ставится очень важная и следующая задача – не просто пойти в служение, потому что Оля Шмунк сказала, она много что скажет, она может правильно сказать, это её позиция, это её позиция Главы того подразделения, она может активировать, она может теребить, трясти людей, как грушу. Вопрос-то не в ней. Мы ж не на неё должны ссылаться. Мы ж один на один пред Отцом. И никто не виноват, и никто ни при ч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всегда смотрит только на нас, только на наш выбор. </w:t>
      </w:r>
      <w:r>
        <w:rPr>
          <w:rFonts w:cs="Times New Roman" w:ascii="Times New Roman" w:hAnsi="Times New Roman"/>
          <w:b/>
          <w:i/>
          <w:sz w:val="24"/>
          <w:szCs w:val="24"/>
        </w:rPr>
        <w:t>Мы</w:t>
      </w:r>
      <w:r>
        <w:rPr>
          <w:rFonts w:cs="Times New Roman" w:ascii="Times New Roman" w:hAnsi="Times New Roman"/>
          <w:sz w:val="24"/>
          <w:szCs w:val="24"/>
        </w:rPr>
        <w:t xml:space="preserve"> сами, что решаем? </w:t>
      </w:r>
      <w:r>
        <w:rPr>
          <w:rFonts w:cs="Times New Roman" w:ascii="Times New Roman" w:hAnsi="Times New Roman"/>
          <w:b/>
          <w:i/>
          <w:sz w:val="24"/>
          <w:szCs w:val="24"/>
        </w:rPr>
        <w:t>Мы</w:t>
      </w:r>
      <w:r>
        <w:rPr>
          <w:rFonts w:cs="Times New Roman" w:ascii="Times New Roman" w:hAnsi="Times New Roman"/>
          <w:sz w:val="24"/>
          <w:szCs w:val="24"/>
        </w:rPr>
        <w:t xml:space="preserve"> насколько вдохновляемся, желаем, устремляемся, входим в эту новую жизнь Отцом. Или не желаем. Между прочим – это не шуточки. Отец смотрит в целом на всё состояние человечества – если в целом, во всём состоянии среди всех людей не будет никого, кто бы желал войти в эту эпоху, Отец убирает фиксацию. Да, собственно, а зачем она нужна? – получается. И начинает цивилизация катиться по накатанной, и постепенно, всё-таки, деградировать без поддержки Отца. </w:t>
      </w:r>
    </w:p>
    <w:p>
      <w:pPr>
        <w:pStyle w:val="Normal"/>
        <w:spacing w:lineRule="auto" w:line="240" w:before="0" w:after="0"/>
        <w:ind w:firstLine="709"/>
        <w:jc w:val="both"/>
        <w:rPr/>
      </w:pPr>
      <w:r>
        <w:rPr>
          <w:rFonts w:cs="Times New Roman" w:ascii="Times New Roman" w:hAnsi="Times New Roman"/>
          <w:sz w:val="24"/>
          <w:szCs w:val="24"/>
        </w:rPr>
        <w:t xml:space="preserve">А как вы думаете, вот у нас на планете жили 28 цивилизаций – это то, что нам известно. Они все погибли. Почему? В целом, общая причина, без деталей – они потеряли источник жизни. </w:t>
      </w:r>
    </w:p>
    <w:p>
      <w:pPr>
        <w:pStyle w:val="Normal"/>
        <w:spacing w:lineRule="auto" w:line="240" w:before="0" w:after="0"/>
        <w:ind w:firstLine="709"/>
        <w:jc w:val="both"/>
        <w:rPr/>
      </w:pPr>
      <w:r>
        <w:rPr>
          <w:rFonts w:cs="Times New Roman" w:ascii="Times New Roman" w:hAnsi="Times New Roman"/>
          <w:sz w:val="24"/>
          <w:szCs w:val="24"/>
        </w:rPr>
        <w:t xml:space="preserve">Вот, если не потерян источник жизни, всегда можешь выкарабкаться, даже если развоплотишься. Монада останется, Омега – клеточка Отца останется. И всё равно ты продолжишь существовать, пусть в другой материи, но ты не погибнешь окончательно. А если не хочешь ты, как человек, как единица свободная ничего делать, вон, суицидники, есть у нас такие. Ну и что? Отец никогда не нарушает свободу воли человека, он лучше всех этот закон исполняет: «Не нарушь свободу воли человека!» Ибо только так, в свободе, когда </w:t>
      </w:r>
      <w:r>
        <w:rPr>
          <w:rFonts w:cs="Times New Roman" w:ascii="Times New Roman" w:hAnsi="Times New Roman"/>
          <w:b/>
          <w:i/>
          <w:sz w:val="24"/>
          <w:szCs w:val="24"/>
        </w:rPr>
        <w:t>мы</w:t>
      </w:r>
      <w:r>
        <w:rPr>
          <w:rFonts w:cs="Times New Roman" w:ascii="Times New Roman" w:hAnsi="Times New Roman"/>
          <w:sz w:val="24"/>
          <w:szCs w:val="24"/>
        </w:rPr>
        <w:t xml:space="preserve"> выбираем: что мы хотим, что мы желаем, насколько мы способны понять следующие задачи, насколько мы серьёзно относимся к тому, что происходит. От этого зависит наше будущее. Отец даёт всё. Вопрос: «Что </w:t>
      </w:r>
      <w:r>
        <w:rPr>
          <w:rFonts w:cs="Times New Roman" w:ascii="Times New Roman" w:hAnsi="Times New Roman"/>
          <w:b/>
          <w:i/>
          <w:sz w:val="24"/>
          <w:szCs w:val="24"/>
        </w:rPr>
        <w:t>мы</w:t>
      </w:r>
      <w:r>
        <w:rPr>
          <w:rFonts w:cs="Times New Roman" w:ascii="Times New Roman" w:hAnsi="Times New Roman"/>
          <w:sz w:val="24"/>
          <w:szCs w:val="24"/>
        </w:rPr>
        <w:t xml:space="preserve"> берём?». Понимаете, можно давать, давать, а никто не возьмёт.</w:t>
      </w:r>
    </w:p>
    <w:p>
      <w:pPr>
        <w:pStyle w:val="Normal"/>
        <w:spacing w:lineRule="auto" w:line="240" w:before="0" w:after="0"/>
        <w:ind w:firstLine="709"/>
        <w:jc w:val="both"/>
        <w:rPr/>
      </w:pPr>
      <w:r>
        <w:rPr>
          <w:rFonts w:cs="Times New Roman" w:ascii="Times New Roman" w:hAnsi="Times New Roman"/>
          <w:sz w:val="24"/>
          <w:szCs w:val="24"/>
        </w:rPr>
        <w:t>И вот у нас была такая ситуация в 1899-м году, когда Отец давал Образ Отца для следующей эпохи и никто из людей на Планете не смог в него войти, никто не смог войти в Огонь следующий. И у нас Планета была отброшена назад на 100 лет, как говорят люди – «безбожия», а мы говорим – «безотцовщина», на физике. Ну и что получили? Войны, войны и войны. И скатились в грязь. Вот это то, что мы сейчас наблюдаем в мире: «левые», там, «розовые», «голубые» всякие, вот это демонство, а не человечность.</w:t>
      </w:r>
    </w:p>
    <w:p>
      <w:pPr>
        <w:pStyle w:val="Normal"/>
        <w:spacing w:lineRule="auto" w:line="240" w:before="0" w:after="0"/>
        <w:ind w:firstLine="709"/>
        <w:jc w:val="both"/>
        <w:rPr/>
      </w:pPr>
      <w:r>
        <w:rPr>
          <w:rFonts w:cs="Times New Roman" w:ascii="Times New Roman" w:hAnsi="Times New Roman"/>
          <w:sz w:val="24"/>
          <w:szCs w:val="24"/>
        </w:rPr>
        <w:t xml:space="preserve">Это скатывание далее, по наклонной, тех людей, которые не могут зацепиться даже за новые природные условия. «Голубые», «розовые» – это раскоординация даже с природой. А что дальше? А дальше – только гибель. Человек живёт, хотя бы, в координации с природой, как природный Человек. Как природное царственное существо. Понимаете? И там бесполезно что-то объяснять. Свобода воли до этого довела! Только свобода воли </w:t>
      </w:r>
      <w:r>
        <w:rPr>
          <w:rFonts w:cs="Times New Roman" w:ascii="Times New Roman" w:hAnsi="Times New Roman"/>
          <w:b/>
          <w:sz w:val="24"/>
          <w:szCs w:val="24"/>
        </w:rPr>
        <w:t>без</w:t>
      </w:r>
      <w:r>
        <w:rPr>
          <w:rFonts w:cs="Times New Roman" w:ascii="Times New Roman" w:hAnsi="Times New Roman"/>
          <w:sz w:val="24"/>
          <w:szCs w:val="24"/>
        </w:rPr>
        <w:t xml:space="preserve"> Отца. Если посмотреть: Воля, она в себе несёт записи Законов. И от того, какая у тебя воля, твоя, ты этими законами применяешься. Отсюда – свобода </w:t>
      </w:r>
      <w:r>
        <w:rPr>
          <w:rFonts w:cs="Times New Roman" w:ascii="Times New Roman" w:hAnsi="Times New Roman"/>
          <w:b/>
          <w:sz w:val="24"/>
          <w:szCs w:val="24"/>
        </w:rPr>
        <w:t>твоей</w:t>
      </w:r>
      <w:r>
        <w:rPr>
          <w:rFonts w:cs="Times New Roman" w:ascii="Times New Roman" w:hAnsi="Times New Roman"/>
          <w:sz w:val="24"/>
          <w:szCs w:val="24"/>
        </w:rPr>
        <w:t xml:space="preserve"> воли.</w:t>
      </w:r>
    </w:p>
    <w:p>
      <w:pPr>
        <w:pStyle w:val="Normal"/>
        <w:spacing w:lineRule="auto" w:line="240" w:before="0" w:after="0"/>
        <w:ind w:firstLine="709"/>
        <w:jc w:val="both"/>
        <w:rPr/>
      </w:pPr>
      <w:r>
        <w:rPr>
          <w:rFonts w:cs="Times New Roman" w:ascii="Times New Roman" w:hAnsi="Times New Roman"/>
          <w:sz w:val="24"/>
          <w:szCs w:val="24"/>
        </w:rPr>
        <w:t xml:space="preserve">Но есть ещё Воля Отцовская, как она есть, как мир устроен. И Материнская Воля как природа сама по себе существует, независимо от нас. Так называемая объективная Воля, или Эталонная Воля, так, и так можно сказать. И если человек встраивается в объективную реальность, то в нём происходит Жизнь по Законам, которые допущены, которые возможны, которые ведут к результату и к организации самого Человека и Материи вокруг. А если Человек навыдумал там себе что-то, и его законы, внутри записанные, которые он допускает для себя, от окружающих, от остальных отличаются от объективных, он не может пользоваться иллюзорными законами. </w:t>
      </w:r>
      <w:r>
        <w:rPr>
          <w:rFonts w:cs="Times New Roman" w:ascii="Times New Roman" w:hAnsi="Times New Roman"/>
          <w:b/>
          <w:sz w:val="24"/>
          <w:szCs w:val="24"/>
        </w:rPr>
        <w:t>Они могут быть только объективными и реальны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тогда Человек, якобы в своей свободе воли, вообще-то начинает заблуждаться. И окружающая вся обстановка, она ему показывает: не туда идёшь, не так живёшь. Убил человека – будешь сидеть в тюрьме. Потому что </w:t>
      </w:r>
      <w:r>
        <w:rPr>
          <w:rFonts w:cs="Times New Roman" w:ascii="Times New Roman" w:hAnsi="Times New Roman"/>
          <w:b/>
          <w:sz w:val="24"/>
          <w:szCs w:val="24"/>
        </w:rPr>
        <w:t>нет</w:t>
      </w:r>
      <w:r>
        <w:rPr>
          <w:rFonts w:cs="Times New Roman" w:ascii="Times New Roman" w:hAnsi="Times New Roman"/>
          <w:sz w:val="24"/>
          <w:szCs w:val="24"/>
        </w:rPr>
        <w:t xml:space="preserve"> Воли Отца в убийстве людей. Отец Жизнь развивает. Понимаете? Начинаешь более мелкие пакости (о чём Иисус говорил, в принципе) допускать: осуждать, оценивать не по компетенции своей другого человека того же, это не важно, кого даже. Начинаешь, там, где-то воровать: мысль украл – выдал за свою, начинаешь пустыми словами говорить. У тебя начинается отчуждённость от объективной реальности, иллюзиями своими, неправильными делами. Ты больше, больше на себе закрыв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рода вся так организована, особенно, Дом, Метагалактический Дом, чтобы всё равно, любому, даже заблудившемуся Человеку, помочь ему выпутаться и развиваться дальше. И подсказывает поэтому природа: «Вот здесь нельзя поступать, людей обманывать», и на себе учишься получать ответки от людей. Это – Закон самоорганизации. Чтобы понять, у вас, кстати, это по ключу взаимосвязано, чтобы понять, что вообще, как мир устроен, и как в нём достигать результаты какие-то? И какие результаты вообще необходимо достигать? Не конкретные для каждого – здесь всё свободно, вы можете по-разному свою жизнь отстроить. Например, быть образованным желательно, иначе ты теряешь много условий по Жизни, вы согласитесь. Быть человечным очень даже желательно, потому что нас таким заложил Отец, так на нас туда, как заложил Отец, нас туда развивает сама природа-Ма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ментальности человек начинает быть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условия изменились, они уже – не пятирасовые, они – другие, нам нужно просто научиться жить тем, что закладывает в нас Отец, а это – Учение Синтеза. И нам нужно научиться применяться окружающей материей, новой метагалактической: как вообще устроена окружающая природа. Это понятно? </w:t>
      </w:r>
    </w:p>
    <w:p>
      <w:pPr>
        <w:pStyle w:val="Normal"/>
        <w:spacing w:lineRule="auto" w:line="240" w:before="0" w:after="0"/>
        <w:ind w:firstLine="709"/>
        <w:jc w:val="both"/>
        <w:rPr/>
      </w:pPr>
      <w:r>
        <w:rPr>
          <w:rFonts w:cs="Times New Roman" w:ascii="Times New Roman" w:hAnsi="Times New Roman"/>
          <w:i/>
          <w:sz w:val="24"/>
          <w:szCs w:val="24"/>
        </w:rPr>
        <w:t>Из зала:  Понят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нятно, молодцы. Значит, получается, мы в таких условиях находимся. Что делать будем? Ваш ответ.</w:t>
      </w:r>
    </w:p>
    <w:p>
      <w:pPr>
        <w:pStyle w:val="Normal"/>
        <w:spacing w:lineRule="auto" w:line="240" w:before="0" w:after="0"/>
        <w:ind w:firstLine="709"/>
        <w:jc w:val="both"/>
        <w:rPr/>
      </w:pPr>
      <w:r>
        <w:rPr>
          <w:rFonts w:cs="Times New Roman" w:ascii="Times New Roman" w:hAnsi="Times New Roman"/>
          <w:i/>
          <w:sz w:val="24"/>
          <w:szCs w:val="24"/>
        </w:rPr>
        <w:t>Из зала:  Развиваться, жить дальше.</w:t>
      </w:r>
    </w:p>
    <w:p>
      <w:pPr>
        <w:pStyle w:val="Normal"/>
        <w:spacing w:lineRule="auto" w:line="240" w:before="0" w:after="0"/>
        <w:ind w:firstLine="709"/>
        <w:jc w:val="both"/>
        <w:rPr/>
      </w:pPr>
      <w:r>
        <w:rPr>
          <w:rFonts w:cs="Times New Roman" w:ascii="Times New Roman" w:hAnsi="Times New Roman"/>
          <w:sz w:val="24"/>
          <w:szCs w:val="24"/>
        </w:rPr>
        <w:t>Правильно, развивать свою Жизнь. А что вместо этого может быть противоположным? Нежизнь? У нас примеры суицидников есть, мы видим, как они мучаются потом, не реализовав Жизнь, не отдав её, не организовав материю, мучаются долго. Всё равно придётся проходить какие-то перипетии в следующем воплощении, в следующем. Это – не ад, это – просто Жизнь в условиях того, что перестраиваешься, всего лишь, мягко так скажу.</w:t>
      </w:r>
    </w:p>
    <w:p>
      <w:pPr>
        <w:pStyle w:val="Normal"/>
        <w:spacing w:lineRule="auto" w:line="240" w:before="0" w:after="0"/>
        <w:ind w:firstLine="709"/>
        <w:jc w:val="both"/>
        <w:rPr/>
      </w:pPr>
      <w:r>
        <w:rPr>
          <w:rFonts w:cs="Times New Roman" w:ascii="Times New Roman" w:hAnsi="Times New Roman"/>
          <w:sz w:val="24"/>
          <w:szCs w:val="24"/>
        </w:rPr>
        <w:t xml:space="preserve">А ад мы сами себе устраиваем, мы так называем. Это – не рай, рая в таком виде как нам обещали, говорили в религиозных организациях, когда ты лежишь, и тебе ничего делать не надо, и ты уже всё имеешь, увидьте – это иллюзия. Не бывает ничего без труда претворителя. Понимаете, чудес таких дармовых не бывает. Ни там, на небесах, ни здесь, – на физике. Это – глупость, это программа подставы против всего человечества. Согласны? Вот, увидьте, куда религия ведёт. В рай? Нет, там, знаете, так завуалировано всё. Вроде бы есть правильные вещи – нужно заботиться о своей Душе. Но кто сказал, что ею нельзя заниматься сейчас? Праведный образ жизни, да? А почему-то там говорится, что там она будет свободна, вот, после только когда мы помрём, а тут – она должна страдать. А можно развиваться без страданий? </w:t>
      </w:r>
    </w:p>
    <w:p>
      <w:pPr>
        <w:pStyle w:val="Normal"/>
        <w:spacing w:lineRule="auto" w:line="240" w:before="0" w:after="0"/>
        <w:ind w:firstLine="709"/>
        <w:jc w:val="both"/>
        <w:rPr/>
      </w:pPr>
      <w:r>
        <w:rPr>
          <w:rFonts w:cs="Times New Roman" w:ascii="Times New Roman" w:hAnsi="Times New Roman"/>
          <w:i/>
          <w:sz w:val="24"/>
          <w:szCs w:val="24"/>
        </w:rPr>
        <w:t>Из зала:  Мож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Можно, в принципе. И вот такие нескладушки-уточнения, нам нужно складывать для себя, чтобы вообще понять, а в каком мире мы с вами живём? И вопрос весь в том, что мы с вами, если говорить уже о Части Размышление, должны осваивать ментальную материю. Ментальная материя – четвёртая из 64-х. Она была раньше заложена. И она есть у людей. Но только уровень её организации другого архетипа, нижестоящий. Другого варианта материя, скажем так, она по-другому работала, ментальность. </w:t>
      </w:r>
    </w:p>
    <w:p>
      <w:pPr>
        <w:pStyle w:val="Normal"/>
        <w:spacing w:lineRule="auto" w:line="240" w:before="0" w:after="0"/>
        <w:ind w:firstLine="709"/>
        <w:jc w:val="both"/>
        <w:rPr/>
      </w:pPr>
      <w:r>
        <w:rPr>
          <w:rFonts w:cs="Times New Roman" w:ascii="Times New Roman" w:hAnsi="Times New Roman"/>
          <w:sz w:val="24"/>
          <w:szCs w:val="24"/>
        </w:rPr>
        <w:t>Нам нужно пристроиться на ту ментальность, которую несёт Дом, и которая будет нас поддерживать. Как только ты встроился правильно ментальным действием в окружающую всю реальность, у тебя тут же идёт отдача: материя на тебя реагирует и поддерживает. Вопрос к вам: а Мысль ментальной материи, то, что она управляет материей, это мы знаем. То, что она материальна – это даже все люди так считают, хоть и не понимают, это – как?</w:t>
      </w:r>
    </w:p>
    <w:p>
      <w:pPr>
        <w:pStyle w:val="Normal"/>
        <w:spacing w:lineRule="auto" w:line="240" w:before="0" w:after="0"/>
        <w:ind w:firstLine="709"/>
        <w:jc w:val="both"/>
        <w:rPr/>
      </w:pPr>
      <w:r>
        <w:rPr>
          <w:rFonts w:cs="Times New Roman" w:ascii="Times New Roman" w:hAnsi="Times New Roman"/>
          <w:sz w:val="24"/>
          <w:szCs w:val="24"/>
        </w:rPr>
        <w:t xml:space="preserve">Вопрос в другом: какое значение имеет ментальность для Человека? Вот, конкретнее если поговорить. Что делает ментальная материя в человеке? Как она его организует? Это называется его специфика, но это мы по Синтезам изучали. </w:t>
      </w:r>
    </w:p>
    <w:p>
      <w:pPr>
        <w:pStyle w:val="Normal"/>
        <w:spacing w:lineRule="auto" w:line="240" w:before="0" w:after="0"/>
        <w:ind w:firstLine="709"/>
        <w:jc w:val="both"/>
        <w:rPr/>
      </w:pPr>
      <w:r>
        <w:rPr>
          <w:rFonts w:cs="Times New Roman" w:ascii="Times New Roman" w:hAnsi="Times New Roman"/>
          <w:sz w:val="24"/>
          <w:szCs w:val="24"/>
        </w:rPr>
        <w:t xml:space="preserve">Представьте, вы можете думать. Вы складываете какую-то Мысль, сейчас – не важно, какая она. Что вам даёт сам процесс Мышления? Представьте, что его нет вообще-то. И вам тогда легче будет увидеть значение ментальной материи. Представьте, что у вас нет Мыслей, нет ментальности вообще, просто допустите. Есть чувственность, вышестоящих – тоже нет, сразу говорю, не может быть, без ментала. Есть Чувства, и есть Эфир, и есть Физика. Это как? Мы можем быть физично окончательно оформлены. Мы можем ощущать, обмениваться энергетикой, опять же, мы можем чувствовать. Насыщаться окружающей средой, и чувствовать, и чувствовать, и чувствовать. Чего не будет хватать? </w:t>
      </w:r>
    </w:p>
    <w:p>
      <w:pPr>
        <w:pStyle w:val="Normal"/>
        <w:spacing w:lineRule="auto" w:line="240" w:before="0" w:after="0"/>
        <w:ind w:firstLine="709"/>
        <w:jc w:val="both"/>
        <w:rPr/>
      </w:pPr>
      <w:r>
        <w:rPr>
          <w:rFonts w:cs="Times New Roman" w:ascii="Times New Roman" w:hAnsi="Times New Roman"/>
          <w:i/>
          <w:sz w:val="24"/>
          <w:szCs w:val="24"/>
        </w:rPr>
        <w:t>Из зала:  Это животное состоя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 как животное состояние, наверное.</w:t>
      </w:r>
    </w:p>
    <w:p>
      <w:pPr>
        <w:pStyle w:val="Normal"/>
        <w:spacing w:lineRule="auto" w:line="240" w:before="0" w:after="0"/>
        <w:ind w:firstLine="709"/>
        <w:jc w:val="both"/>
        <w:rPr/>
      </w:pPr>
      <w:r>
        <w:rPr>
          <w:rFonts w:cs="Times New Roman" w:ascii="Times New Roman" w:hAnsi="Times New Roman"/>
          <w:sz w:val="24"/>
          <w:szCs w:val="24"/>
        </w:rPr>
        <w:t>А конкретнее? Животное – оно разное бывает состояние, животные тоже иногда думают. Я бы не сказала, что они прямо менталят, но какое-то первичное состояние ментальности у них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мы же говорим, что Человек, он же – минимально ментален, то есть, уже ниже опускаться мы не мо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м. Как раз – можем ниже опускаться. Нежелательно, но получается, к сожалению, да.</w:t>
      </w:r>
    </w:p>
    <w:p>
      <w:pPr>
        <w:pStyle w:val="Normal"/>
        <w:spacing w:lineRule="auto" w:line="240" w:before="0" w:after="0"/>
        <w:ind w:firstLine="709"/>
        <w:jc w:val="both"/>
        <w:rPr/>
      </w:pPr>
      <w:r>
        <w:rPr>
          <w:rFonts w:cs="Times New Roman" w:ascii="Times New Roman" w:hAnsi="Times New Roman"/>
          <w:i/>
          <w:sz w:val="24"/>
          <w:szCs w:val="24"/>
        </w:rPr>
        <w:t>Из зала: То есть, ментал, если взять ментал пятой расы, есть ментал метагалак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отличаются?</w:t>
      </w:r>
    </w:p>
    <w:p>
      <w:pPr>
        <w:pStyle w:val="Normal"/>
        <w:spacing w:lineRule="auto" w:line="240" w:before="0" w:after="0"/>
        <w:ind w:firstLine="709"/>
        <w:jc w:val="both"/>
        <w:rPr/>
      </w:pPr>
      <w:r>
        <w:rPr>
          <w:rFonts w:cs="Times New Roman" w:ascii="Times New Roman" w:hAnsi="Times New Roman"/>
          <w:i/>
          <w:sz w:val="24"/>
          <w:szCs w:val="24"/>
        </w:rPr>
        <w:t>Из зала: Какими-то качества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и-то, как раз, я из-за этого вопрос задаю.</w:t>
      </w:r>
    </w:p>
    <w:p>
      <w:pPr>
        <w:pStyle w:val="Normal"/>
        <w:spacing w:lineRule="auto" w:line="240" w:before="0" w:after="0"/>
        <w:ind w:firstLine="709"/>
        <w:jc w:val="both"/>
        <w:rPr/>
      </w:pPr>
      <w:r>
        <w:rPr>
          <w:rFonts w:cs="Times New Roman" w:ascii="Times New Roman" w:hAnsi="Times New Roman"/>
          <w:i/>
          <w:sz w:val="24"/>
          <w:szCs w:val="24"/>
        </w:rPr>
        <w:t>Из зала:  И то, что ты вырабатываешь свою самостоятельную Мысль, самостоятельно начинаешь разрабатывать ментал в синтезе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А что значит: «самому думать»? Что за процесс такой? </w:t>
      </w:r>
    </w:p>
    <w:p>
      <w:pPr>
        <w:pStyle w:val="Normal"/>
        <w:spacing w:lineRule="auto" w:line="240" w:before="0" w:after="0"/>
        <w:ind w:firstLine="709"/>
        <w:jc w:val="both"/>
        <w:rPr/>
      </w:pPr>
      <w:r>
        <w:rPr>
          <w:rFonts w:cs="Times New Roman" w:ascii="Times New Roman" w:hAnsi="Times New Roman"/>
          <w:i/>
          <w:sz w:val="24"/>
          <w:szCs w:val="24"/>
        </w:rPr>
        <w:t>Из зала:  Созидать что-то, складыв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и, созидать, вспомните по Огням, до этого ещё далеко, до Созидания. Складывать – я соглашусь. Будет ли это Созиданием? Мысль может быть созидательной, творящей, даже – синтезирующей. Но это – не начальная Мысль. Мы начинаем с простого гораздо, нам доступного действия, какого? Что происходит в Мышлении? Вы меня сейчас понимаете? Понимаете. Третья Сфера Мышления.</w:t>
      </w:r>
    </w:p>
    <w:p>
      <w:pPr>
        <w:pStyle w:val="Normal"/>
        <w:spacing w:lineRule="auto" w:line="240" w:before="0" w:after="0"/>
        <w:ind w:firstLine="709"/>
        <w:jc w:val="both"/>
        <w:rPr/>
      </w:pPr>
      <w:r>
        <w:rPr>
          <w:rFonts w:cs="Times New Roman" w:ascii="Times New Roman" w:hAnsi="Times New Roman"/>
          <w:i/>
          <w:sz w:val="24"/>
          <w:szCs w:val="24"/>
        </w:rPr>
        <w:t>Из зала:  Может какие-то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сходит с вами? </w:t>
      </w:r>
    </w:p>
    <w:p>
      <w:pPr>
        <w:pStyle w:val="Normal"/>
        <w:spacing w:lineRule="auto" w:line="240" w:before="0" w:after="0"/>
        <w:ind w:firstLine="709"/>
        <w:jc w:val="both"/>
        <w:rPr/>
      </w:pPr>
      <w:r>
        <w:rPr>
          <w:rFonts w:cs="Times New Roman" w:ascii="Times New Roman" w:hAnsi="Times New Roman"/>
          <w:i/>
          <w:sz w:val="24"/>
          <w:szCs w:val="24"/>
        </w:rPr>
        <w:t>Из зала:  Какими-то огнеобразами, там, соединяется что-т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оединяется, вот, в ту сторону подумайте, пожалуйста. Правильно. Вот, когда мы мысл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з чего-то там уже собир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еня слышите, да? У вас в ушки влетает звук, вы его расшифровываете, что вы получаете?</w:t>
      </w:r>
    </w:p>
    <w:p>
      <w:pPr>
        <w:pStyle w:val="Normal"/>
        <w:spacing w:lineRule="auto" w:line="240" w:before="0" w:after="0"/>
        <w:ind w:firstLine="709"/>
        <w:jc w:val="both"/>
        <w:rPr/>
      </w:pPr>
      <w:r>
        <w:rPr>
          <w:rFonts w:cs="Times New Roman" w:ascii="Times New Roman" w:hAnsi="Times New Roman"/>
          <w:i/>
          <w:sz w:val="24"/>
          <w:szCs w:val="24"/>
        </w:rPr>
        <w:t>Из зала:  Складываются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фразы, значения у вас, внутри вас активируются на услышанные слова и фразы. Услышать – это астральная материя, помните, да? Это Чувства, слух. </w:t>
      </w:r>
    </w:p>
    <w:p>
      <w:pPr>
        <w:pStyle w:val="Normal"/>
        <w:spacing w:lineRule="auto" w:line="240" w:before="0" w:after="0"/>
        <w:ind w:firstLine="709"/>
        <w:jc w:val="both"/>
        <w:rPr/>
      </w:pPr>
      <w:r>
        <w:rPr>
          <w:rFonts w:cs="Times New Roman" w:ascii="Times New Roman" w:hAnsi="Times New Roman"/>
          <w:sz w:val="24"/>
          <w:szCs w:val="24"/>
        </w:rPr>
        <w:t>Вот, вы чувствами привлекли мои слова, за ней стоит информация, у вас начинает расшифровываться, она ложится на вашу базу знаний, эта информация. И мои слова можете, кстати, понимать по-разному, не так как я. Они ж все разные, получается, да? И в вас начинают складываться не только слова. Слово – то, что внешне так звучит. Оно – вовне проявляется.</w:t>
      </w:r>
    </w:p>
    <w:p>
      <w:pPr>
        <w:pStyle w:val="Normal"/>
        <w:spacing w:lineRule="auto" w:line="240" w:before="0" w:after="0"/>
        <w:ind w:firstLine="709"/>
        <w:jc w:val="both"/>
        <w:rPr/>
      </w:pPr>
      <w:r>
        <w:rPr>
          <w:rFonts w:cs="Times New Roman" w:ascii="Times New Roman" w:hAnsi="Times New Roman"/>
          <w:sz w:val="24"/>
          <w:szCs w:val="24"/>
        </w:rPr>
        <w:t xml:space="preserve">А Мысль – она где-то сидит, и рождается, вернее, вначале, внутри нас. В Части четвёртой. Когда она, Мысль, складывается, складываются все наши знания на тему, которая сейчас звучит вот здесь актуально для всех вас, воспроизводится. Складывается ваша подготовка, какая-то, что-то вы читали на эту тему, что-то косвенно касается этой темы. У вас – цельно вся база данных собирается, и вы, вообще-то, черпаете то, что вам сейчас актуально, достаёте, и у вас получается ваша база данных на эту тему, я добавляю чего-то там, складываю прямо выводы какие-то, мысли могу говорить. Вы воспринимаете это по-своему, своим значением. </w:t>
      </w:r>
    </w:p>
    <w:p>
      <w:pPr>
        <w:pStyle w:val="Normal"/>
        <w:spacing w:lineRule="auto" w:line="240" w:before="0" w:after="0"/>
        <w:ind w:firstLine="709"/>
        <w:jc w:val="both"/>
        <w:rPr/>
      </w:pPr>
      <w:r>
        <w:rPr>
          <w:rFonts w:cs="Times New Roman" w:ascii="Times New Roman" w:hAnsi="Times New Roman"/>
          <w:b/>
          <w:sz w:val="24"/>
          <w:szCs w:val="24"/>
        </w:rPr>
        <w:t>Это должно всё сложиться в нечто целое</w:t>
      </w:r>
      <w:r>
        <w:rPr>
          <w:rFonts w:cs="Times New Roman" w:ascii="Times New Roman" w:hAnsi="Times New Roman"/>
          <w:sz w:val="24"/>
          <w:szCs w:val="24"/>
        </w:rPr>
        <w:t xml:space="preserve">, </w:t>
      </w:r>
      <w:r>
        <w:rPr>
          <w:rFonts w:cs="Times New Roman" w:ascii="Times New Roman" w:hAnsi="Times New Roman"/>
          <w:b/>
          <w:sz w:val="24"/>
          <w:szCs w:val="24"/>
        </w:rPr>
        <w:t>как некая ваша позиция</w:t>
      </w:r>
      <w:r>
        <w:rPr>
          <w:rFonts w:cs="Times New Roman" w:ascii="Times New Roman" w:hAnsi="Times New Roman"/>
          <w:sz w:val="24"/>
          <w:szCs w:val="24"/>
        </w:rPr>
        <w:t xml:space="preserve">. Я бы сказала, образ того, о чём мы говорим. Понимаете? Но уже – цельно, когда есть с разных сторон накопленные данные, и вы их объединяете с каким-то вывод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т этот уже цельный вывод, на какой-то вопрос, на какую-то тему, называется «Мысль».</w:t>
      </w:r>
    </w:p>
    <w:p>
      <w:pPr>
        <w:pStyle w:val="Normal"/>
        <w:spacing w:lineRule="auto" w:line="240" w:before="0" w:after="0"/>
        <w:ind w:firstLine="709"/>
        <w:jc w:val="both"/>
        <w:rPr/>
      </w:pPr>
      <w:r>
        <w:rPr>
          <w:rFonts w:cs="Times New Roman" w:ascii="Times New Roman" w:hAnsi="Times New Roman"/>
          <w:sz w:val="24"/>
          <w:szCs w:val="24"/>
        </w:rPr>
        <w:t>То есть, смотрите, идём по Царствам. Человек – это четвёртое Царство. Мы сейчас разбираем четвёртую Часть, четвёртый вид материи – ментальный. Всё сходится. Чтобы Человек был минимально царственным Человеком, он должен быть организован минимально четвёртым видом материи: Менталикой. Радомир Сесилия. Если я правильно помню. Менталика – вид материи. 68-о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ошибаться, посмотрите. И получается, что мы с вами тогда должны эту саму материю пахтать, осуществлять Жизнь, так скажем, минимально ментальным способом. </w:t>
      </w:r>
      <w:r>
        <w:rPr>
          <w:rFonts w:cs="Times New Roman" w:ascii="Times New Roman" w:hAnsi="Times New Roman"/>
          <w:b/>
          <w:sz w:val="24"/>
          <w:szCs w:val="24"/>
        </w:rPr>
        <w:t>Потому чтобы быть астральным, или эфирным, или только физическим – недостаточно, чтобы быть Человеком</w:t>
      </w:r>
      <w:r>
        <w:rPr>
          <w:rFonts w:cs="Times New Roman" w:ascii="Times New Roman" w:hAnsi="Times New Roman"/>
          <w:sz w:val="24"/>
          <w:szCs w:val="24"/>
        </w:rPr>
        <w:t xml:space="preserve">. Вот это увидьте,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брать, по-другому посмотреть: у нас были четыре Царства базовые: минеральное, растительное, животное, человеческое. Они и сейчас остаются базовыми, только человеческих Царств – много появилось. И на вершине – там Царство Отца, 256 Царств, если помним. А в базе – всё равно четверица получается. И Отец на эту эпоху – минимально четверичен: Энергией, Светом, Духом и Огнём. Следующая эпоха – это уже следующий шаг за троицей: кроме Энергии, Света и Духа, появляется Огонь. И появляется Синтез – управитель Огня. Отсюда у нас – Учение Синтеза и Эпоха Синтеза. И Эпоха Творцов, Ипостасных людей, потому что только синтезируя Материю, можно тво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Закон: у Отца – четверица. В материи – минимально четыре Царства, четвёртое – человеческое. Какая специфика должна быть у Человека, соответственно? Четверицу на четверицу накладываем, что получаем? Для Человека специфично иметь Огонь и Синтез. Ему дано жить четырьмя Царствами. Самое высшее развитие Материи с точки зрения Миров в том числе, это будет четвёртый Мир Синтеза, четвёртое Царство, четвёртый Мир. Это совершенные разные вещи. Но это та специфика, которая должна быть заложена в человеке, чтобы он был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с ещё и четвёртая Часть. И она самая первая четвёрка. Если взять 64 базовые Части, померить четвёрками, что мы получим? Сколько четвериц? Шестьдесят четыре разделить на четыре? Шестнадцать четвериц полу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нас первая четверица получается на вершине Размышление. Самая офизиченная четвёртая позиция свойственная Человеку – это Размышление. То, что вы знали всегда. </w:t>
      </w:r>
    </w:p>
    <w:p>
      <w:pPr>
        <w:pStyle w:val="Normal"/>
        <w:spacing w:lineRule="auto" w:line="240" w:before="0" w:after="0"/>
        <w:ind w:firstLine="709"/>
        <w:jc w:val="both"/>
        <w:rPr/>
      </w:pPr>
      <w:r>
        <w:rPr>
          <w:rFonts w:cs="Times New Roman" w:ascii="Times New Roman" w:hAnsi="Times New Roman"/>
          <w:sz w:val="24"/>
          <w:szCs w:val="24"/>
        </w:rPr>
        <w:t>Человек начинается с мыслительной деятельности. С ментальности человек начинает быть Человеком. А что до этого? А до этого просто природное тело, куда мама могла заложить Ментальную материю, но она могла быть разработана совсем по-разному. Иногда совсем не разработана.</w:t>
      </w:r>
    </w:p>
    <w:p>
      <w:pPr>
        <w:pStyle w:val="Normal"/>
        <w:spacing w:lineRule="auto" w:line="240" w:before="0" w:after="0"/>
        <w:ind w:firstLine="709"/>
        <w:jc w:val="both"/>
        <w:rPr/>
      </w:pPr>
      <w:r>
        <w:rPr>
          <w:rFonts w:cs="Times New Roman" w:ascii="Times New Roman" w:hAnsi="Times New Roman"/>
          <w:sz w:val="24"/>
          <w:szCs w:val="24"/>
        </w:rPr>
        <w:t xml:space="preserve">А вы знаете, что очень давно-давно, это лет 500 назад, сейчас Владыка говорит: «Были люди, которые вообще не умели думать». Что они умели? Вообще, сейчас таких вряд ли вы найдёте. Это могут быть дети на каких-то этапах первых месяцев развития. Вот они ещё могут не уметь думать. А взрослые люди в основном уже умеют думать, хотя бы первично. Так вот, когда люди не умели думать, то есть не было Ментальной материи, была полная погружённость в природу. Было человеческое тело: руки, ноги, голова и мозг, в том числе. Дальше был обмен энергетикой какой-то, взаимодействие. Было чувствование первичное, когда слышали друг друга, принимали команды. Помните? Били друг друга. И это вот иногда привычка, знаете, мазохизм – когда тебе нравится, когда тебе доставляют боль. Откуда это в Духе записано? Человек учился чувствовать. А чтобы пробиться сквозь его деревянное тело чувству, то есть окружающей реальности и перестроиться на организацию с ней – это тройка делала, ему необходимо было очень мощно на него воздействовать: розгами побить, плетями побить и тому подобно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Бились стенка на ст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i/>
          <w:sz w:val="24"/>
          <w:szCs w:val="24"/>
        </w:rPr>
        <w:t xml:space="preserve">Из зала:  Считали, мужчина если с синяками, то это были как... </w:t>
      </w:r>
    </w:p>
    <w:p>
      <w:pPr>
        <w:pStyle w:val="Normal"/>
        <w:spacing w:lineRule="auto" w:line="240" w:before="0" w:after="0"/>
        <w:ind w:firstLine="709"/>
        <w:jc w:val="both"/>
        <w:rPr/>
      </w:pPr>
      <w:r>
        <w:rPr>
          <w:rFonts w:cs="Times New Roman" w:ascii="Times New Roman" w:hAnsi="Times New Roman"/>
          <w:sz w:val="24"/>
          <w:szCs w:val="24"/>
        </w:rPr>
        <w:t>Поработали. Поработали во благо, называется. Во благо чувствительности своей. Но сейчас это считается чувствительность – это норма жизни. Бить себя не надо. Дальше нужно глубже и тоньше развивать чувствительность, скажем так. А чувствительность предполагает ещё организацию накопленной информации, накопленную базу данных то, что ты с чувствами принимаешь.</w:t>
      </w:r>
    </w:p>
    <w:p>
      <w:pPr>
        <w:pStyle w:val="Normal"/>
        <w:spacing w:lineRule="auto" w:line="240" w:before="0" w:after="0"/>
        <w:ind w:firstLine="709"/>
        <w:jc w:val="both"/>
        <w:rPr/>
      </w:pPr>
      <w:r>
        <w:rPr>
          <w:rFonts w:cs="Times New Roman" w:ascii="Times New Roman" w:hAnsi="Times New Roman"/>
          <w:sz w:val="24"/>
          <w:szCs w:val="24"/>
        </w:rPr>
        <w:t xml:space="preserve">Люди, которые вообще не имели ментальности, они могли слышать команды. Их задача была научиться их исполнять. Поэтому и были те, кто имели свои мысли, возглавляли – это Атланты так жили. Возглавляли группы людей, тем, что они сами по чуть-чуть думали и организовывали людей на какие-то действия. А люди учились этим действовать, то, что сами ещё не умели. Да, это древнее состояние человека, но это было совсем недавно на самом 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так примерно выглядим на других материях, которых не было у нас до этого, там, в Высоких, Высоких Цельных Реальностях в больших по номеру. И ходим такие деревяшки: ничё не видим, ничё не слышим, ничё не чувствуем, да? Ну, вот мы вышли. Там нет у нас ещё чувствительности, нет энергообмена предшествующего. Нет, допустим, тем более Мысли. Не может она ниоткуда взяться, потому что мы не насыщаемся информацией. Вот мы просто там проявились, есть. И мы проходим те же самые этапы, что мы на физике тут веками проходили, а то и тысячелетиями. Но мы сейчас можем гораздо больше, гораздо быстрее это проходить. Трансвизорные Тела способствуют.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начение Размышления и Ментальной материи дл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Ментальность начинается с того, что человек </w:t>
      </w:r>
      <w:r>
        <w:rPr>
          <w:rFonts w:cs="Times New Roman" w:ascii="Times New Roman" w:hAnsi="Times New Roman"/>
          <w:b/>
          <w:sz w:val="24"/>
          <w:szCs w:val="24"/>
        </w:rPr>
        <w:t>сам</w:t>
      </w:r>
      <w:r>
        <w:rPr>
          <w:rFonts w:cs="Times New Roman" w:ascii="Times New Roman" w:hAnsi="Times New Roman"/>
          <w:sz w:val="24"/>
          <w:szCs w:val="24"/>
        </w:rPr>
        <w:t xml:space="preserve"> начинает собирать и складывать информацию и делает из этой информации свой вывод. Вот </w:t>
      </w:r>
      <w:r>
        <w:rPr>
          <w:rFonts w:cs="Times New Roman" w:ascii="Times New Roman" w:hAnsi="Times New Roman"/>
          <w:b/>
          <w:sz w:val="24"/>
          <w:szCs w:val="24"/>
        </w:rPr>
        <w:t>Часть Размышление –</w:t>
      </w:r>
      <w:r>
        <w:rPr>
          <w:rFonts w:cs="Times New Roman" w:ascii="Times New Roman" w:hAnsi="Times New Roman"/>
          <w:sz w:val="24"/>
          <w:szCs w:val="24"/>
        </w:rPr>
        <w:t xml:space="preserve"> это о том, </w:t>
      </w:r>
      <w:r>
        <w:rPr>
          <w:rFonts w:cs="Times New Roman" w:ascii="Times New Roman" w:hAnsi="Times New Roman"/>
          <w:b/>
          <w:sz w:val="24"/>
          <w:szCs w:val="24"/>
        </w:rPr>
        <w:t>как можно базу данных, в том числе информационную базу данных синтезировать в Мысл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Размышление – это о том, как можно по-разному совсем обрабатывать всю полученную информацию. </w:t>
      </w:r>
      <w:r>
        <w:rPr>
          <w:rFonts w:cs="Times New Roman" w:ascii="Times New Roman" w:hAnsi="Times New Roman"/>
          <w:sz w:val="24"/>
          <w:szCs w:val="24"/>
        </w:rPr>
        <w:t>А у нас информации очень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ёные уже давно, ещё до 2000 года увидели, даже, по-моему, в 80-х годах увидели это нарастание информации, тенденцию: не со скоростью, а с ускорением. И они вышли на вывод, что информация на Планете обменивается. То есть меняется на все 100% в человеческой среде за меньшее-меньшее количество времени. И они увидели, что когда это время уменьшается, а Человек не меняется если, и не успевает насыщаться информацией и её обрабатывать, наступает коллапс. В чём? У человека скорость меньше, чем скорость изменения информации, скорость мышления в начале. Там и другие Части участвуют. Но Мышление в начале всего стоит. Нет Мышления – нет развития остальных Частей. Если человек медленно обрабатывает, а ещё не правильно обрабатывает информацию, а оно уже десять раз поменялось. Пока он выдаёт результат, информация вся сменилась. </w:t>
      </w:r>
    </w:p>
    <w:p>
      <w:pPr>
        <w:pStyle w:val="Normal"/>
        <w:spacing w:lineRule="auto" w:line="240" w:before="0" w:after="0"/>
        <w:ind w:firstLine="709"/>
        <w:jc w:val="both"/>
        <w:rPr/>
      </w:pPr>
      <w:r>
        <w:rPr>
          <w:rFonts w:cs="Times New Roman" w:ascii="Times New Roman" w:hAnsi="Times New Roman"/>
          <w:sz w:val="24"/>
          <w:szCs w:val="24"/>
        </w:rPr>
        <w:t>Кому нужен этот результат? Никому. Понимаете процесс в чём? И учёные предрекали коллапс всему человечеству. Но они рассматривали одну сторону: то, что информация вот так очень сильно насыщает нас землян и сильно меняется – это факт. Но то, что люди не меняются, вот это не факт.</w:t>
      </w:r>
    </w:p>
    <w:p>
      <w:pPr>
        <w:pStyle w:val="Normal"/>
        <w:spacing w:lineRule="auto" w:line="240" w:before="0" w:after="0"/>
        <w:ind w:firstLine="709"/>
        <w:jc w:val="both"/>
        <w:rPr/>
      </w:pPr>
      <w:r>
        <w:rPr>
          <w:rFonts w:cs="Times New Roman" w:ascii="Times New Roman" w:hAnsi="Times New Roman"/>
          <w:sz w:val="24"/>
          <w:szCs w:val="24"/>
        </w:rPr>
        <w:t xml:space="preserve">Они не могли предвидеть следующую, вот эту эпоху. Когда мы выходим из Планетарного только Мышления, и мы можем научиться синтезировать информацию. Внимание! Не просто её принимать и обрабатывать. Это Манас так делал, Манас как Ментал 5-й расы. А мы можем синтезировать из Синтеза свою информацию и разворачивать её Мыслью. То есть от Отца </w:t>
      </w:r>
      <w:r>
        <w:rPr>
          <w:rFonts w:cs="Times New Roman" w:ascii="Times New Roman" w:hAnsi="Times New Roman"/>
          <w:b/>
          <w:sz w:val="24"/>
          <w:szCs w:val="24"/>
        </w:rPr>
        <w:t>сверху</w:t>
      </w:r>
      <w:r>
        <w:rPr>
          <w:rFonts w:cs="Times New Roman" w:ascii="Times New Roman" w:hAnsi="Times New Roman"/>
          <w:sz w:val="24"/>
          <w:szCs w:val="24"/>
        </w:rPr>
        <w:t xml:space="preserve"> достигать Мышление в синтезе и из Синтеза сразу готовую Мысль разворачивать. Но это развитое Мышление. Туда, например, подходит Мыслеобраз. </w:t>
      </w:r>
    </w:p>
    <w:p>
      <w:pPr>
        <w:pStyle w:val="Normal"/>
        <w:spacing w:lineRule="auto" w:line="240" w:before="0" w:after="0"/>
        <w:ind w:firstLine="709"/>
        <w:jc w:val="both"/>
        <w:rPr/>
      </w:pPr>
      <w:r>
        <w:rPr>
          <w:rFonts w:cs="Times New Roman" w:ascii="Times New Roman" w:hAnsi="Times New Roman"/>
          <w:sz w:val="24"/>
          <w:szCs w:val="24"/>
        </w:rPr>
        <w:t>Если вы Мыслеобразы пишете раз в году хотя бы, это у вас Мысль Отцовская достигается. По разным возможностям Отец везде в разных Иерархических уровнях Материи есть. Поэтому Мыслеобразы бывают разные, лишь бы они не нарушали Стандарт, требование к ним. Нарушение Стандартов нельзя допустить, потому что нарушаем Синтез Отцовский. А вот разные сложности с Мыслеобразами б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развиваемся от самых простых вариантов. Научаемся, научаемся даже мыслить более глубоко, достигая синтезирование Материи в своё Мышление, точнее Размышление. Я иногда буду оговариваться Мышление. Потому что раньше это всё вместе работало. Но без Размышления Мышления не бывает. Увидели? </w:t>
      </w:r>
    </w:p>
    <w:p>
      <w:pPr>
        <w:pStyle w:val="Normal"/>
        <w:spacing w:lineRule="auto" w:line="240" w:before="0" w:after="0"/>
        <w:ind w:firstLine="709"/>
        <w:jc w:val="both"/>
        <w:rPr/>
      </w:pPr>
      <w:r>
        <w:rPr>
          <w:rFonts w:cs="Times New Roman" w:ascii="Times New Roman" w:hAnsi="Times New Roman"/>
          <w:sz w:val="24"/>
          <w:szCs w:val="24"/>
        </w:rPr>
        <w:t>Так вот, значение Размышления и Ментальной материи для человечества в чём? В том, что Человек вот здесь, на этом этапе роста снизу вверх начинает впервые самостоятельно обрабатывать данные и что-то этими данными рождать, соединять, складывать новый результат – твоя собственная Мысль. Увидели?</w:t>
      </w:r>
    </w:p>
    <w:p>
      <w:pPr>
        <w:pStyle w:val="Normal"/>
        <w:spacing w:lineRule="auto" w:line="240" w:before="0" w:after="0"/>
        <w:ind w:firstLine="709"/>
        <w:jc w:val="both"/>
        <w:rPr/>
      </w:pPr>
      <w:r>
        <w:rPr>
          <w:rFonts w:cs="Times New Roman" w:ascii="Times New Roman" w:hAnsi="Times New Roman"/>
          <w:sz w:val="24"/>
          <w:szCs w:val="24"/>
        </w:rPr>
        <w:t>Теперь значение чтобы до конца увидеть, представьте, что нет вот этой способности у человека делать собственные выводы. Какой это будет человек? Зависимый. Нет, он элементарно будет принимать мысли других и отдавать. Но это максимум Астрал или Астральное Мышление в Астрале. Но это не само Мышление, когда ты не свободен на Ментале. А ты зависишь от того, что к тебе идёт. Помните, я говорила о лжи сегодня. Это об этом. Более того это знают психологи уже давно. Поэтому у нас построена информационная политика, если она построена. Не знаю как у нас в Государстве, но в других Государствах она конкретно построена.</w:t>
      </w:r>
    </w:p>
    <w:p>
      <w:pPr>
        <w:pStyle w:val="Normal"/>
        <w:spacing w:lineRule="auto" w:line="240" w:before="0" w:after="0"/>
        <w:ind w:firstLine="709"/>
        <w:jc w:val="both"/>
        <w:rPr/>
      </w:pPr>
      <w:r>
        <w:rPr>
          <w:rFonts w:cs="Times New Roman" w:ascii="Times New Roman" w:hAnsi="Times New Roman"/>
          <w:sz w:val="24"/>
          <w:szCs w:val="24"/>
        </w:rPr>
        <w:t xml:space="preserve">Я училась в РАНХиГС – это у нас второй ВУЗ в Государстве по значимости. Там где готовят кадры в президентскую команду и в Госдуму. Там работают преподаватели-эксперты не только нашего российского уровня, но ещё и мирового уровня. Психология управления. Магистратура «Психология управления». Представьте, команда, которая нас обучала – это были супер кадры, психологи, но они кое-что знают о Мышлении. И они чётко знают, например, у нас психология управления предполагала психологию толпы. У нас даже предмет так назывался. Не совсем так, похоже. Когда люди не сформированные, как единицы. На четвёртом Горизонте как раз единичность как Начало, как Принцип возникает. Это когда есть кто-то или что-то самостоятельное, которое можно обособить. Понимаете, не размазанное по всем, а вот есть единичное. Вот наши тела они единичные. </w:t>
      </w:r>
    </w:p>
    <w:p>
      <w:pPr>
        <w:pStyle w:val="Normal"/>
        <w:spacing w:lineRule="auto" w:line="240" w:before="0" w:after="0"/>
        <w:ind w:firstLine="709"/>
        <w:jc w:val="both"/>
        <w:rPr/>
      </w:pPr>
      <w:r>
        <w:rPr>
          <w:rFonts w:cs="Times New Roman" w:ascii="Times New Roman" w:hAnsi="Times New Roman"/>
          <w:sz w:val="24"/>
          <w:szCs w:val="24"/>
        </w:rPr>
        <w:t xml:space="preserve">А теперь нужно стать нам единицами не только Телами, а Субстанциями, которыми мы насыщены: Духом, Светом, Энергией, Огнём. Вот когда мы ещё имеем свой неповторимый Огонь, Дух, Свет, Энергию и действуем не так неповторимо, как Отец заложил или не зависимо от других людей. Внимание! Вместе с другими людьми. Понимаете? Мы не отчуждаемся от других людей, но мы вместе с ними как единицы взаимодействуем. </w:t>
      </w:r>
    </w:p>
    <w:p>
      <w:pPr>
        <w:pStyle w:val="Normal"/>
        <w:spacing w:lineRule="auto" w:line="240" w:before="0" w:after="0"/>
        <w:ind w:firstLine="709"/>
        <w:jc w:val="both"/>
        <w:rPr/>
      </w:pPr>
      <w:r>
        <w:rPr>
          <w:rFonts w:cs="Times New Roman" w:ascii="Times New Roman" w:hAnsi="Times New Roman"/>
          <w:sz w:val="24"/>
          <w:szCs w:val="24"/>
        </w:rPr>
        <w:t>То есть у каждого у нас есть имя. Меня ж не называют другим именем. Правильно? Точно так же у вас. Вот это единичный показатель: имя, тело и какая-то специфика и обособленность, но неотчуждённость. Обособленность, когда можно условно выделить, но не обязательно отделять. Выделить, но не отделять. Понимаете разницу? Ты остаёшься в св</w:t>
      </w:r>
      <w:r>
        <w:rPr>
          <w:rFonts w:cs="Times New Roman" w:ascii="Times New Roman" w:hAnsi="Times New Roman"/>
          <w:i/>
          <w:sz w:val="24"/>
          <w:szCs w:val="24"/>
        </w:rPr>
        <w:t>я</w:t>
      </w:r>
      <w:r>
        <w:rPr>
          <w:rFonts w:cs="Times New Roman" w:ascii="Times New Roman" w:hAnsi="Times New Roman"/>
          <w:sz w:val="24"/>
          <w:szCs w:val="24"/>
        </w:rPr>
        <w:t>зи с людьми, но ты есть: Петя, Вася, Маня. Там вот кто ты такой неповторимый такой, которого все узнают. Так вот это начинается, единичность человека как раз на Ментале.</w:t>
      </w:r>
    </w:p>
    <w:p>
      <w:pPr>
        <w:pStyle w:val="Normal"/>
        <w:spacing w:lineRule="auto" w:line="240" w:before="0" w:after="0"/>
        <w:ind w:firstLine="709"/>
        <w:jc w:val="both"/>
        <w:rPr/>
      </w:pPr>
      <w:r>
        <w:rPr>
          <w:rFonts w:cs="Times New Roman" w:ascii="Times New Roman" w:hAnsi="Times New Roman"/>
          <w:sz w:val="24"/>
          <w:szCs w:val="24"/>
        </w:rPr>
        <w:t>Проблема в том, что многие люди не несут этой ментальной единичности. То есть не умеют думать сами, зависимы от окружающей информации. Мне сказали, я рот раскрыл, съел и начинаю обрабатывать, учитывать как факт, что есть то, что мне сказали. Мало ли кто, что сказал. У нас есть очень много обманщиков. Вот, когда у нас устаивается Человечество в этой Эпохе, оно устаивается, прежде всего, Ментальной материей и Размышлением. С этого начинается процесс. Доказательство. Вам сейчас ещё продолжу эту тему.</w:t>
      </w:r>
    </w:p>
    <w:p>
      <w:pPr>
        <w:pStyle w:val="Normal"/>
        <w:spacing w:lineRule="auto" w:line="240" w:before="0" w:after="0"/>
        <w:ind w:firstLine="709"/>
        <w:jc w:val="both"/>
        <w:rPr/>
      </w:pPr>
      <w:r>
        <w:rPr>
          <w:rFonts w:cs="Times New Roman" w:ascii="Times New Roman" w:hAnsi="Times New Roman"/>
          <w:sz w:val="24"/>
          <w:szCs w:val="24"/>
        </w:rPr>
        <w:t xml:space="preserve">Первая Часть, которую начал творить Аватар Синтеза с 1995 года у людей, была Часть Синтезобраз Ментальной материи. То есть Ментальная Часть. Мыслительную деятельность начал складывать Аватар людям, чтобы мы могли задействовать четвёртое Начало – Огонь для сложения Мысли. И тогда у нас получается </w:t>
      </w:r>
      <w:r>
        <w:rPr>
          <w:rFonts w:cs="Times New Roman" w:ascii="Times New Roman" w:hAnsi="Times New Roman"/>
          <w:b/>
          <w:sz w:val="24"/>
          <w:szCs w:val="24"/>
        </w:rPr>
        <w:t>своя</w:t>
      </w:r>
      <w:r>
        <w:rPr>
          <w:rFonts w:cs="Times New Roman" w:ascii="Times New Roman" w:hAnsi="Times New Roman"/>
          <w:sz w:val="24"/>
          <w:szCs w:val="24"/>
        </w:rPr>
        <w:t xml:space="preserve"> Мысль нашей собственной обработкой, а не обработкой кого-то. Даже если тот прав, </w:t>
      </w:r>
      <w:r>
        <w:rPr>
          <w:rFonts w:cs="Times New Roman" w:ascii="Times New Roman" w:hAnsi="Times New Roman"/>
          <w:b/>
          <w:sz w:val="24"/>
          <w:szCs w:val="24"/>
        </w:rPr>
        <w:t>ты</w:t>
      </w:r>
      <w:r>
        <w:rPr>
          <w:rFonts w:cs="Times New Roman" w:ascii="Times New Roman" w:hAnsi="Times New Roman"/>
          <w:sz w:val="24"/>
          <w:szCs w:val="24"/>
        </w:rPr>
        <w:t xml:space="preserve"> должен научиться складывать, обрабатывать данные, которые ты получаешь, чтобы построить свой Образ: а что есть вокруг? Вы понимаете? Тогда уже вас никто не вышибет из этого Образа. А что есть во мне? Вот это «а что?» очень разнообразно, начиная с Мышления. Мы определёны становимся Мышлением. </w:t>
      </w:r>
    </w:p>
    <w:p>
      <w:pPr>
        <w:pStyle w:val="Normal"/>
        <w:spacing w:lineRule="auto" w:line="240" w:before="0" w:after="0"/>
        <w:ind w:firstLine="709"/>
        <w:jc w:val="both"/>
        <w:rPr/>
      </w:pPr>
      <w:r>
        <w:rPr>
          <w:rFonts w:cs="Times New Roman" w:ascii="Times New Roman" w:hAnsi="Times New Roman"/>
          <w:sz w:val="24"/>
          <w:szCs w:val="24"/>
        </w:rPr>
        <w:t>Вот представьте. Сейчас-то информационная война в чём состоит? Людям «Лапшу на уши вешают», создают специальную волну информации. Не буду даже скрывать, с тем же Навальным. Это попытка очередной цветной Революции, между прочим, ситуация с Навальным. Давайте так увидим, как люди считают некоторые и как другие люди считают. И увидьте ментально вообще, что есть на самом деле. Как из этих всех провокаций выходить. Так вот проблема сейчас договорю в том, что люди, не умея обрабатывать информацию, становятся зависимыми. Это называется толпизмом людей, когда нет различения единичного в толпе, а есть просто масса людей. Так и называется: Психология масс.</w:t>
      </w:r>
    </w:p>
    <w:p>
      <w:pPr>
        <w:pStyle w:val="Normal"/>
        <w:spacing w:lineRule="auto" w:line="240" w:before="0" w:after="0"/>
        <w:ind w:firstLine="709"/>
        <w:jc w:val="both"/>
        <w:rPr/>
      </w:pPr>
      <w:r>
        <w:rPr>
          <w:rFonts w:cs="Times New Roman" w:ascii="Times New Roman" w:hAnsi="Times New Roman"/>
          <w:sz w:val="24"/>
          <w:szCs w:val="24"/>
        </w:rPr>
        <w:t xml:space="preserve">И вот этой массой можно манипулировать, если </w:t>
      </w:r>
      <w:r>
        <w:rPr>
          <w:rFonts w:cs="Times New Roman" w:ascii="Times New Roman" w:hAnsi="Times New Roman"/>
          <w:b/>
          <w:sz w:val="24"/>
          <w:szCs w:val="24"/>
        </w:rPr>
        <w:t>ты</w:t>
      </w:r>
      <w:r>
        <w:rPr>
          <w:rFonts w:cs="Times New Roman" w:ascii="Times New Roman" w:hAnsi="Times New Roman"/>
          <w:sz w:val="24"/>
          <w:szCs w:val="24"/>
        </w:rPr>
        <w:t xml:space="preserve"> задаёшь им нужную информацию. Там такой эффект возникает, вот – эффект толпы. Как только возникает такой в самый кульминационный момент провокатор и говорит: «Люди все взбудоражены, все хотят справедливости! Это совершенно верно, я тоже за справедливость. – Люди хотят там чего-то ещё…» Вот так, им нужно просто правильное слово сказать, не обязательно за ним иметь какой-то эффект. Просто соврать. И люди, масса, не умея это всё обработать, поведётся за этим, якобы правильным, а на самом деле это манипуляция. Добиться смены правительства в государстве. И такое получается. Ливия, вспомните. Украина, раздолбали государство напрочь. Только на то, что люди не умеют думать. Кто виноват? Извините, люди тоже в какой-то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начиналась заварушка на Украине, я там просто жила на Кубани рядышком, у нас беженцы были. Знаете, когда в халатах и в тапочках женщины из-под бомбёжек, вот так вот, с детьми прибегают – это вообще страшная картина, это вообще ужас. Но, это в наше время, представьте. Но, при этом, весь народ украинский, большинство, даже те, кто прибегали сюда, они не думают вообще, </w:t>
      </w:r>
      <w:r>
        <w:rPr>
          <w:rFonts w:cs="Times New Roman" w:ascii="Times New Roman" w:hAnsi="Times New Roman"/>
          <w:b/>
          <w:sz w:val="24"/>
          <w:szCs w:val="24"/>
        </w:rPr>
        <w:t>что</w:t>
      </w:r>
      <w:r>
        <w:rPr>
          <w:rFonts w:cs="Times New Roman" w:ascii="Times New Roman" w:hAnsi="Times New Roman"/>
          <w:sz w:val="24"/>
          <w:szCs w:val="24"/>
        </w:rPr>
        <w:t xml:space="preserve"> произошло, из-за чего произошло. У них кругозор и объём мышления, лично свой, у большинства подавляющего. Вот сколько я не встречала – «лишь бы не было войны». Позиция правильная, «лишь бы не было войны». Сейчас это в Белоруссии начинается, недавно оттуда. Вернее, оно уже давно начинается. Надеемся, что не дойдёт до такого, как в Украине. Представьте, позиция правильная, «лишь бы не было войны», но вопрос: – Что ты для этого делаешь? Как ты себя позиционируешь? </w:t>
      </w:r>
    </w:p>
    <w:p>
      <w:pPr>
        <w:pStyle w:val="Normal"/>
        <w:spacing w:lineRule="auto" w:line="240" w:before="0" w:after="0"/>
        <w:ind w:firstLine="709"/>
        <w:jc w:val="both"/>
        <w:rPr/>
      </w:pPr>
      <w:r>
        <w:rPr>
          <w:rFonts w:cs="Times New Roman" w:ascii="Times New Roman" w:hAnsi="Times New Roman"/>
          <w:sz w:val="24"/>
          <w:szCs w:val="24"/>
        </w:rPr>
        <w:t xml:space="preserve">Толку с твоей позиции, если дальше тебя она не идёт, и ничто от тебя не меняется. Поэтому, некоторые: «Давайте мы помитингуем, правду скажем!» – Давайте. У нас митинги не запрещены, пожалуйста. Дальше что? А дальше, если этот митинг будет под руководством провокаторов, будет просто разброд и шатание в государстве. А состояние мира, а не войны чем достигается? Экономической стабильностью, это самое главное на сейчас. Потенциалом и энергопотенциалом, в том числе. Финансами, мощью военной, чтобы защититься. Так может быть, </w:t>
      </w:r>
      <w:r>
        <w:rPr>
          <w:rFonts w:cs="Times New Roman" w:ascii="Times New Roman" w:hAnsi="Times New Roman"/>
          <w:b/>
          <w:sz w:val="24"/>
          <w:szCs w:val="24"/>
        </w:rPr>
        <w:t>это</w:t>
      </w:r>
      <w:r>
        <w:rPr>
          <w:rFonts w:cs="Times New Roman" w:ascii="Times New Roman" w:hAnsi="Times New Roman"/>
          <w:sz w:val="24"/>
          <w:szCs w:val="24"/>
        </w:rPr>
        <w:t xml:space="preserve"> надо развивать, чтобы не было войны? А не сидеть, вот так в домике, сховаться, – лишь бы не было войны. И трясёмся 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о чём речь идёт? О том, чтобы вы не просто думали, констатируя даже какие-то факты правильные. О том, чтобы думали по нарастающей, глубже и глубже, как Человеки-Управлен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вообще-то, управленец материи. Чело – век. Век – это Огонь, Огонь в материи – это время. Человек – это управитель времени всей эпохи, вообще-то, всей материи. Огонь на вершине материи. И чем же ты управляешь, если ты сидишь у себя в домике, ограничен своими интересами? И так </w:t>
      </w:r>
      <w:r>
        <w:rPr>
          <w:rFonts w:cs="Times New Roman" w:ascii="Times New Roman" w:hAnsi="Times New Roman"/>
          <w:b/>
          <w:sz w:val="24"/>
          <w:szCs w:val="24"/>
        </w:rPr>
        <w:t>каждый</w:t>
      </w:r>
      <w:r>
        <w:rPr>
          <w:rFonts w:cs="Times New Roman" w:ascii="Times New Roman" w:hAnsi="Times New Roman"/>
          <w:sz w:val="24"/>
          <w:szCs w:val="24"/>
        </w:rPr>
        <w:t xml:space="preserve"> в большом государстве, представьте себе картину. Да придёт кто-нибудь ушлый, правильные слова скажет, чтобы всех в нужное русло повернуть. И мы, якобы не различив, что за этими словами стоит, побежим это всё исполнять с благими целями. И с благими намерениями, да. И нельзя обвинить, вроде бы, но из-за нашей недоразвитости, прежде всего ментальной, у нас получаются вот эти Болотные площади – это попытка цветной революции в Москве. У нас тоже это всё сейчас постоянно напрягают и дёргают. Вон, ситуация с Навальным, демонстрация, это тоже попытка цветной революции. Это просто классика цветной революции уже. Классика психологии, когда знаешь уже по алгоритму этих цветных революций, чем это вообще дальше будет заверш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оссии пока не получается. Государство гасит и спасибо ему за это, между прочим. Потому что у нас сейчас нет войны, из-за того, что подавляются вот эти тупики. Вот эти толпизмы, эффекты толпизма погасятся, чтобы не было манипуляций людьми ради самих же людей. Вот так увидьте, пожалуйста, немножко прояснится в голове, что происходит. Причём, всё ясно-ясно, у меня только удивляются, чё там у нас там политики-то сидят? Не, не наши, я имею ввиду, европейские, зарубежные, там, заокеанские. Они дальше не видят, кроме этих революций, что будет дальше? Полная разруха экономики – им же не выгодно. Кто ж на них работать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Почему-то они этого, так сказать, не домысливаю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знаете, всё больше становится видно, что они не домысливают. Между прочим, сейчас в России, буквально, всякие там «Вести» смотришь, больше и больше говорится об Имперскости  России, больше и больше говорится о народе России и </w:t>
      </w:r>
      <w:r>
        <w:rPr>
          <w:rFonts w:cs="Times New Roman" w:ascii="Times New Roman" w:hAnsi="Times New Roman"/>
          <w:b/>
          <w:sz w:val="24"/>
          <w:szCs w:val="24"/>
        </w:rPr>
        <w:t>не</w:t>
      </w:r>
      <w:r>
        <w:rPr>
          <w:rFonts w:cs="Times New Roman" w:ascii="Times New Roman" w:hAnsi="Times New Roman"/>
          <w:sz w:val="24"/>
          <w:szCs w:val="24"/>
        </w:rPr>
        <w:t xml:space="preserve"> демократии. О том, что демократический строй, как форма государственности, когда правит народ, вот выборы, вот этот народ, он не даёт результатов. Демократия понимается некорректно, неправильно на самом деле, даже если это так слово говорит, это ещё один вариа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мотрела учебник, где были даны изначально формируемые на Планете, формы государственности, они там были даны в двух группах, которые несут перспективное развитие обществу. Государство – это тоже общество, и не несут перспективное развитие. Давно-давно, это ещё в древние века, данные были известны. Вот демократия – это было среди отрицательных. Почему? Потому что правление народа – это правильно, а то, что народ должен быть подготовлен к управлению, там об этом не сказано. Отсюда у нас был девиз – «Кухарка может править государством». Может, если она получит образование управленца. Понимаете, о чём речь? А он у нас артист, у государственного руля уже довёл страну. Результаты всем понят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Потому что демократия легко перерастает в демонократию.</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Демос – это народ, на самом деле, но народ здесь, в таком смысле, толпы. Понимаете, народ, в смысле толпы. А как альтернатива этому, есть человечество цивилизованное. Где есть и народ, но его толпой нельзя назвать, потому что каждый – единица, и образован и компетентен в чём-то. Вот это большая разница на самом д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нимаете, так упрощают специально некоторые вещи ценные, искажают эти вещи ценные, а потом нам в мозги вбивают из-за того, что мы не можем мыслить. Мне тут психологи так и говорили, там, эти Окна Овертона, боже мой, это всё уже классика – принцип такой. Это вот те, кто манипулирует информацией, что они делают? Берут, им нужно продвинуть какую-то тему. Так, например, продвигались гомосексуалисты в Европе и так сейчас у нас в России, есть такая попытка, продвинуть педофилию так, чтобы вы видели. Так вот на чём это начинается? Сначала наркоманию так продвигали. Вы думаете, раньше не было всех этих явлений? Было. Но это как-то гасилось культурой народа. </w:t>
      </w:r>
    </w:p>
    <w:p>
      <w:pPr>
        <w:pStyle w:val="Normal"/>
        <w:spacing w:lineRule="auto" w:line="240" w:before="0" w:after="0"/>
        <w:ind w:firstLine="708"/>
        <w:jc w:val="both"/>
        <w:rPr/>
      </w:pPr>
      <w:r>
        <w:rPr>
          <w:rFonts w:cs="Times New Roman" w:ascii="Times New Roman" w:hAnsi="Times New Roman"/>
          <w:sz w:val="24"/>
          <w:szCs w:val="24"/>
        </w:rPr>
        <w:t>Почему это всё начинает обнажаться? Потому что идут манипуляции информацией, когда человек не осознаёт даже, что происходит. Я вам сейчас покажу. Смотрите на примере наркомании. Нам показывают фильм. Фильм о том, как плоха наркомания. О том, как она доводит людей, какие у неё там проявления, как влияет на организм, как наркоманы живут. Когда наши эксперты РАНХиГС посмотрели этот фильм, они сказали, пришли к выводу, что этот фильм – пропаганда наркомании, наоборот. Понимаете, когда контекстом этого фильма является наоборот развитие, пропаганда её, как информационная весть. Причём, там в чём подход? Сначала даётся какая-то информация как отрицательная. Потом идёт насыщение, её даётся много, много, много, много. О ней нужно везде говорить. Ой, вот и там есть, и там есть такие-то случаи. Вот эта вот педофилия, там, допустим. И там, и там встречается. Потом начинается попытка изменить отношение к явлению. Ну, те же наркоманы, но они люди. В этом фильме показывается их жизнь, что они учатся, что они имеют семьи. Но, при этом, они периодически отрываются в кайфе. Понимаете? Когда этой информации, уже такого рода, становится больше, больше, что мы получаем? Мы привыкаем к тому, что есть люди разные. Есть наркоманы, есть не наркоманы. И мы просто, у нас мозг так устроен, просто принимаем факт такой. С этим фактом нужно научиться жить. Потом продвигается следующая мысль – наркоманы тоже люди. Они тоже имеют право жить. Они тоже должны как-то свою жизнь строить. Аналогично: голубые, розовые – это тоже люди. Они тоже должны жить. Они тоже имеют свои права, как все люди. Конечно, имеют права как все люди. Понимаете? И в итоге, когда все соглашаются, что они тоже люди, идёт следующий шаг. А давайте им дадим свободы больше. Почему у нас этих наркоманов, гетеросексуалов не признают? Но они же тоже люди? Отсюда вот эта свобода доходит до того, что должны быть общества гетеросексу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дном из великих государств дошло до того, что у нас правительство строится на том, чтобы в правительство вошли чёрные, разные представители разных рас, кроме белых, чтобы обязательно были гетеросексуалы в правительстве. Чтобы обязательно были там женщины – феминистки, там орут, толпы все эти так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 нас в государстве, к счастью, правительство выбирается по профессиональным качествам. Как вы думаете, где будет правительство работ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понимаю, что я там утрирую, там более тонкая политика и сложная, но ведь это в лозунгах звучит для всех людей. Вот этим забиваются мозги людей остальных. Те, кто манипулирует, они ж по-другому думают. Вот увидьте. </w:t>
      </w:r>
    </w:p>
    <w:p>
      <w:pPr>
        <w:pStyle w:val="Normal"/>
        <w:spacing w:lineRule="auto" w:line="240" w:before="0" w:after="0"/>
        <w:ind w:firstLine="708"/>
        <w:jc w:val="both"/>
        <w:rPr/>
      </w:pPr>
      <w:r>
        <w:rPr>
          <w:rFonts w:cs="Times New Roman" w:ascii="Times New Roman" w:hAnsi="Times New Roman"/>
          <w:sz w:val="24"/>
          <w:szCs w:val="24"/>
        </w:rPr>
        <w:t>И получается, что в странах Европы введена норма и в США, по-моему, в одной стране в Европе, это уже закон узаконен о том, что ребёнок с пяти лет должен определиться со своим полом. Это ребёнок, у которого ещё нет половых признаков никаких, он понятия не имеет, он не социализирован, маленький человек беззащитный. При этом, в основном там не родители выбирают, а преподаватели рекомендуют в детском саду. Этому лучше быть девочкой, а этому лучше быть мальчиком. При этом генетика не меняется, а психика ребёнка идёт по развитию не по тому пути. Просто ломается человек напрочь, под корень рубится в самом детском возрасте. Это что? Это программа против человечества. И в итоге, до утверждения законом доходят эти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у голубым?! – Вопрос, кто вас ограничивает? Вот, чтобы развенчать все эти Окна Овертона, каждое это положение, ситуация эта, вот такая, ведёт в следующую. Увидьте, пожалуй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на первом шаге, что мы делали? Мы говорили о том, что нужно раздуть-раздуть, много-много фактов о том, что есть, много, допустим про Россию, это везде есть тема, во всём мире, но сейчас Россию этим оккупируют. Увидьте так, информационно оккупируют. Причём, не особо гласно это делают. Это ещё больше такой результат даёт. Вот, педофилия встречается. Да, встречается, но встречается она в каком проценте? В маленьком. В совсем маленьком. Но если у нас процент информации будет об этом большой, в восприятии людей будет что? Педофилов много. Вот так это рабо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что нужно делать? Не обращать внимание или воспринимать этот факт каждый, как отрицательный, но далеко не распространённый. Это раз. То есть понимать проценты. </w:t>
      </w:r>
    </w:p>
    <w:p>
      <w:pPr>
        <w:pStyle w:val="Normal"/>
        <w:spacing w:lineRule="auto" w:line="240" w:before="0" w:after="0"/>
        <w:ind w:firstLine="709"/>
        <w:jc w:val="both"/>
        <w:rPr/>
      </w:pPr>
      <w:r>
        <w:rPr>
          <w:rFonts w:cs="Times New Roman" w:ascii="Times New Roman" w:hAnsi="Times New Roman"/>
          <w:sz w:val="24"/>
          <w:szCs w:val="24"/>
        </w:rPr>
        <w:t>Дальше, второй шаг. Когда много-много там нажужжали, что всё вокруг такое есть, что, какой делать вывод? – Есть такой факт. Ну, есть он. И не надо делать следующий шаг о том, что педофилы – это тоже люди. У нас, в России это не проходит. Знаете, почему? Даже на уровне тюрем их не считают людьми, не признают. Дети – это будущее человечества, дети это самое ценное, что вообще может быть, с точки зрения Отца и с точки зрения человечества, даже среди отпетых убийц,</w:t>
      </w:r>
      <w:r>
        <w:rPr>
          <w:rFonts w:cs="Times New Roman" w:ascii="Times New Roman" w:hAnsi="Times New Roman"/>
          <w:color w:val="FF0000"/>
          <w:sz w:val="24"/>
          <w:szCs w:val="24"/>
        </w:rPr>
        <w:t xml:space="preserve"> </w:t>
      </w:r>
      <w:r>
        <w:rPr>
          <w:rFonts w:cs="Times New Roman" w:ascii="Times New Roman" w:hAnsi="Times New Roman"/>
          <w:sz w:val="24"/>
          <w:szCs w:val="24"/>
        </w:rPr>
        <w:t>педофилизм не приветствуется.</w:t>
      </w:r>
    </w:p>
    <w:p>
      <w:pPr>
        <w:pStyle w:val="Normal"/>
        <w:spacing w:lineRule="auto" w:line="240" w:before="0" w:after="0"/>
        <w:ind w:firstLine="709"/>
        <w:jc w:val="both"/>
        <w:rPr/>
      </w:pPr>
      <w:r>
        <w:rPr>
          <w:rFonts w:cs="Times New Roman" w:ascii="Times New Roman" w:hAnsi="Times New Roman"/>
          <w:sz w:val="24"/>
          <w:szCs w:val="24"/>
        </w:rPr>
        <w:t xml:space="preserve">И здесь, когда делается шаг, попытка, – «они тоже люди», – а в Европе это есть уже шаг. Мне знакомые знакомых рассказывали, что еле сбежали из Европы, только потому, что того же пятилетнего мальчика, в кругу своих друзей, тётеньки-дяденьки пускать стали по кругу. Извините за эти слова. Нормально? Это практикуется. Вот! И пытаются ещё нам это всё засунуть. Я сейчас расскажу, почему я на эту тему пере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не надо этих людей считать нормальными членами общества. Это патология. Нужно понимать, что это патологическое свойство, противоприродное, противоестественное. Согласны? Согласны.</w:t>
      </w:r>
    </w:p>
    <w:p>
      <w:pPr>
        <w:pStyle w:val="Normal"/>
        <w:spacing w:lineRule="auto" w:line="240" w:before="0" w:after="0"/>
        <w:ind w:firstLine="709"/>
        <w:jc w:val="both"/>
        <w:rPr/>
      </w:pPr>
      <w:r>
        <w:rPr>
          <w:rFonts w:cs="Times New Roman" w:ascii="Times New Roman" w:hAnsi="Times New Roman"/>
          <w:sz w:val="24"/>
          <w:szCs w:val="24"/>
        </w:rPr>
        <w:t>Следующий шаг, когда начинают требовать свободу, – но до педофилии у нас это не доходит, – а тем же «голубым» и «розовым», вопрос – они люди? Люди. У них права как у всех? Как у всех. Почему им нужна особенная свобода, скажите, пожалуйста? Получается, они требуют не просто свободу, они требуют привилегии. С какой стати?</w:t>
      </w:r>
    </w:p>
    <w:p>
      <w:pPr>
        <w:pStyle w:val="Normal"/>
        <w:spacing w:lineRule="auto" w:line="240" w:before="0" w:after="0"/>
        <w:ind w:firstLine="709"/>
        <w:jc w:val="both"/>
        <w:rPr/>
      </w:pPr>
      <w:r>
        <w:rPr>
          <w:rFonts w:cs="Times New Roman" w:ascii="Times New Roman" w:hAnsi="Times New Roman"/>
          <w:sz w:val="24"/>
          <w:szCs w:val="24"/>
        </w:rPr>
        <w:t>Я не знаю, понятно вам будет или нет. Есть на Кубани, я оттуда недавно переехала,  так вот, там есть адыгейский народ – это гордые кавказцы. И голубые и розовые там, вообще-то, никак не признаются. В Дагестане тоже, но там, среди определённых сословий, может быть и пролазит,</w:t>
      </w:r>
      <w:r>
        <w:rPr>
          <w:rFonts w:cs="Times New Roman" w:ascii="Times New Roman" w:hAnsi="Times New Roman"/>
          <w:color w:val="FF0000"/>
          <w:sz w:val="24"/>
          <w:szCs w:val="24"/>
        </w:rPr>
        <w:t xml:space="preserve"> </w:t>
      </w:r>
      <w:r>
        <w:rPr>
          <w:rFonts w:cs="Times New Roman" w:ascii="Times New Roman" w:hAnsi="Times New Roman"/>
          <w:sz w:val="24"/>
          <w:szCs w:val="24"/>
        </w:rPr>
        <w:t>в основном, в народе это вызывает негативное от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где-то в интернете, читаю, как сложно жить «голубому» в Майкопе. Майкоп – это столица Адыгеи. Бедный жалуется, что на улицу не выйти, люди улю-лю-кают…. Кто тебе виноват? Даже, если там себе хочется, ну, не афишируй, пожалуйста. </w:t>
      </w:r>
    </w:p>
    <w:p>
      <w:pPr>
        <w:pStyle w:val="Normal"/>
        <w:spacing w:lineRule="auto" w:line="240" w:before="0" w:after="0"/>
        <w:ind w:firstLine="709"/>
        <w:jc w:val="both"/>
        <w:rPr/>
      </w:pPr>
      <w:r>
        <w:rPr>
          <w:rFonts w:cs="Times New Roman" w:ascii="Times New Roman" w:hAnsi="Times New Roman"/>
          <w:sz w:val="24"/>
          <w:szCs w:val="24"/>
        </w:rPr>
        <w:t xml:space="preserve">Ошибка здесь в том, что начинают вовлекать в свои привычки других людей. А вот это наказуемо. Делай сам, что хочешь, здесь свобода воли человека, но твоя свобода воли должна </w:t>
      </w:r>
      <w:r>
        <w:rPr>
          <w:rFonts w:cs="Times New Roman" w:ascii="Times New Roman" w:hAnsi="Times New Roman"/>
          <w:b/>
          <w:sz w:val="24"/>
          <w:szCs w:val="24"/>
        </w:rPr>
        <w:t xml:space="preserve">тебя </w:t>
      </w:r>
      <w:r>
        <w:rPr>
          <w:rFonts w:cs="Times New Roman" w:ascii="Times New Roman" w:hAnsi="Times New Roman"/>
          <w:sz w:val="24"/>
          <w:szCs w:val="24"/>
        </w:rPr>
        <w:t>довести до какого-то результата, понимаете? Но не надо насильно вовлекать других людей, тем более, несмышлёных, неготовых, не м</w:t>
      </w:r>
      <w:r>
        <w:rPr>
          <w:rFonts w:cs="Times New Roman" w:ascii="Times New Roman" w:hAnsi="Times New Roman"/>
          <w:b/>
          <w:i/>
          <w:sz w:val="24"/>
          <w:szCs w:val="24"/>
        </w:rPr>
        <w:t>о</w:t>
      </w:r>
      <w:r>
        <w:rPr>
          <w:rFonts w:cs="Times New Roman" w:ascii="Times New Roman" w:hAnsi="Times New Roman"/>
          <w:sz w:val="24"/>
          <w:szCs w:val="24"/>
        </w:rPr>
        <w:t xml:space="preserve">гущих тебе противостоять, в твои мероприятия. Вот здесь ошибка этих людей, здесь ошибка этих цветных революций. Отсюда у нас обижаются на Россию, чуть ли олимпиаду в Сочи решили бойкотировать. Да,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е поддерживаете «голубых» и «роз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у нас свобода воли, у нас запрещена их пропаганда, потому что в культурной норме общества не принято это – это раз! Потому что, даже биологически, это не способствует развитию Человека – два! Понимаете, есть тому обоснова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есть разница: не поощряется это государством, но не запрещается каждому – действуй, как хочешь, твоя свобода воли. То есть, государство не может в этом быть полицейским, и не должно быть ни в коем случае. Оно не есть в этом вопросе полицейским. Вообще вот так посмотреть, довольно лояльные Конституция и законы.</w:t>
      </w:r>
    </w:p>
    <w:p>
      <w:pPr>
        <w:pStyle w:val="Normal"/>
        <w:spacing w:lineRule="auto" w:line="240" w:before="0" w:after="0"/>
        <w:ind w:firstLine="709"/>
        <w:jc w:val="both"/>
        <w:rPr/>
      </w:pPr>
      <w:r>
        <w:rPr>
          <w:rFonts w:cs="Times New Roman" w:ascii="Times New Roman" w:hAnsi="Times New Roman"/>
          <w:i/>
          <w:sz w:val="24"/>
          <w:szCs w:val="24"/>
        </w:rPr>
        <w:t>Из зала:  Это просто не заложено в природе человека от Отца, как так …</w:t>
      </w:r>
    </w:p>
    <w:p>
      <w:pPr>
        <w:pStyle w:val="Normal"/>
        <w:spacing w:lineRule="auto" w:line="240" w:before="0" w:after="0"/>
        <w:ind w:firstLine="709"/>
        <w:jc w:val="both"/>
        <w:rPr/>
      </w:pPr>
      <w:r>
        <w:rPr>
          <w:rFonts w:cs="Times New Roman" w:ascii="Times New Roman" w:hAnsi="Times New Roman"/>
          <w:sz w:val="24"/>
          <w:szCs w:val="24"/>
        </w:rPr>
        <w:t xml:space="preserve">Если брать каждого, да! Понимаешь, если брать каждого. Но, вопрос влияния на других и манипуляции, а те другие поддаются, потому что мышление </w:t>
      </w:r>
      <w:r>
        <w:rPr>
          <w:rFonts w:cs="Times New Roman" w:ascii="Times New Roman" w:hAnsi="Times New Roman"/>
          <w:b/>
          <w:sz w:val="24"/>
          <w:szCs w:val="24"/>
        </w:rPr>
        <w:t>не</w:t>
      </w:r>
      <w:r>
        <w:rPr>
          <w:rFonts w:cs="Times New Roman" w:ascii="Times New Roman" w:hAnsi="Times New Roman"/>
          <w:sz w:val="24"/>
          <w:szCs w:val="24"/>
        </w:rPr>
        <w:t xml:space="preserve"> критическое. Критическое мышление, когда ты можешь объективно проанализировать и сложить вывод – что есть что. Вот таким мышлением ещё пользуются психологи, они говорят, что </w:t>
      </w:r>
      <w:r>
        <w:rPr>
          <w:rFonts w:cs="Times New Roman" w:ascii="Times New Roman" w:hAnsi="Times New Roman"/>
          <w:b/>
          <w:sz w:val="24"/>
          <w:szCs w:val="24"/>
        </w:rPr>
        <w:t>если человек имеет критическое мышление, он никогда не поддастся влиянию толпы, никогда не поведётся на всякие провокации, разные информационные вливания, никогда не поверит и не сделает выводы, как «</w:t>
      </w:r>
      <w:r>
        <w:rPr>
          <w:rFonts w:cs="Times New Roman" w:ascii="Times New Roman" w:hAnsi="Times New Roman"/>
          <w:sz w:val="24"/>
          <w:szCs w:val="24"/>
        </w:rPr>
        <w:t>там</w:t>
      </w:r>
      <w:r>
        <w:rPr>
          <w:rFonts w:cs="Times New Roman" w:ascii="Times New Roman" w:hAnsi="Times New Roman"/>
          <w:b/>
          <w:sz w:val="24"/>
          <w:szCs w:val="24"/>
        </w:rPr>
        <w:t>» сделали вывод, – он сам проанализирует</w:t>
      </w:r>
      <w:r>
        <w:rPr>
          <w:rFonts w:cs="Times New Roman" w:ascii="Times New Roman" w:hAnsi="Times New Roman"/>
          <w:sz w:val="24"/>
          <w:szCs w:val="24"/>
        </w:rPr>
        <w:t xml:space="preserve">, что есть что, понимаете? И такой человек становится более устойчивым, такой человек становится </w:t>
      </w:r>
      <w:r>
        <w:rPr>
          <w:rFonts w:cs="Times New Roman" w:ascii="Times New Roman" w:hAnsi="Times New Roman"/>
          <w:b/>
          <w:sz w:val="24"/>
          <w:szCs w:val="24"/>
        </w:rPr>
        <w:t>Человеком</w:t>
      </w:r>
      <w:r>
        <w:rPr>
          <w:rFonts w:cs="Times New Roman" w:ascii="Times New Roman" w:hAnsi="Times New Roman"/>
          <w:sz w:val="24"/>
          <w:szCs w:val="24"/>
        </w:rPr>
        <w:t xml:space="preserve"> с точки зрения Отца, вообще-то. И так было во все времена, и дело, вообще, не в Синтезе. Это и в 5 расе было, и раньше. Только сейчас, когда человек эволюционно развивается, вся цивилизация развивается, необходимость критического мышления, – а это в нашей системе Синтеза, минимум, логика должна быть у человека, – чтобы человек был размышлением и мышлением устойчив. Логика как система Размышления вначале, потом, уже и Часть будет действовать,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от эти все примеры рассказала для того, чтобы вы сравнили, что вообще с цивилизацией происходит, когда люди неустойчивы ментально. Катастрофа происходит! Людьми очень много желающих поманипулировать. Я думаю, вы слушаете Синтезы. У нас же завершился ангельский глобус, демонский глобус – нечеловеческие варианты развития, но которые все на Планете есть. Плюс ещё боги фиксировались на Планете, тоже свои эффекты влияния проявляют. Плюс ещё другая цивилизация типа наги, дракончики и тому подобное из соседней Метагалактики. Я серьёзно говорю. Вы думаете, у нас эти все войны изначально рождаются среди людей? Нет. Это влияния из-за пределов Планеты на человечество, на тех людей, которые не устойчивы, которыми можно поманипулировать, повести. Сами по себе люди, может, и готовы какие-то правильные решения принять, но не устойчивы, поэтому ведутся на чьи-то информационные вливания, на чьё-то влияние на моз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то виноват? – сами не устойчивы. Это влияние будет до тех пор, пока мы не устоимся, пока не вырастем, пока не окрепнем. Вообще, вся природа так живёт – слабых сжирают и убивают среди животных. Среди человеческих цивилизаций, может, не так, но, цивилизации сами гибнут, если они не устойчивы. Они не выдерживают требования Материи, требования Времени, требования Природы. И плюс, им ещё надо всё время эволюционировать.</w:t>
      </w:r>
    </w:p>
    <w:p>
      <w:pPr>
        <w:pStyle w:val="Normal"/>
        <w:spacing w:lineRule="auto" w:line="240" w:before="0" w:after="0"/>
        <w:ind w:firstLine="709"/>
        <w:jc w:val="both"/>
        <w:rPr/>
      </w:pPr>
      <w:r>
        <w:rPr>
          <w:rFonts w:cs="Times New Roman" w:ascii="Times New Roman" w:hAnsi="Times New Roman"/>
          <w:i/>
          <w:sz w:val="24"/>
          <w:szCs w:val="24"/>
        </w:rPr>
        <w:t>Из зала:  Естественный отбор.</w:t>
      </w:r>
    </w:p>
    <w:p>
      <w:pPr>
        <w:pStyle w:val="Normal"/>
        <w:spacing w:lineRule="auto" w:line="240" w:before="0" w:after="0"/>
        <w:ind w:firstLine="709"/>
        <w:jc w:val="both"/>
        <w:rPr/>
      </w:pPr>
      <w:r>
        <w:rPr>
          <w:rFonts w:cs="Times New Roman" w:ascii="Times New Roman" w:hAnsi="Times New Roman"/>
          <w:sz w:val="24"/>
          <w:szCs w:val="24"/>
        </w:rPr>
        <w:t>Да, естественный отбор получается. Даже среди цивилизаций. Разные масштабы: среди отдельных особей, даже среди человеческих цивилизаций. Пока мы идём «взрыв-скачком» и мощно развиваемся. Но, если человечество не получит ментальной поддержки правильно созданной ментальной среды от Отца и с Отцом вместе, созданной как помощь человечеству, мы с вами очень быстро ещё больше упадём, на самом деле. Но пока мы в неустойчивом состоянии находимся. Я имею в виду – все мы на Планете Земля. Увидели это?</w:t>
      </w:r>
    </w:p>
    <w:p>
      <w:pPr>
        <w:pStyle w:val="Normal"/>
        <w:spacing w:lineRule="auto" w:line="240" w:before="0" w:after="0"/>
        <w:ind w:firstLine="709"/>
        <w:jc w:val="both"/>
        <w:rPr/>
      </w:pPr>
      <w:r>
        <w:rPr>
          <w:rFonts w:cs="Times New Roman" w:ascii="Times New Roman" w:hAnsi="Times New Roman"/>
          <w:sz w:val="24"/>
          <w:szCs w:val="24"/>
        </w:rPr>
        <w:t>Ну как, значение Размышления? Велик</w:t>
      </w:r>
      <w:r>
        <w:rPr>
          <w:rFonts w:cs="Times New Roman" w:ascii="Times New Roman" w:hAnsi="Times New Roman"/>
          <w:b/>
          <w:i/>
          <w:sz w:val="24"/>
          <w:szCs w:val="24"/>
        </w:rPr>
        <w:t>о</w:t>
      </w:r>
      <w:r>
        <w:rPr>
          <w:rFonts w:cs="Times New Roman" w:ascii="Times New Roman" w:hAnsi="Times New Roman"/>
          <w:sz w:val="24"/>
          <w:szCs w:val="24"/>
        </w:rPr>
        <w:t>? Велик</w:t>
      </w:r>
      <w:r>
        <w:rPr>
          <w:rFonts w:cs="Times New Roman" w:ascii="Times New Roman" w:hAnsi="Times New Roman"/>
          <w:b/>
          <w:i/>
          <w:sz w:val="24"/>
          <w:szCs w:val="24"/>
        </w:rPr>
        <w:t>о</w:t>
      </w:r>
      <w:r>
        <w:rPr>
          <w:rFonts w:cs="Times New Roman" w:ascii="Times New Roman" w:hAnsi="Times New Roman"/>
          <w:sz w:val="24"/>
          <w:szCs w:val="24"/>
        </w:rPr>
        <w:t>. Вообще-то, это первая та материя, которая человечность начинает проявлять в человеке.</w:t>
      </w:r>
    </w:p>
    <w:p>
      <w:pPr>
        <w:pStyle w:val="Normal"/>
        <w:spacing w:lineRule="auto" w:line="240" w:before="0" w:after="0"/>
        <w:ind w:firstLine="709"/>
        <w:jc w:val="both"/>
        <w:rPr/>
      </w:pPr>
      <w:r>
        <w:rPr>
          <w:rFonts w:cs="Times New Roman" w:ascii="Times New Roman" w:hAnsi="Times New Roman"/>
          <w:i/>
          <w:sz w:val="24"/>
          <w:szCs w:val="24"/>
        </w:rPr>
        <w:t>Из зала:  Это можно сравнить с пирамидой, с любым высоким архитектурным сооружением, у которого слабый фундамент, каким бы красивым оно не было, всё равно рухнет.</w:t>
      </w:r>
    </w:p>
    <w:p>
      <w:pPr>
        <w:pStyle w:val="Normal"/>
        <w:spacing w:lineRule="auto" w:line="240" w:before="0" w:after="0"/>
        <w:ind w:firstLine="709"/>
        <w:jc w:val="both"/>
        <w:rPr/>
      </w:pPr>
      <w:r>
        <w:rPr>
          <w:rFonts w:cs="Times New Roman" w:ascii="Times New Roman" w:hAnsi="Times New Roman"/>
          <w:sz w:val="24"/>
          <w:szCs w:val="24"/>
        </w:rPr>
        <w:t>Совершенно верно. Фундамент – это материя человека, это физическое тело человека, которое, или образовано, организовано ментальностью, – что делает человека Человеком, и он различает животность от человечности, – или этого нет, и человек становится неустойчивым и зависимым. Это не 5 раса, это вопрос уже этого времени.</w:t>
      </w:r>
    </w:p>
    <w:p>
      <w:pPr>
        <w:pStyle w:val="Normal"/>
        <w:spacing w:lineRule="auto" w:line="240" w:before="0" w:after="0"/>
        <w:ind w:firstLine="709"/>
        <w:jc w:val="both"/>
        <w:rPr/>
      </w:pPr>
      <w:r>
        <w:rPr>
          <w:rFonts w:cs="Times New Roman" w:ascii="Times New Roman" w:hAnsi="Times New Roman"/>
          <w:sz w:val="24"/>
          <w:szCs w:val="24"/>
        </w:rPr>
        <w:t xml:space="preserve">Давайте теперь, по Стандартам подумаем. Я почему о Человеке говорю? Потому что Институт Человека обязательно должен объяснить позицию – кто есть Человек? Иначе мы будем технично брать Часть. Ведь те же цивилизации: наговские, дракончики, змеевидные цивилизации, рядом – соседние цивилизации, они, в какой-то мере, человеческие цивилизации, – они тоже умеют мыслить, ещё как! Но вопрос, </w:t>
      </w:r>
      <w:r>
        <w:rPr>
          <w:rFonts w:cs="Times New Roman" w:ascii="Times New Roman" w:hAnsi="Times New Roman"/>
          <w:b/>
          <w:sz w:val="24"/>
          <w:szCs w:val="24"/>
        </w:rPr>
        <w:t>куда</w:t>
      </w:r>
      <w:r>
        <w:rPr>
          <w:rFonts w:cs="Times New Roman" w:ascii="Times New Roman" w:hAnsi="Times New Roman"/>
          <w:sz w:val="24"/>
          <w:szCs w:val="24"/>
        </w:rPr>
        <w:t xml:space="preserve"> ты мыслишь, </w:t>
      </w:r>
      <w:r>
        <w:rPr>
          <w:rFonts w:cs="Times New Roman" w:ascii="Times New Roman" w:hAnsi="Times New Roman"/>
          <w:b/>
          <w:sz w:val="24"/>
          <w:szCs w:val="24"/>
        </w:rPr>
        <w:t>что</w:t>
      </w:r>
      <w:r>
        <w:rPr>
          <w:rFonts w:cs="Times New Roman" w:ascii="Times New Roman" w:hAnsi="Times New Roman"/>
          <w:sz w:val="24"/>
          <w:szCs w:val="24"/>
        </w:rPr>
        <w:t xml:space="preserve"> ты достигаешь своими мыслями? Здесь мышление – это инструмент обработки базы данных тебя, чтобы сложить образ какого-то действия, мысль. Но вопрос, </w:t>
      </w:r>
      <w:r>
        <w:rPr>
          <w:rFonts w:cs="Times New Roman" w:ascii="Times New Roman" w:hAnsi="Times New Roman"/>
          <w:b/>
          <w:sz w:val="24"/>
          <w:szCs w:val="24"/>
        </w:rPr>
        <w:t>куда</w:t>
      </w:r>
      <w:r>
        <w:rPr>
          <w:rFonts w:cs="Times New Roman" w:ascii="Times New Roman" w:hAnsi="Times New Roman"/>
          <w:sz w:val="24"/>
          <w:szCs w:val="24"/>
        </w:rPr>
        <w:t xml:space="preserve"> всё твоё действие ведёт? Куда ты мыслишь, вообще, по жизни, куда обращаешь свои мысли, на разрешение каких вопросов? Как ты их решаешь? </w:t>
      </w:r>
    </w:p>
    <w:p>
      <w:pPr>
        <w:pStyle w:val="Normal"/>
        <w:spacing w:lineRule="auto" w:line="240" w:before="0" w:after="0"/>
        <w:ind w:firstLine="709"/>
        <w:jc w:val="both"/>
        <w:rPr/>
      </w:pPr>
      <w:r>
        <w:rPr>
          <w:rFonts w:cs="Times New Roman" w:ascii="Times New Roman" w:hAnsi="Times New Roman"/>
          <w:sz w:val="24"/>
          <w:szCs w:val="24"/>
        </w:rPr>
        <w:t>Я вам показала манипуляции людьми, именно мышлением людей, когда люди не устойчивы, получаются очень некрасивые ситуации. В России мы пока устаиваемся, знаете, за счёт чего? У нас в Советском Союзе была создана мощная образовательная база, – раз! И в школе у нас была такая Программа, когда, – люди этого не понимали, – формировалась Душа. А помните, у ¾ населения Планеты не было Души, так вот, процентовка людей с Душой в Советском Союзе росла и стала высокой. А Душа – это, как раз первая организация материи живого человека.</w:t>
      </w:r>
    </w:p>
    <w:p>
      <w:pPr>
        <w:pStyle w:val="Normal"/>
        <w:spacing w:lineRule="auto" w:line="240" w:before="0" w:after="0"/>
        <w:ind w:firstLine="709"/>
        <w:jc w:val="both"/>
        <w:rPr/>
      </w:pPr>
      <w:r>
        <w:rPr>
          <w:rFonts w:cs="Times New Roman" w:ascii="Times New Roman" w:hAnsi="Times New Roman"/>
          <w:i/>
          <w:sz w:val="24"/>
          <w:szCs w:val="24"/>
        </w:rPr>
        <w:t>Из зала:  База для ментальности тоже.</w:t>
      </w:r>
    </w:p>
    <w:p>
      <w:pPr>
        <w:pStyle w:val="Normal"/>
        <w:spacing w:lineRule="auto" w:line="240" w:before="0" w:after="0"/>
        <w:ind w:firstLine="709"/>
        <w:jc w:val="both"/>
        <w:rPr/>
      </w:pPr>
      <w:r>
        <w:rPr>
          <w:rFonts w:cs="Times New Roman" w:ascii="Times New Roman" w:hAnsi="Times New Roman"/>
          <w:sz w:val="24"/>
          <w:szCs w:val="24"/>
        </w:rPr>
        <w:t xml:space="preserve">И для ментальности, в том числе. И плюс, сразу за Душой, стяжается Чаша – это уже Сердце ментальное, получается. Начинает расти Ментальная материя. И даже средним школьным образованием у очень многих людей за детские годы формировалась Душа и Чаша. Людям закладывалась способность думать. Во-первых – кругозором и большим количеством предметов, а во-вторых – </w:t>
      </w:r>
      <w:r>
        <w:rPr>
          <w:rFonts w:cs="Times New Roman" w:ascii="Times New Roman" w:hAnsi="Times New Roman"/>
          <w:b/>
          <w:sz w:val="24"/>
          <w:szCs w:val="24"/>
        </w:rPr>
        <w:t>глубиной</w:t>
      </w:r>
      <w:r>
        <w:rPr>
          <w:rFonts w:cs="Times New Roman" w:ascii="Times New Roman" w:hAnsi="Times New Roman"/>
          <w:sz w:val="24"/>
          <w:szCs w:val="24"/>
        </w:rPr>
        <w:t xml:space="preserve"> преподавания. На Западе, к сожалению, глубина, иногда, даётся, а вот кругозор – не факт. Там очень идёт акцент на узкую специализацию сразу же, с детских лет. И доходит до того, что дети сейчас следующего поколения не понимают элементарных процессов биологии, зоологии. А почему, допустим, кетчупы не растут сразу где-то на дереве? Это серьёзная проблема, до этого, в буквальном смысле, доходит.</w:t>
      </w:r>
    </w:p>
    <w:p>
      <w:pPr>
        <w:pStyle w:val="Normal"/>
        <w:spacing w:lineRule="auto" w:line="240" w:before="0" w:after="0"/>
        <w:ind w:firstLine="709"/>
        <w:jc w:val="both"/>
        <w:rPr/>
      </w:pPr>
      <w:r>
        <w:rPr>
          <w:rFonts w:cs="Times New Roman" w:ascii="Times New Roman" w:hAnsi="Times New Roman"/>
          <w:i/>
          <w:sz w:val="24"/>
          <w:szCs w:val="24"/>
        </w:rPr>
        <w:t>Из зала:  К сожалению, у нас, то же самое сейчас в образовании.</w:t>
      </w:r>
    </w:p>
    <w:p>
      <w:pPr>
        <w:pStyle w:val="Normal"/>
        <w:spacing w:lineRule="auto" w:line="240" w:before="0" w:after="0"/>
        <w:ind w:firstLine="709"/>
        <w:jc w:val="both"/>
        <w:rPr/>
      </w:pPr>
      <w:r>
        <w:rPr>
          <w:rFonts w:cs="Times New Roman" w:ascii="Times New Roman" w:hAnsi="Times New Roman"/>
          <w:sz w:val="24"/>
          <w:szCs w:val="24"/>
        </w:rPr>
        <w:t>У нас, к сожалению, то же самое, знаете, почему? Поддались на Западную программу, в том числе, тестирование. Тестирование – это эфирный процесс взаимодействия, вообще-то. Эфирный. Нельзя эфирно вырастить душу и ментал</w:t>
      </w:r>
      <w:r>
        <w:rPr>
          <w:rFonts w:cs="Times New Roman" w:ascii="Times New Roman" w:hAnsi="Times New Roman"/>
          <w:i/>
          <w:color w:val="FF0000"/>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которые учёные пытались добиться возврата предыдущей системы образования. Я не имею в виду, что впрямую вернуть, но …</w:t>
      </w:r>
    </w:p>
    <w:p>
      <w:pPr>
        <w:pStyle w:val="Normal"/>
        <w:spacing w:lineRule="auto" w:line="240" w:before="0" w:after="0"/>
        <w:ind w:firstLine="709"/>
        <w:jc w:val="both"/>
        <w:rPr/>
      </w:pPr>
      <w:r>
        <w:rPr>
          <w:rFonts w:cs="Times New Roman" w:ascii="Times New Roman" w:hAnsi="Times New Roman"/>
          <w:sz w:val="24"/>
          <w:szCs w:val="24"/>
        </w:rPr>
        <w:t xml:space="preserve">Вернуть нельзя! Новые технологии образовательные нужны. Знаете, чего нет? Нет главного – Ядра Новой Образовательной Системы. Она может быть только Метагалактическая. На Планете </w:t>
      </w:r>
      <w:r>
        <w:rPr>
          <w:rFonts w:cs="Times New Roman" w:ascii="Times New Roman" w:hAnsi="Times New Roman"/>
          <w:b/>
          <w:sz w:val="24"/>
          <w:szCs w:val="24"/>
        </w:rPr>
        <w:t>всё</w:t>
      </w:r>
      <w:r>
        <w:rPr>
          <w:rFonts w:cs="Times New Roman" w:ascii="Times New Roman" w:hAnsi="Times New Roman"/>
          <w:sz w:val="24"/>
          <w:szCs w:val="24"/>
        </w:rPr>
        <w:t xml:space="preserve"> к этому идёт, понимаете? У человека огромный функционал появляется. Функционал – это виды материи, вообще-то, а это значит, Части растут у людей. Вот это увидьте. А значит, нет этой образовательной системы, и мы разрываемся: да, было хорошо там то-то, но там были и проблемы. Сейчас, допустим, технологии какие-то хорошие, а главного, – цели, глубины образования, – не хватает. А как это достичь?</w:t>
      </w:r>
      <w:r>
        <w:rPr>
          <w:rFonts w:cs="Times New Roman" w:ascii="Times New Roman" w:hAnsi="Times New Roman"/>
          <w:color w:val="FF0000"/>
          <w:sz w:val="24"/>
          <w:szCs w:val="24"/>
        </w:rPr>
        <w:t xml:space="preserve"> </w:t>
      </w:r>
      <w:r>
        <w:rPr>
          <w:rFonts w:cs="Times New Roman" w:ascii="Times New Roman" w:hAnsi="Times New Roman"/>
          <w:sz w:val="24"/>
          <w:szCs w:val="24"/>
        </w:rPr>
        <w:t>Это нужны специалисты, которые могли бы совместить вот эти Стандарты Синтеза, Стандарты Дома Отца, – я не шучу, просто, не привыкли к этим словам, – со специальностью. Тогда родится Новая Система Образования. У нас есть направления образования, у нас есть несколько специалистов, пока мало. Они пока работают, но, знаете, условия не созрели, может быть, они не созрели. Но, эту Программу нужно будет ещё суметь отдать специалистам в Министерстве, прежде вс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надо, чтобы они сумели воспринять это должным образом.</w:t>
      </w:r>
    </w:p>
    <w:p>
      <w:pPr>
        <w:pStyle w:val="Normal"/>
        <w:spacing w:lineRule="auto" w:line="240" w:before="0" w:after="0"/>
        <w:ind w:firstLine="709"/>
        <w:jc w:val="both"/>
        <w:rPr/>
      </w:pPr>
      <w:r>
        <w:rPr>
          <w:rFonts w:cs="Times New Roman" w:ascii="Times New Roman" w:hAnsi="Times New Roman"/>
          <w:sz w:val="24"/>
          <w:szCs w:val="24"/>
        </w:rPr>
        <w:t>Да! И в каком виде её подать, чтобы вот эта много материальность присутствовала в Образовании? Это очень сложное мероприятие.</w:t>
      </w:r>
    </w:p>
    <w:p>
      <w:pPr>
        <w:pStyle w:val="Normal"/>
        <w:spacing w:lineRule="auto" w:line="240" w:before="0" w:after="0"/>
        <w:ind w:firstLine="709"/>
        <w:jc w:val="both"/>
        <w:rPr/>
      </w:pPr>
      <w:r>
        <w:rPr>
          <w:rFonts w:cs="Times New Roman" w:ascii="Times New Roman" w:hAnsi="Times New Roman"/>
          <w:sz w:val="24"/>
          <w:szCs w:val="24"/>
        </w:rPr>
        <w:t xml:space="preserve">Скажу так: Учение Синтеза, вот эти семинары Синтезов Отца, которые ведутся, и здесь Проект – это немножко не в той области, но Синтезы – это, как раз, особенно школы, институты. Не Проект Отца – Институт, – у Киры который, – они несут большой процент образовательной деятельности, образующей Человека. Здесь это тоже будет, мы с вами попробуем это включить, но здесь это не главное направление, но важное. </w:t>
      </w:r>
    </w:p>
    <w:p>
      <w:pPr>
        <w:pStyle w:val="Normal"/>
        <w:spacing w:lineRule="auto" w:line="240" w:before="0" w:after="0"/>
        <w:ind w:firstLine="709"/>
        <w:jc w:val="both"/>
        <w:rPr/>
      </w:pPr>
      <w:r>
        <w:rPr>
          <w:rFonts w:cs="Times New Roman" w:ascii="Times New Roman" w:hAnsi="Times New Roman"/>
          <w:sz w:val="24"/>
          <w:szCs w:val="24"/>
        </w:rPr>
        <w:t xml:space="preserve">Весь процесс Образования, мы ещё сами в нём устаиваемся, а какой он образовательный? У меня сейчас будет 39-й Синтез, там одна из тем – Парадигма Образования. В чём проблема? В том, что Образование – это процесс рождения Нового Образа Материи, доведение её до какого-то итогового состояния, более совершенного, чем предыдущее. Тогда считается – мы образовываемся. А как довести материю до этого итогового состояния? Там нужны технологии. Там нужна аппаратная деятельность. Образование выходит сейчас на Учителя по Ключу 1-8. Фактически, педагог должен быть выразителем Отца, пусть – Аватара, пусть это в материи будет выглядеть, – не надо про Отца говорить. Но он должен быть объективен, и не собою вести группу обучающихся, а он должен быть включён в образующие процессы всей материи. Включить группу </w:t>
      </w:r>
      <w:r>
        <w:rPr>
          <w:rFonts w:cs="Times New Roman" w:ascii="Times New Roman" w:hAnsi="Times New Roman"/>
          <w:b/>
          <w:sz w:val="24"/>
          <w:szCs w:val="24"/>
        </w:rPr>
        <w:t>ему</w:t>
      </w:r>
      <w:r>
        <w:rPr>
          <w:rFonts w:cs="Times New Roman" w:ascii="Times New Roman" w:hAnsi="Times New Roman"/>
          <w:sz w:val="24"/>
          <w:szCs w:val="24"/>
        </w:rPr>
        <w:t xml:space="preserve"> нужно в образовательные процессы материи, когда силами и разрядами сути идёт рождение новой материи. Рождается функционал ребёнка мыслить через разные задачки, методы, приёмы. В детском саду рождаются, закладываются позиции коллективного общения. Это с раннего возраста нужно закладывать, где-то после трёх лет, трёх-пяти лет, обязательно, многие, многие функции, которые должны быть присущи человеку. Найти нужно методы коллективного действия: игры, задач, каких-то разных мозговых штурмов, чтобы у человека заложился тот или иной функционал. Это примерно в ту сторону вопроса образования. </w:t>
      </w:r>
    </w:p>
    <w:p>
      <w:pPr>
        <w:pStyle w:val="Normal"/>
        <w:spacing w:lineRule="auto" w:line="240" w:before="0" w:after="0"/>
        <w:ind w:firstLine="709"/>
        <w:jc w:val="both"/>
        <w:rPr/>
      </w:pPr>
      <w:r>
        <w:rPr>
          <w:rFonts w:cs="Times New Roman" w:ascii="Times New Roman" w:hAnsi="Times New Roman"/>
          <w:sz w:val="24"/>
          <w:szCs w:val="24"/>
        </w:rPr>
        <w:t>А у нас что идёт? У нас получается, что педагог вот так слепком отдал информацию. Это я была, присутствовала на таком уроке. Его больше ничего не волнует, что с детьми происходит. Это вообще не образование. Дети при этом остаются сами по себе. Тогда их образовывать или воспитывать будет ул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ейчас так и полу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тому, что нет этой системы. Вы поймите, что любая, какая-то важная большая система образовательная, политическая, там Нация, Цивилизация (это то, что по организациям ИВДИВО мы знаем) не рождается одним человеком. Эта система должна сложиться результатом деятельности большого количества людей и в первую очередь это компетентные служащие здесь в Доме у Отца, потому что всё источником из Дома. А потом нужно дать информацию для специалистов уже на местах, чтобы они продолжили, исходя из этого, сути этой системы, продолжили складывать программы образовательные, нации, политические системы, чтобы сработали, культуры и тому подо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ожить нужно совершенно новую платформу. Это быстро не сделается. Почему? Люди не успевают меняться. К сожалению, мы видим сейчас такую ситуацию. Между двумя системами, старой системой и новой у нас пока провал. Экономика, нет экономической парадигмы, нет экономической теории, которая бы была объективна на это время. Старая экономика. </w:t>
      </w:r>
    </w:p>
    <w:p>
      <w:pPr>
        <w:pStyle w:val="Normal"/>
        <w:spacing w:lineRule="auto" w:line="240" w:before="0" w:after="0"/>
        <w:ind w:firstLine="709"/>
        <w:jc w:val="both"/>
        <w:rPr/>
      </w:pPr>
      <w:r>
        <w:rPr>
          <w:rFonts w:cs="Times New Roman" w:ascii="Times New Roman" w:hAnsi="Times New Roman"/>
          <w:sz w:val="24"/>
          <w:szCs w:val="24"/>
        </w:rPr>
        <w:t>У нас есть служащая экономист, она посмотрела, говорит: «Вспомнила учебники своих студенческих лет. Открыла,</w:t>
      </w:r>
      <w:r>
        <w:rPr>
          <w:rFonts w:cs="Times New Roman" w:ascii="Times New Roman" w:hAnsi="Times New Roman"/>
          <w:i/>
          <w:sz w:val="24"/>
          <w:szCs w:val="24"/>
        </w:rPr>
        <w:t xml:space="preserve"> – </w:t>
      </w:r>
      <w:r>
        <w:rPr>
          <w:rFonts w:cs="Times New Roman" w:ascii="Times New Roman" w:hAnsi="Times New Roman"/>
          <w:sz w:val="24"/>
          <w:szCs w:val="24"/>
        </w:rPr>
        <w:t>говорит,</w:t>
      </w:r>
      <w:r>
        <w:rPr>
          <w:rFonts w:cs="Times New Roman" w:ascii="Times New Roman" w:hAnsi="Times New Roman"/>
          <w:i/>
          <w:sz w:val="24"/>
          <w:szCs w:val="24"/>
        </w:rPr>
        <w:t xml:space="preserve"> – </w:t>
      </w:r>
      <w:r>
        <w:rPr>
          <w:rFonts w:cs="Times New Roman" w:ascii="Times New Roman" w:hAnsi="Times New Roman"/>
          <w:sz w:val="24"/>
          <w:szCs w:val="24"/>
        </w:rPr>
        <w:t xml:space="preserve">была в шоке, что посмотрела уже другими глазами. Демонская экономика», – так и сказала. Там нет вообще цели заботы о человеке. А это везде, в любой программе должно быть – развитие человека. </w:t>
      </w:r>
    </w:p>
    <w:p>
      <w:pPr>
        <w:pStyle w:val="Normal"/>
        <w:spacing w:lineRule="auto" w:line="240" w:before="0" w:after="0"/>
        <w:ind w:firstLine="709"/>
        <w:jc w:val="both"/>
        <w:rPr/>
      </w:pPr>
      <w:r>
        <w:rPr>
          <w:rFonts w:cs="Times New Roman" w:ascii="Times New Roman" w:hAnsi="Times New Roman"/>
          <w:sz w:val="24"/>
          <w:szCs w:val="24"/>
        </w:rPr>
        <w:t>Там есть, что? Выгода, как достичь выгоду. И человек здесь рассматривается как трудовой ресурс. Больше ник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ейчас у нас такая эконо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такая экономика. Поэтому я и говорю, у нас старая экономика трещит по швам, она будет давать сбой. Отсюда, у нас опять провал экономический. У нас кадровый провал, мы не умеем управлять, не понимаем систему управления, которая сейчас должна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более, нужна наша работа, чтобы мы были более устойчивы. Детки, какие у нас растут талантливые. Нам нужна среда. От нас хотя бы требуется среда Огня, среда Духа какого- то, каких-то эманаций мысли, чтобы люди могли зацепить эти мысли и фактически ими потом жить и пользоваться. Хотя бы так, для начала. </w:t>
      </w:r>
    </w:p>
    <w:p>
      <w:pPr>
        <w:pStyle w:val="Normal"/>
        <w:spacing w:lineRule="auto" w:line="240" w:before="0" w:after="0"/>
        <w:ind w:firstLine="709"/>
        <w:jc w:val="both"/>
        <w:rPr/>
      </w:pPr>
      <w:r>
        <w:rPr>
          <w:rFonts w:cs="Times New Roman" w:ascii="Times New Roman" w:hAnsi="Times New Roman"/>
          <w:sz w:val="24"/>
          <w:szCs w:val="24"/>
        </w:rPr>
        <w:t>Главы ИВДИВО это делают, они просто говорят это вслух, я имею право сказать, они какие-то мысли посылают. Среду мысли создают, допустим, для управленцев наших. О том чтобы, например, создали систему поддержки детей в государстве. Она начала как-то хоть чуть-чуть работать. Хотя бы заботиться стали о детях.</w:t>
      </w:r>
    </w:p>
    <w:p>
      <w:pPr>
        <w:pStyle w:val="Normal"/>
        <w:spacing w:lineRule="auto" w:line="240" w:before="0" w:after="0"/>
        <w:ind w:firstLine="709"/>
        <w:jc w:val="both"/>
        <w:rPr/>
      </w:pPr>
      <w:r>
        <w:rPr>
          <w:rFonts w:cs="Times New Roman" w:ascii="Times New Roman" w:hAnsi="Times New Roman"/>
          <w:sz w:val="24"/>
          <w:szCs w:val="24"/>
        </w:rPr>
        <w:t xml:space="preserve">То, что происходит в Европе с детьми это вообще страшное будущее. С одной стороны детей там, что хотят делают, убивают. Они что будут полноценными родителями дальше? Продолжение рода нарушается. У нас уже есть королевство, которое рвзвивается только благодаря эмигрантам. Дошли уже до наследственных патологий, потому что скрещиваются родственники между собой. Ну, дальние родственники, не запрещено жениться, вступать в брак, но это ничего хорошего не несёт на самом деле. Поэтому Европа с одной стороны страдает от эмигрантов, с другой стороны новое поколение пойдёт. Вливание новых генов, новой крови. Как казаки вошли в Париж, помните, не было запрещено жить с парижанками, там многих поубивали мужчин. В итоге, когда казаки оттуда ушли, целое поколение светловолосых детей родилось. Новая кровь, в общем-то поколение мощное пошло. То есть, должно быть смешение. Понимаете, в многообразии сила, это закон природы. </w:t>
      </w:r>
    </w:p>
    <w:p>
      <w:pPr>
        <w:pStyle w:val="Normal"/>
        <w:spacing w:lineRule="auto" w:line="240" w:before="0" w:after="0"/>
        <w:ind w:firstLine="709"/>
        <w:jc w:val="both"/>
        <w:rPr/>
      </w:pPr>
      <w:r>
        <w:rPr>
          <w:rFonts w:cs="Times New Roman" w:ascii="Times New Roman" w:hAnsi="Times New Roman"/>
          <w:i/>
          <w:sz w:val="24"/>
          <w:szCs w:val="24"/>
        </w:rPr>
        <w:t>Из зала:  Ещё Ванга говорила, что Европа будет араб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что нам не выгодно, чтоб Европа была арабской, нам не выгодно, чтоб американцы страдали, это мы будем уподобляться им.</w:t>
      </w:r>
    </w:p>
    <w:p>
      <w:pPr>
        <w:pStyle w:val="Normal"/>
        <w:spacing w:lineRule="auto" w:line="240" w:before="0" w:after="0"/>
        <w:ind w:firstLine="709"/>
        <w:jc w:val="both"/>
        <w:rPr/>
      </w:pPr>
      <w:r>
        <w:rPr>
          <w:rFonts w:cs="Times New Roman" w:ascii="Times New Roman" w:hAnsi="Times New Roman"/>
          <w:sz w:val="24"/>
          <w:szCs w:val="24"/>
        </w:rPr>
        <w:t>Вот как раз нам нужно сделать то, что будет менять пророчество, и это нужно. Пророчество не исходит из той обстановки, которая есть на данный момент сейчас.</w:t>
      </w:r>
    </w:p>
    <w:p>
      <w:pPr>
        <w:pStyle w:val="Normal"/>
        <w:spacing w:lineRule="auto" w:line="240" w:before="0" w:after="0"/>
        <w:ind w:firstLine="709"/>
        <w:jc w:val="both"/>
        <w:rPr/>
      </w:pPr>
      <w:r>
        <w:rPr>
          <w:rFonts w:cs="Times New Roman" w:ascii="Times New Roman" w:hAnsi="Times New Roman"/>
          <w:sz w:val="24"/>
          <w:szCs w:val="24"/>
        </w:rPr>
        <w:t>Если меняется эпоха, просто элементарно нечем пророчить становится. Поэтому пророчества постепенно, они даются на небольшое время, даже Нострадамус, его катрены можно трактовать как угодно, согласитесь. Он же не писал, напрямую, поэтому вопрос расшифровки их, а всё это по нашим возможностям.</w:t>
      </w:r>
    </w:p>
    <w:p>
      <w:pPr>
        <w:pStyle w:val="Normal"/>
        <w:spacing w:lineRule="auto" w:line="240" w:before="0" w:after="0"/>
        <w:ind w:firstLine="709"/>
        <w:jc w:val="both"/>
        <w:rPr/>
      </w:pPr>
      <w:r>
        <w:rPr>
          <w:rFonts w:cs="Times New Roman" w:ascii="Times New Roman" w:hAnsi="Times New Roman"/>
          <w:sz w:val="24"/>
          <w:szCs w:val="24"/>
        </w:rPr>
        <w:t>Так вот давайте так, можно пророчить, но если Отец изменит условия, ни какими пророческими способностями ты это не уловишь.</w:t>
      </w:r>
    </w:p>
    <w:p>
      <w:pPr>
        <w:pStyle w:val="Normal"/>
        <w:spacing w:lineRule="auto" w:line="240" w:before="0" w:after="0"/>
        <w:ind w:firstLine="709"/>
        <w:jc w:val="both"/>
        <w:rPr/>
      </w:pPr>
      <w:r>
        <w:rPr>
          <w:rFonts w:cs="Times New Roman" w:ascii="Times New Roman" w:hAnsi="Times New Roman"/>
          <w:i/>
          <w:sz w:val="24"/>
          <w:szCs w:val="24"/>
        </w:rPr>
        <w:t>Из зала: Меняя мышление, можно поменять и пророчество, расшифровку пророчества.</w:t>
      </w:r>
    </w:p>
    <w:p>
      <w:pPr>
        <w:pStyle w:val="Normal"/>
        <w:spacing w:lineRule="auto" w:line="240" w:before="0" w:after="0"/>
        <w:ind w:firstLine="709"/>
        <w:jc w:val="both"/>
        <w:rPr/>
      </w:pPr>
      <w:r>
        <w:rPr>
          <w:rFonts w:cs="Times New Roman" w:ascii="Times New Roman" w:hAnsi="Times New Roman"/>
          <w:sz w:val="24"/>
          <w:szCs w:val="24"/>
        </w:rPr>
        <w:t xml:space="preserve">Или же тогда уже знаете как, провидеть, но опять же, провидеть в меру своих возможностей и в том масштабе времени и материи Огня, в котором </w:t>
      </w:r>
      <w:r>
        <w:rPr>
          <w:rFonts w:cs="Times New Roman" w:ascii="Times New Roman" w:hAnsi="Times New Roman"/>
          <w:b/>
          <w:sz w:val="24"/>
          <w:szCs w:val="24"/>
        </w:rPr>
        <w:t>ты</w:t>
      </w:r>
      <w:r>
        <w:rPr>
          <w:rFonts w:cs="Times New Roman" w:ascii="Times New Roman" w:hAnsi="Times New Roman"/>
          <w:sz w:val="24"/>
          <w:szCs w:val="24"/>
        </w:rPr>
        <w:t xml:space="preserve"> находишься. По-другому это не получится. Ты не можешь задействовать то, чего в тебе, в Доме у тебя нет. Поэтому вопрос следующий становится. Таковая у нас получилась большая предтеча к Части Раз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начение </w:t>
      </w:r>
      <w:r>
        <w:rPr>
          <w:rFonts w:cs="Times New Roman" w:ascii="Times New Roman" w:hAnsi="Times New Roman"/>
          <w:sz w:val="24"/>
          <w:szCs w:val="24"/>
        </w:rPr>
        <w:t xml:space="preserve">этой Части, ментальной Части для людей в том, что человек начинает устаиваться человеком именно ментальной материей и вышестоящей. Потом и астральность человеческая меняется, и эфир меняется на очень мощный человеческий, и физичность меняется, в том числе синтез-физичность. Но </w:t>
      </w:r>
      <w:r>
        <w:rPr>
          <w:rFonts w:cs="Times New Roman" w:ascii="Times New Roman" w:hAnsi="Times New Roman"/>
          <w:b/>
          <w:sz w:val="24"/>
          <w:szCs w:val="24"/>
        </w:rPr>
        <w:t>начинается эта перспектива переключения на современного человека с Мышления, с Размыш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казательства с точки зрения стандартов так, чтоб мы увидели этого мо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иды организации матер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рхет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жили в пятой расе третьим Архетипом. Мы с вами сейчас начинаем пристраиваться к шестнадца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ервый Архетип – это у нас внешне космических, масштабах. Это состояние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Архетипы это что? Как вы понимаете? Большие, большие типы. Есть Мать, которая рядом с Отцом. Изначально Вышестоящая Мать Изначально Вышестоящего Отца. Не в смысле, что она его Мать, она рядом с Отцом, как супруга, скажем так, как сотрудник, как соратник. Они вдвоём творят ИВДИВО в целом. ИВДИВО в целом сейчас схватывает шестнадцать Архетипов, но типология, все виды, это касается материи. Нужно понять, что Мать являет собою материальные основания как таковые, и это не то, что мы сейчас имеем ввиду. Вещество это не то, что есть у Матери. У Матери есть специфические эманации, которые организуют, так пахтают, структурируют, в целом организуют то, что мы будем называть «Материей». </w:t>
      </w:r>
    </w:p>
    <w:p>
      <w:pPr>
        <w:pStyle w:val="Normal"/>
        <w:spacing w:lineRule="auto" w:line="240" w:before="0" w:after="0"/>
        <w:ind w:firstLine="709"/>
        <w:jc w:val="both"/>
        <w:rPr/>
      </w:pPr>
      <w:r>
        <w:rPr>
          <w:rFonts w:cs="Times New Roman" w:ascii="Times New Roman" w:hAnsi="Times New Roman"/>
          <w:sz w:val="24"/>
          <w:szCs w:val="24"/>
        </w:rPr>
        <w:t xml:space="preserve">А у Отца есть вливания Огня, Синтеза с характеристиками, с параметрами, </w:t>
      </w:r>
      <w:r>
        <w:rPr>
          <w:rFonts w:cs="Times New Roman" w:ascii="Times New Roman" w:hAnsi="Times New Roman"/>
          <w:b/>
          <w:sz w:val="24"/>
          <w:szCs w:val="24"/>
        </w:rPr>
        <w:t>что</w:t>
      </w:r>
      <w:r>
        <w:rPr>
          <w:rFonts w:cs="Times New Roman" w:ascii="Times New Roman" w:hAnsi="Times New Roman"/>
          <w:sz w:val="24"/>
          <w:szCs w:val="24"/>
        </w:rPr>
        <w:t xml:space="preserve"> должна Мать организовать. И они только в тандеме работают. Отсюда, очень давно, я бы сказала ВСЕГДА, человечеству, разным цивилизациям был известен принцип ОМ, исходящий из того, что Мать и Отец, как два сотрудника организуют вообще всю окружающую нас реальность. </w:t>
      </w:r>
    </w:p>
    <w:p>
      <w:pPr>
        <w:pStyle w:val="Normal"/>
        <w:spacing w:lineRule="auto" w:line="240" w:before="0" w:after="0"/>
        <w:ind w:firstLine="709"/>
        <w:jc w:val="both"/>
        <w:rPr/>
      </w:pPr>
      <w:r>
        <w:rPr>
          <w:rFonts w:cs="Times New Roman" w:ascii="Times New Roman" w:hAnsi="Times New Roman"/>
          <w:sz w:val="24"/>
          <w:szCs w:val="24"/>
        </w:rPr>
        <w:t xml:space="preserve">Где они живут? Здесь. Изначально Вышестоящий Отец, Изначально Вышестоящая Мать – </w:t>
      </w:r>
      <w:r>
        <w:rPr>
          <w:rFonts w:cs="Times New Roman" w:ascii="Times New Roman" w:hAnsi="Times New Roman"/>
          <w:b/>
          <w:sz w:val="24"/>
          <w:szCs w:val="24"/>
        </w:rPr>
        <w:t>за</w:t>
      </w:r>
      <w:r>
        <w:rPr>
          <w:rFonts w:cs="Times New Roman" w:ascii="Times New Roman" w:hAnsi="Times New Roman"/>
          <w:sz w:val="24"/>
          <w:szCs w:val="24"/>
        </w:rPr>
        <w:t xml:space="preserve"> пределами ИВДИВО в целом. ИВДИВО в целом – это огромный космический масштаб их объекта, которые они творят. А, объём материи, которую они творят, причём это не материя, как раньше была, это Огненная материя. Есть материя Огня, то есть материей </w:t>
      </w:r>
      <w:r>
        <w:rPr>
          <w:rFonts w:cs="Times New Roman" w:ascii="Times New Roman" w:hAnsi="Times New Roman"/>
          <w:b/>
          <w:sz w:val="24"/>
          <w:szCs w:val="24"/>
        </w:rPr>
        <w:t>мы</w:t>
      </w:r>
      <w:r>
        <w:rPr>
          <w:rFonts w:cs="Times New Roman" w:ascii="Times New Roman" w:hAnsi="Times New Roman"/>
          <w:sz w:val="24"/>
          <w:szCs w:val="24"/>
        </w:rPr>
        <w:t xml:space="preserve"> называть будем </w:t>
      </w:r>
      <w:r>
        <w:rPr>
          <w:rFonts w:cs="Times New Roman" w:ascii="Times New Roman" w:hAnsi="Times New Roman"/>
          <w:b/>
          <w:sz w:val="24"/>
          <w:szCs w:val="24"/>
        </w:rPr>
        <w:t>то</w:t>
      </w:r>
      <w:r>
        <w:rPr>
          <w:rFonts w:cs="Times New Roman" w:ascii="Times New Roman" w:hAnsi="Times New Roman"/>
          <w:sz w:val="24"/>
          <w:szCs w:val="24"/>
        </w:rPr>
        <w:t xml:space="preserve">, что имеет организацию какую-то, структурность. А если идёт Огонь, Синтез, Дух, Свет, Энергия любые субстанции ещё не организованно то, что для нас есть материя. Мы это видим, как субстанции </w:t>
      </w:r>
      <w:r>
        <w:rPr>
          <w:rFonts w:cs="Times New Roman" w:ascii="Times New Roman" w:hAnsi="Times New Roman"/>
          <w:b/>
          <w:sz w:val="24"/>
          <w:szCs w:val="24"/>
        </w:rPr>
        <w:t>за</w:t>
      </w:r>
      <w:r>
        <w:rPr>
          <w:rFonts w:cs="Times New Roman" w:ascii="Times New Roman" w:hAnsi="Times New Roman"/>
          <w:sz w:val="24"/>
          <w:szCs w:val="24"/>
        </w:rPr>
        <w:t xml:space="preserve"> пределами материи. Когда мы их усваиваем, задействуем из Дома, у нас поэтому Дом выглядит в виде сферы, где половина материя, половина Огонь. Помните, старая, старая схе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здесь Огонь, значит, смотрите. </w:t>
      </w:r>
      <w:r>
        <w:rPr>
          <w:rFonts w:cs="Times New Roman" w:ascii="Times New Roman" w:hAnsi="Times New Roman"/>
          <w:i/>
          <w:sz w:val="24"/>
          <w:szCs w:val="24"/>
        </w:rPr>
        <w:t>(Показывает на схеме, на доске).</w:t>
      </w:r>
      <w:r>
        <w:rPr>
          <w:rFonts w:cs="Times New Roman" w:ascii="Times New Roman" w:hAnsi="Times New Roman"/>
          <w:sz w:val="24"/>
          <w:szCs w:val="24"/>
        </w:rPr>
        <w:t xml:space="preserve"> Энергия, Свет, Дух, Огонь входят сюда в материю. И они начинают складываться, пахтаться, записываться, между собой связываться – называется организация, по тем стандартам, которые Отец даёт. А Мать даёт Субстанцию, чтоб сама эта организация произошла. И у Матери Праматерия, </w:t>
      </w:r>
      <w:r>
        <w:rPr>
          <w:rFonts w:cs="Times New Roman" w:ascii="Times New Roman" w:hAnsi="Times New Roman"/>
          <w:b/>
          <w:sz w:val="24"/>
          <w:szCs w:val="24"/>
        </w:rPr>
        <w:t>Пра</w:t>
      </w:r>
      <w:r>
        <w:rPr>
          <w:rFonts w:cs="Times New Roman" w:ascii="Times New Roman" w:hAnsi="Times New Roman"/>
          <w:sz w:val="24"/>
          <w:szCs w:val="24"/>
        </w:rPr>
        <w:t xml:space="preserve">-материя, а у Отца </w:t>
      </w:r>
      <w:r>
        <w:rPr>
          <w:rFonts w:cs="Times New Roman" w:ascii="Times New Roman" w:hAnsi="Times New Roman"/>
          <w:b/>
          <w:sz w:val="24"/>
          <w:szCs w:val="24"/>
        </w:rPr>
        <w:t>Пра</w:t>
      </w:r>
      <w:r>
        <w:rPr>
          <w:rFonts w:cs="Times New Roman" w:ascii="Times New Roman" w:hAnsi="Times New Roman"/>
          <w:sz w:val="24"/>
          <w:szCs w:val="24"/>
        </w:rPr>
        <w:t xml:space="preserve">-синтез. Или лучше сказать, Синтез ещё выше, чем Прасинтез, потому что Пра, это собственно материя Отца, в которую включён Синтез. Потом переслушаете ещё раз, если что, уточните, вспомните. Вы понимаете.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эта схемка очень важна чем ещё: тем, что </w:t>
      </w:r>
      <w:r>
        <w:rPr>
          <w:rFonts w:cs="Times New Roman" w:ascii="Times New Roman" w:hAnsi="Times New Roman"/>
          <w:b/>
          <w:sz w:val="24"/>
          <w:szCs w:val="24"/>
        </w:rPr>
        <w:t>мы</w:t>
      </w:r>
      <w:r>
        <w:rPr>
          <w:rFonts w:cs="Times New Roman" w:ascii="Times New Roman" w:hAnsi="Times New Roman"/>
          <w:sz w:val="24"/>
          <w:szCs w:val="24"/>
        </w:rPr>
        <w:t xml:space="preserve"> жили с вами только материей, а в преддверии эпохи Огня. Но, эту Субстанцию, причём троичная материя: Энергия, Свет, Дух – вот она троица, она образовывала специфическую материю. И у нас теперь следующая эпоха, когда добавляется ещё одна Субстанция – Огонь. И они начинают все четыре пахтаться, вместе образовываться, организовываться. Это совсем другая материя, по другим свойствам.</w:t>
      </w:r>
    </w:p>
    <w:p>
      <w:pPr>
        <w:pStyle w:val="Normal"/>
        <w:spacing w:lineRule="auto" w:line="240" w:before="0" w:after="0"/>
        <w:ind w:firstLine="709"/>
        <w:jc w:val="both"/>
        <w:rPr/>
      </w:pPr>
      <w:r>
        <w:rPr>
          <w:rFonts w:cs="Times New Roman" w:ascii="Times New Roman" w:hAnsi="Times New Roman"/>
          <w:sz w:val="24"/>
          <w:szCs w:val="24"/>
        </w:rPr>
        <w:t xml:space="preserve">Энергия – что делает? Соединяет. Я всем это стараюсь так показать, чтоб различ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что делает? Записи складывает, структурирует материю, то есть он вносит данные, что должно быть в нижестоящей Энергии. Что с чем как соеди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 – движет, организует материю. Помните, жизнь – это движение или движение – это жизнь. Так и так можно сказать. Дух движет и эта траектория движения материи – это законы Воли. Дух в себя включает законы Воли, Воля управляет Духом. И Дух движется всегда, вот тут вот пахтается, потом материя пахтается по траектории в виде законов, чтобы правильное сложение материи получить в итоге. Вот здесь итоговое состояние материи, в том числе в виде вещества, вещество. В том числе, но не только. Это одно из 64 состояний материи. </w:t>
      </w:r>
    </w:p>
    <w:p>
      <w:pPr>
        <w:pStyle w:val="Normal"/>
        <w:spacing w:lineRule="auto" w:line="240" w:before="0" w:after="0"/>
        <w:ind w:firstLine="709"/>
        <w:jc w:val="both"/>
        <w:rPr/>
      </w:pPr>
      <w:r>
        <w:rPr>
          <w:rFonts w:cs="Times New Roman" w:ascii="Times New Roman" w:hAnsi="Times New Roman"/>
          <w:sz w:val="24"/>
          <w:szCs w:val="24"/>
        </w:rPr>
        <w:t xml:space="preserve">Дальше у нас что получается? Огонь. </w:t>
      </w:r>
    </w:p>
    <w:p>
      <w:pPr>
        <w:pStyle w:val="Normal"/>
        <w:spacing w:lineRule="auto" w:line="240" w:before="0" w:after="0"/>
        <w:ind w:firstLine="709"/>
        <w:jc w:val="both"/>
        <w:rPr/>
      </w:pPr>
      <w:r>
        <w:rPr>
          <w:rFonts w:cs="Times New Roman" w:ascii="Times New Roman" w:hAnsi="Times New Roman"/>
          <w:sz w:val="24"/>
          <w:szCs w:val="24"/>
        </w:rPr>
        <w:t xml:space="preserve">Огонь – что делает? Он в материю привносит стандарты, стандарты по записи Синтеза в Огне. Синтез управляет Огнём и тогда материя получает с каждой порцией Огня новое вливание стандартов, то есть параметров, куда она дальше может измениться. Что ей даётся, что дано. Знаете, как: «Дано – сможешь достичь, не дано – бесполезно. Не сможешь никогда». Вот поэтому Огонь вносит новые стандарты, которые несут характеристики, разные её параметры, разные её пределы, что дано или в каких пределах материи дано образоваться, состоя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тавьте, что раньше  мы жили троицей, так вот. Мы что могли делать? Соединяться, общаться друг с другом, мы могли соединяться телом. То есть все атомы, молекулы имели некую слепленность, и сейчас это остаётся, определённого рода связи есть. Мы можем иметь структурность какую-то, мы можем иметь характеристики, какие-то параметры. Это всё записывается, фиксируется, определяется. Это всё делает Свет с Мудростью. И наша деятельность в виде Мудрости, роста Мудрости, она как раз и способствует переорганизации, </w:t>
      </w:r>
      <w:r>
        <w:rPr>
          <w:rFonts w:eastAsia="Times New Roman" w:cs="Times New Roman" w:ascii="Times New Roman" w:hAnsi="Times New Roman"/>
          <w:sz w:val="24"/>
          <w:szCs w:val="24"/>
          <w:lang w:eastAsia="ru-RU"/>
        </w:rPr>
        <w:t xml:space="preserve">перезаписи, переструктурированию всех наших возможностей, и не только физических. Мы могли пользоваться Духом, мы не управляли Духом в пятой расе, потому что Духом управлял Отец, Духом и Волей. Мы могли </w:t>
      </w:r>
      <w:r>
        <w:rPr>
          <w:rFonts w:eastAsia="Times New Roman" w:cs="Times New Roman" w:ascii="Times New Roman" w:hAnsi="Times New Roman"/>
          <w:b/>
          <w:sz w:val="24"/>
          <w:szCs w:val="24"/>
          <w:lang w:eastAsia="ru-RU"/>
        </w:rPr>
        <w:t>пользоваться</w:t>
      </w:r>
      <w:r>
        <w:rPr>
          <w:rFonts w:eastAsia="Times New Roman" w:cs="Times New Roman" w:ascii="Times New Roman" w:hAnsi="Times New Roman"/>
          <w:sz w:val="24"/>
          <w:szCs w:val="24"/>
          <w:lang w:eastAsia="ru-RU"/>
        </w:rPr>
        <w:t xml:space="preserve"> Духом от Отца. Мы могли входить в среду Духа. Среда Духа – внешне материя – это пространство. И должны были встроиться своей деятельностью в верчение Духа, допустим, на какой-то территории для люд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имер, включиться в культурные отношения, в какие-то традиции, в обряды, каждому человеку сложить свой образ деятельности человеческой. Это таким образом мы задействуем Дух общий коллективный и сами при этом им выраста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ете на восток, там другие традиции Духа, другие записи человеческого Духа. Осваивая их, вы включаетесь в то общество объединённых Духом, т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ете на запад, там совсем другие будут законы, то есть они вроде и похожи, но всё-таки разны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 есть получается, Дух и Воля несут деятельность движению, чтобы всё менялось, преображалось, а Огонь несёт теперь новые параметры. И вот я к чему, сейчас соединим эти две темы. Теперь переключаемся на эту т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тца, скажем так, минимальный масштаб его проявления Частями, мы Части меряем материей, чтобы понять Части Отца, это один архетип. Вот у нас Часть она встроена в одну Высокую Цельную Реальность, у кого-то в Реальность, в какой-то вид организации материи. А у Отца масштабы его Части на один архетип. Планетарный масштаб – одна Часть, Солнечная Система – другая Часть Отца. Она другая по качеству и учёные знают, что совсем другие законы в пространстве в Солнечной системе, за пределами План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ктика, допустим, третья часть. Но не сама Галактика, а та Изначальная субстанция Отца, из которой у нас в нашей материи Галактика уже может появиться. Это же разные организации материи. Солнечная система, в общем-то, она специализируется на Свете. В пятой расе это знали, Ра – это имя Отца Солнечного. И это первые две буквы от слова ра-зум той материи, которая генерировала С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Галактика, чтобы образовать Галактику, нужно много Солнечных систем между собой функционально объединить, то есть динамично объединить. По каким-то законам объединить, стыковать и вообще то, что плохо стыкуется. Согласовать 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у нас идёт Метагалактика Ф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у нас Изначально Вышестоящая Метагалакт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сокая Цельная Метагалактика. У них тут разные цифры, всё, количество определяет качество, так, что тут всё стык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Истинная Метагалактика, у нас это будет седьмой архетип, смотри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мой архетип Октавная Метагалакт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том у нас Ре-ИВДИВО Метагалактика. Ре-ИВДИВО Метагалактика, вот так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у нас Ми-ИВДИВО Метагалактика, уже по названиям Дома идёт. Но Октавная она же До-ИВДИВО Метагалактика. Вот так в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 нас будет ФА-ИВДИВО Метагалактика. Это то, куда мы недавно ходили, сейчас пошли ещё на четыре позиции выше, чтобы шестнадцать получить. У нас там идёт Ф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Соль-ИВДИВО Метагалактики, Ля. Си-ИВДИВО Метагалактика – четырнадцат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 нас идёт просто До-Октава Бытия – пятнадцатая, и ФА Октава – шестнадцат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Отец аж за шестнадцатой, семнадцатая Октава. То есть просто здесь для начала учим, как есть. Но вообразите, что каждое из этих положений включает в себя такое огромное, там триллионами измеряется, а то и больше количеством предыдущих состояний, допустим, Солнечная система включает несколько Планет.</w:t>
      </w:r>
    </w:p>
    <w:p>
      <w:pPr>
        <w:pStyle w:val="Style20"/>
        <w:spacing w:before="0" w:after="0"/>
        <w:ind w:firstLine="709"/>
        <w:jc w:val="both"/>
        <w:rPr/>
      </w:pPr>
      <w:r>
        <w:rPr/>
        <w:t xml:space="preserve">Галактика включает уже много систем, в том числе Солнечных. Метагалактика всегда включает минимум 16 000 видов Галактик только. </w:t>
      </w:r>
    </w:p>
    <w:p>
      <w:pPr>
        <w:pStyle w:val="Style20"/>
        <w:spacing w:before="0" w:after="0"/>
        <w:ind w:firstLine="709"/>
        <w:jc w:val="both"/>
        <w:rPr/>
      </w:pPr>
      <w:r>
        <w:rPr/>
        <w:t xml:space="preserve">Изначально Вышестоящая Метагалактика включает в себя множество Метагалактик ФА 65 000 там с чем-то. И это всё вот так вот умножается, умножается, умножается, и представляете, какие космические пространства огромные занимают 16 архетипов материи. </w:t>
      </w:r>
    </w:p>
    <w:p>
      <w:pPr>
        <w:pStyle w:val="Style20"/>
        <w:spacing w:before="0" w:after="0"/>
        <w:ind w:firstLine="709"/>
        <w:jc w:val="both"/>
        <w:rPr/>
      </w:pPr>
      <w:r>
        <w:rPr/>
        <w:t>Это пространство нашего Дома, которое мы должны освоить за эту эпоху. Воплощаться нам и воплощаться, жить нам и жить, пахать нам и пахать, развиваться и развиваться, согласитесь. Вечность Отца нам в помощь, называется. Но в принципе это радует. Почему? Мы знаем, что после смерти мы не теряем сознание. Нет, с Физики теряем, Физика погибает, Сознание переключается на другое восприятие, и мы просто продолжаем жить. Вот это увидьте. Вот так жить мы будем долго, не разрываясь теперь уже на клочочки Духа, пока не освоим 16 архетипов материи.</w:t>
      </w:r>
    </w:p>
    <w:p>
      <w:pPr>
        <w:pStyle w:val="Style20"/>
        <w:spacing w:before="0" w:after="0"/>
        <w:ind w:firstLine="709"/>
        <w:jc w:val="both"/>
        <w:rPr/>
      </w:pPr>
      <w:r>
        <w:rPr/>
        <w:t xml:space="preserve">Я к чему это всё говорю? Мы жили с вами раньше максимум тремя архетипами, но на Планете Земля. То есть, Планета входила в состав </w:t>
      </w:r>
      <w:r>
        <w:rPr>
          <w:b/>
        </w:rPr>
        <w:t xml:space="preserve">и </w:t>
      </w:r>
      <w:r>
        <w:rPr/>
        <w:t>Солнечной системы, и вместе с Солнечной системой входила в состав Галактики Млечного пути. Сейчас это остаётся и будет дальше. Вот эту структуру, космос вот так сдвигать никто не будет, это глупо, называется. Качество жизни, качество материи меняется.</w:t>
      </w:r>
    </w:p>
    <w:p>
      <w:pPr>
        <w:pStyle w:val="Style20"/>
        <w:spacing w:before="0" w:after="0"/>
        <w:ind w:firstLine="709"/>
        <w:jc w:val="both"/>
        <w:rPr/>
      </w:pPr>
      <w:r>
        <w:rPr/>
        <w:t xml:space="preserve">Это что означает? Это означает, что в пятой расе мы жили тремя началами Отца: Энергией, Светом и Духом. И наша вся материя, каждый атом и молекулы состояли из этих трёх начал. Причём, три начала эти: Энергия, Свет и Дух были у живой материи. Можно сказать, что здесь </w:t>
      </w:r>
      <w:r>
        <w:rPr>
          <w:i/>
        </w:rPr>
        <w:t>(указывает на предмет)</w:t>
      </w:r>
      <w:r>
        <w:rPr/>
        <w:t xml:space="preserve"> какой-то Дух есть, но очень нижестоящий для человека. Особенно вот в этих предметиках. Смотрите, чтобы этот предмет образовался, нужна Энергия, связывающая атомы и молекулы? </w:t>
      </w:r>
    </w:p>
    <w:p>
      <w:pPr>
        <w:pStyle w:val="Style20"/>
        <w:spacing w:before="0" w:after="0"/>
        <w:ind w:firstLine="709"/>
        <w:jc w:val="both"/>
        <w:rPr/>
      </w:pPr>
      <w:r>
        <w:rPr/>
        <w:t>И не абы какие, а соответственно атомы и молекулы, чтобы получился вот этот фломастер. Нужна структурность между молекулами? Конечно. Как-то должны быть между молекулами связаны, чтобы это было, скажем так не колготки, а всё-таки похожие молекулы вот здесь, как и в колготках, но это ручка, фломастер. Согласны? Продукты нефти. И должно быть предназначение, функциональная особенность, что делает этот предмет. Этот предмет для того, чтобы писать, поэтому какая-то порция Духа сюда заложена. В колготах это будет совсем по-другому. Специально такие привожу примеры, чтоб запомнить. Мужчинам особенно.</w:t>
      </w:r>
    </w:p>
    <w:p>
      <w:pPr>
        <w:pStyle w:val="Style20"/>
        <w:spacing w:before="0" w:after="0"/>
        <w:ind w:firstLine="709"/>
        <w:jc w:val="both"/>
        <w:rPr/>
      </w:pPr>
      <w:r>
        <w:rPr/>
        <w:t xml:space="preserve">Но дело в том, что то, какая окружающая природа и в каком она масштабе определяет тот архетип материи, в котором мы живём. Когда-то, наверное, мы начинали с первого архетипа материи, может быть поднимались. </w:t>
      </w:r>
    </w:p>
    <w:p>
      <w:pPr>
        <w:pStyle w:val="Style20"/>
        <w:spacing w:before="0" w:after="0"/>
        <w:ind w:firstLine="709"/>
        <w:jc w:val="both"/>
        <w:rPr/>
      </w:pPr>
      <w:r>
        <w:rPr/>
        <w:t xml:space="preserve">Я знаю, что Планета, Глава ИВДИВО рассказывал на Синтезе, Планета вот здесь была, скорее всего потом ушла в падение. А может быть была здесь, но не совсем здесь, а в то время это было по-другому, мы не знаем. Но мы взаимодействовали с цивилизацией, которая теперь здесь живёт, она и раньше там жила, в МИ-ИВДИВО Метагалактике, аж в одиннадцатом архетипе. </w:t>
      </w:r>
    </w:p>
    <w:p>
      <w:pPr>
        <w:pStyle w:val="Style20"/>
        <w:spacing w:before="0" w:after="0"/>
        <w:ind w:firstLine="709"/>
        <w:jc w:val="both"/>
        <w:rPr/>
      </w:pPr>
      <w:r>
        <w:rPr/>
        <w:t>Значит, когда-то мы ушли в падение как цивилизация, где-то нас подставили, где-то мы слабы оказались. И в итоге оказались на Планете Земля, тут очень сложно, конечно. Отец нам не открывает всю историю, пять миллиардов лет и всё, больше нам не дано знать, пока жёстко это всё. Но, допустим, есть подозрение, что мы были Фаэтоном, а может Земля столкнулась с Фаэтоном, а может Земля и есть тот Фаэтон. И осколки там на одной орбите, откуда мы пали с Солнечной системы, перешли сюда. Может быть по-другому, потому что сама Земля она сильно отличается по своему химическому составу от всех остальных Планет Солнечной системы, и это учёные знают. А значит, Земля пришлая Планета в эту Солнечную систему. А Луна – это технический объект.</w:t>
      </w:r>
    </w:p>
    <w:p>
      <w:pPr>
        <w:pStyle w:val="Style20"/>
        <w:spacing w:before="0" w:after="0"/>
        <w:ind w:firstLine="709"/>
        <w:jc w:val="both"/>
        <w:rPr/>
      </w:pPr>
      <w:r>
        <w:rPr/>
        <w:t xml:space="preserve">Недавно кстати, наши космонавты, они молчат просто об этом. Не космонавты, а сотрудники этой области. Они знают, что Луна – это всё-таки технический объект и поэтому они не спешат с полётами туда и знают почему. Здесь не только эконоические вопросы есть. То есть у нас ещё очень много вопросов, которые нужно разрешить и посмотреть на эти вопросы исторически. То есть задействовать давнее время прошлое, отсюда есть такой закон: сколько прошлого ты охватишь, настолько в будущее ты заглянешь. Так Провидение в том числе. </w:t>
      </w:r>
    </w:p>
    <w:p>
      <w:pPr>
        <w:pStyle w:val="Style20"/>
        <w:spacing w:before="0" w:after="0"/>
        <w:ind w:firstLine="709"/>
        <w:jc w:val="both"/>
        <w:rPr/>
      </w:pPr>
      <w:r>
        <w:rPr/>
        <w:t xml:space="preserve">Так вот получается, что мы сейчас на самом деле, восстанавливаемся в своих правах, как человеческая цивилизация, скорее всего с нами растёт Планета Земля, восстанавливается она или нет, мы не знаем. Мы знаем только что, если за пределами всего Отец и Мать могут быть  людьми, в том числе человеки, </w:t>
      </w:r>
      <w:r>
        <w:rPr>
          <w:b/>
        </w:rPr>
        <w:t>в том</w:t>
      </w:r>
      <w:r>
        <w:rPr/>
        <w:t xml:space="preserve"> числе. Человеки, но и Отцы и Матери в  том числе. А рядом с ними наша Планета смотрится маленькой девочкой. Я серьёзно говорю.</w:t>
      </w:r>
    </w:p>
    <w:p>
      <w:pPr>
        <w:pStyle w:val="Style20"/>
        <w:spacing w:before="0" w:after="0"/>
        <w:ind w:firstLine="709"/>
        <w:jc w:val="both"/>
        <w:rPr/>
      </w:pPr>
      <w:r>
        <w:rPr/>
        <w:t>Вот мы её видим, как объект, но уже люди знают, что Планета живая, она реагирует, но другой просто вариант жизни, не человеческий. Вы представьте тогда, Изначально Вышестоящий Отец, Изначально Вышестоящая Мать, мы знаем, что Отец сейчас, да он и раньше был Отцом нашей Планеты. Изначально Вышестоящая Мать, она тоже рождала нашу Планету и весь ИВДИВО, и всё остальное сейчас в управлении. И Мать Планеты у неё служит в её Иерархии непосредственно исполняющая обязанности Матери Планеты. Но у каждого должны быть и Отец и Мать, у нас дуальный мир, ОМ принцип сохраняется. И у всего живого есть Отец и Мать.</w:t>
      </w:r>
    </w:p>
    <w:p>
      <w:pPr>
        <w:pStyle w:val="Style20"/>
        <w:spacing w:before="0" w:after="0"/>
        <w:ind w:firstLine="709"/>
        <w:jc w:val="both"/>
        <w:rPr/>
      </w:pPr>
      <w:r>
        <w:rPr/>
        <w:t>И тогда получается, что наша Планета Земля тоже развивается вместе с человечеством. Помните, есть такой анекдот: Планета одна в Солнечной системе Земля жалуется Венере: «Тяжко стало, однако, люди на мне завелись». То есть это о чём? О том, что есть другая форма жизни, вот эти космические объекты, они тоже могут быть живыми объектами, но не всегда. Есть Планеты, не наделённые временем. Есть такие образования, у которых может быть пространственность не развёрнута.</w:t>
      </w:r>
    </w:p>
    <w:p>
      <w:pPr>
        <w:pStyle w:val="Style20"/>
        <w:spacing w:before="0" w:after="0"/>
        <w:ind w:firstLine="709"/>
        <w:jc w:val="both"/>
        <w:rPr/>
      </w:pPr>
      <w:r>
        <w:rPr/>
        <w:t xml:space="preserve">Пространство – это одно из свойств материи, если так посмотреть. Мы просто привыкли, что везде есть пространство, оно не везде есть. В общем, нам мозги ещё перестраивать и перестраивать. </w:t>
      </w:r>
    </w:p>
    <w:p>
      <w:pPr>
        <w:pStyle w:val="Style20"/>
        <w:spacing w:before="0" w:after="0"/>
        <w:ind w:firstLine="709"/>
        <w:jc w:val="both"/>
        <w:rPr/>
      </w:pPr>
      <w:r>
        <w:rPr/>
        <w:t xml:space="preserve">В результате мы, зная, что на этот момент живём на Планете Земля, которая входит в состав Солнечной системы Галактики, до последнего времени дальше она не контактировала по своей развитости. Человечество в том числе, человечество развивается во внешних условиях, создаваемых окружающей средой. У нас первый, как бы пласт этой среды планетарный. Мы его стали преодолевать и чуть-чуть вышли чисто внешне за пределы Планеты, когда Юрий Гагарин вылетел в космос, совсем недавно. </w:t>
      </w:r>
    </w:p>
    <w:p>
      <w:pPr>
        <w:pStyle w:val="Style20"/>
        <w:spacing w:before="0" w:after="0"/>
        <w:ind w:firstLine="709"/>
        <w:jc w:val="both"/>
        <w:rPr/>
      </w:pPr>
      <w:r>
        <w:rPr/>
        <w:t xml:space="preserve">Потом люди начали инструментально изучать Галактику фотографировать, снимать там, разные аппаратики запускать. Аппаратики уже преодолели границы Солнечной системы, вылетели в Галактику, и оттуда сигналы говорят о совсем других законах материи. Учёные в шоке, знакомиться-то придётся. </w:t>
      </w:r>
    </w:p>
    <w:p>
      <w:pPr>
        <w:pStyle w:val="Style20"/>
        <w:spacing w:before="0" w:after="0"/>
        <w:ind w:firstLine="709"/>
        <w:jc w:val="both"/>
        <w:rPr/>
      </w:pPr>
      <w:r>
        <w:rPr/>
        <w:t xml:space="preserve">В итоге мы оказываемся в ситуации, когда мы находимся в таком многослойном мире, внешние оболочки, внешнее пространство создаёт окружающую материю, сейчас их шестнадцать таких больших градаций. И Планета встроилась на сегодня в ФА-ИВДИВО Метагалактику, в 11-ю позицию. И </w:t>
      </w:r>
      <w:r>
        <w:rPr>
          <w:b/>
        </w:rPr>
        <w:t>оттуда</w:t>
      </w:r>
      <w:r>
        <w:rPr/>
        <w:t xml:space="preserve"> идёт самое высокое управление всей материей Планеты. Закон есть: Вышестоящее управляет нижестоящим. Это везде и во всём так есть. </w:t>
      </w:r>
    </w:p>
    <w:p>
      <w:pPr>
        <w:pStyle w:val="Style20"/>
        <w:spacing w:before="0" w:after="0"/>
        <w:ind w:firstLine="709"/>
        <w:jc w:val="both"/>
        <w:rPr/>
      </w:pPr>
      <w:r>
        <w:rPr/>
        <w:t>Тогда получается, если наша Планета управлялась чисто галактически Духом Отца Галактики, который адаптировался, сквозь Солнечную систему доходил до Планеты, у нас получалось то, что получалось в 5-й расе, со времён Иисуса до нашего 20-го века, не до 21-го, до 20-го века. Вот, это всё 5-я раса.</w:t>
      </w:r>
    </w:p>
    <w:p>
      <w:pPr>
        <w:pStyle w:val="Normal"/>
        <w:spacing w:lineRule="auto" w:line="240" w:before="0" w:after="0"/>
        <w:ind w:firstLine="709"/>
        <w:jc w:val="both"/>
        <w:rPr/>
      </w:pPr>
      <w:r>
        <w:rPr>
          <w:rFonts w:cs="Times New Roman" w:ascii="Times New Roman" w:hAnsi="Times New Roman"/>
          <w:sz w:val="24"/>
          <w:szCs w:val="24"/>
        </w:rPr>
        <w:t xml:space="preserve">А теперь совсем поменялись условия. Как вы думаете, материя поменялась по качеству? Ещё как! И продолжает меняться. То есть, она постепенно через все законы, параметры разные приходят, </w:t>
      </w:r>
      <w:r>
        <w:rPr>
          <w:rFonts w:cs="Times New Roman" w:ascii="Times New Roman" w:hAnsi="Times New Roman"/>
          <w:b/>
          <w:sz w:val="24"/>
          <w:szCs w:val="24"/>
        </w:rPr>
        <w:t>повышает</w:t>
      </w:r>
      <w:r>
        <w:rPr>
          <w:rFonts w:cs="Times New Roman" w:ascii="Times New Roman" w:hAnsi="Times New Roman"/>
          <w:sz w:val="24"/>
          <w:szCs w:val="24"/>
        </w:rPr>
        <w:t xml:space="preserve"> качество материи на Планете Земля.</w:t>
      </w:r>
    </w:p>
    <w:p>
      <w:pPr>
        <w:pStyle w:val="Normal"/>
        <w:spacing w:lineRule="auto" w:line="240" w:before="0" w:after="0"/>
        <w:ind w:firstLine="709"/>
        <w:jc w:val="both"/>
        <w:rPr/>
      </w:pPr>
      <w:r>
        <w:rPr>
          <w:rFonts w:cs="Times New Roman" w:ascii="Times New Roman" w:hAnsi="Times New Roman"/>
          <w:sz w:val="24"/>
          <w:szCs w:val="24"/>
        </w:rPr>
        <w:t>И если мы встроены природно вот этими телами в окружающую материю, мы тоже должны поменяться. И любое отставание от эволюционирования, тем более сейчас, в период взрыв-скачка. Он, кстати, пошёл угасать, флуктуация вот эта пошла угасать. Поэтому нужно успеть встроиться в Огненную жизнь. Если мы отстаём, мы выпад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какой процесс у нас серьёзный? Я думаю, понимаете.</w:t>
      </w:r>
    </w:p>
    <w:p>
      <w:pPr>
        <w:pStyle w:val="Normal"/>
        <w:spacing w:lineRule="auto" w:line="240" w:before="0" w:after="0"/>
        <w:ind w:firstLine="709"/>
        <w:jc w:val="both"/>
        <w:rPr/>
      </w:pPr>
      <w:r>
        <w:rPr>
          <w:rFonts w:cs="Times New Roman" w:ascii="Times New Roman" w:hAnsi="Times New Roman"/>
          <w:sz w:val="24"/>
          <w:szCs w:val="24"/>
        </w:rPr>
        <w:t>И, минимально, чем природа будет строиться, минимально для всех людей – это четвёртый Архетип. А здесь уже люди пойдут развиваться дальше. Скажу так, вот пока по Истинную Метагалактику. Дальше просто совершенно другая Октава начинается, там просто человек без подготовки Огнём и Синтезом не выдержит: его тел</w:t>
      </w:r>
      <w:r>
        <w:rPr>
          <w:rFonts w:cs="Times New Roman" w:ascii="Times New Roman" w:hAnsi="Times New Roman"/>
          <w:b/>
          <w:i/>
          <w:sz w:val="24"/>
          <w:szCs w:val="24"/>
        </w:rPr>
        <w:t>а</w:t>
      </w:r>
      <w:r>
        <w:rPr>
          <w:rFonts w:cs="Times New Roman" w:ascii="Times New Roman" w:hAnsi="Times New Roman"/>
          <w:sz w:val="24"/>
          <w:szCs w:val="24"/>
        </w:rPr>
        <w:t xml:space="preserve"> и материя начинают плав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тец всё-таки границы держит, чтоб нас сохранить в Истинной Метагалактике и так далее.</w:t>
      </w:r>
    </w:p>
    <w:p>
      <w:pPr>
        <w:pStyle w:val="Normal"/>
        <w:spacing w:lineRule="auto" w:line="240" w:before="0" w:after="0"/>
        <w:ind w:firstLine="709"/>
        <w:jc w:val="both"/>
        <w:rPr/>
      </w:pPr>
      <w:r>
        <w:rPr>
          <w:rFonts w:cs="Times New Roman" w:ascii="Times New Roman" w:hAnsi="Times New Roman"/>
          <w:sz w:val="24"/>
          <w:szCs w:val="24"/>
        </w:rPr>
        <w:t>Поэтому люди должны быть материально организованы четверично, в составе материи должны быть Энергия, Свет, Дух, Огонь, а дальше: Творение, Созидание. Всё, что 256 позиций мы имеем – это производное от этой главной 4-рицы. Отсюда: Синтез, Воля, Мудрость и Любовь – управляющие этой 4-р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ставьте, что в составе наших атомов, молекул, постепенно идёт насыщение Огнём, они включают Огонь в свой состав, и материя получает други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свойства у Огня? Нести новизну, сдвигать материю в новые пределы, в новые её масштабы, свойства, качества, характеристики. И Огонь мощно заряжает на всё то, что записано в Синтезе, чтоб это исполнилось. </w:t>
      </w:r>
    </w:p>
    <w:p>
      <w:pPr>
        <w:pStyle w:val="Normal"/>
        <w:spacing w:lineRule="auto" w:line="240" w:before="0" w:after="0"/>
        <w:ind w:firstLine="709"/>
        <w:jc w:val="both"/>
        <w:rPr/>
      </w:pPr>
      <w:r>
        <w:rPr>
          <w:rFonts w:cs="Times New Roman" w:ascii="Times New Roman" w:hAnsi="Times New Roman"/>
          <w:sz w:val="24"/>
          <w:szCs w:val="24"/>
        </w:rPr>
        <w:t xml:space="preserve">И таким Огнём мы насыщаемся. Особенно, когда служим, много Огня стяжаем, получается, наша материя начинает просто сумасшедше быстро меняться. Эти изменения, которые свойственны нашей материи, называется,… эта материя становится метагалактической на эту эпоху. </w:t>
      </w:r>
    </w:p>
    <w:p>
      <w:pPr>
        <w:pStyle w:val="Normal"/>
        <w:spacing w:lineRule="auto" w:line="240" w:before="0" w:after="0"/>
        <w:ind w:firstLine="709"/>
        <w:jc w:val="both"/>
        <w:rPr/>
      </w:pPr>
      <w:r>
        <w:rPr>
          <w:rFonts w:cs="Times New Roman" w:ascii="Times New Roman" w:hAnsi="Times New Roman"/>
          <w:b/>
          <w:sz w:val="24"/>
          <w:szCs w:val="24"/>
        </w:rPr>
        <w:t>Метагалактической</w:t>
      </w:r>
      <w:r>
        <w:rPr>
          <w:rFonts w:cs="Times New Roman" w:ascii="Times New Roman" w:hAnsi="Times New Roman"/>
          <w:sz w:val="24"/>
          <w:szCs w:val="24"/>
        </w:rPr>
        <w:t xml:space="preserve">, то есть, выходящей за пределы только Галактики. Мета – это, официальный научный термин, я сталкивалась в психологии с этим, он у физиков есть. И мета всегда, и в философии, и в науке означает слово «выходящий, выводящий за пределы». </w:t>
      </w:r>
    </w:p>
    <w:p>
      <w:pPr>
        <w:pStyle w:val="Normal"/>
        <w:spacing w:lineRule="auto" w:line="240" w:before="0" w:after="0"/>
        <w:ind w:firstLine="709"/>
        <w:jc w:val="both"/>
        <w:rPr/>
      </w:pPr>
      <w:r>
        <w:rPr>
          <w:rFonts w:cs="Times New Roman" w:ascii="Times New Roman" w:hAnsi="Times New Roman"/>
          <w:sz w:val="24"/>
          <w:szCs w:val="24"/>
        </w:rPr>
        <w:t xml:space="preserve">То есть, получается, метагалактическая материя – это материя, выходящая за пределы </w:t>
      </w:r>
      <w:r>
        <w:rPr>
          <w:rFonts w:cs="Times New Roman" w:ascii="Times New Roman" w:hAnsi="Times New Roman"/>
          <w:b/>
          <w:sz w:val="24"/>
          <w:szCs w:val="24"/>
        </w:rPr>
        <w:t>одного вида материи</w:t>
      </w:r>
      <w:r>
        <w:rPr>
          <w:rFonts w:cs="Times New Roman" w:ascii="Times New Roman" w:hAnsi="Times New Roman"/>
          <w:sz w:val="24"/>
          <w:szCs w:val="24"/>
        </w:rPr>
        <w:t xml:space="preserve"> и </w:t>
      </w:r>
      <w:r>
        <w:rPr>
          <w:rFonts w:cs="Times New Roman" w:ascii="Times New Roman" w:hAnsi="Times New Roman"/>
          <w:b/>
          <w:sz w:val="24"/>
          <w:szCs w:val="24"/>
        </w:rPr>
        <w:t>объединяющая собой множество видов мат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у нас в Метагалактике Фа, есть свойство её являть, всю метагалактичность 64 видами материй. И если мы были созданы где-то свыше генетически, а учёные знают, что мы как люди были изначально созданы </w:t>
      </w:r>
      <w:r>
        <w:rPr>
          <w:rFonts w:cs="Times New Roman" w:ascii="Times New Roman" w:hAnsi="Times New Roman"/>
          <w:b/>
          <w:sz w:val="24"/>
          <w:szCs w:val="24"/>
        </w:rPr>
        <w:t>не</w:t>
      </w:r>
      <w:r>
        <w:rPr>
          <w:rFonts w:cs="Times New Roman" w:ascii="Times New Roman" w:hAnsi="Times New Roman"/>
          <w:sz w:val="24"/>
          <w:szCs w:val="24"/>
        </w:rPr>
        <w:t xml:space="preserve"> на Планете Земля. </w:t>
      </w:r>
    </w:p>
    <w:p>
      <w:pPr>
        <w:pStyle w:val="Normal"/>
        <w:spacing w:lineRule="auto" w:line="240" w:before="0" w:after="0"/>
        <w:ind w:firstLine="709"/>
        <w:jc w:val="both"/>
        <w:rPr/>
      </w:pPr>
      <w:r>
        <w:rPr>
          <w:rFonts w:cs="Times New Roman" w:ascii="Times New Roman" w:hAnsi="Times New Roman"/>
          <w:sz w:val="24"/>
          <w:szCs w:val="24"/>
        </w:rPr>
        <w:t xml:space="preserve">Есть такой маленький прикол, есть такой элемент в химической системе: молибден. Он крайне редко встречается в окружающей среде на Планете Земля, представьте. И если собрать весь молибден Планеты Земля, его бы не хватило на все геномы человечества. Ну, нет на Планете такого количества молибдена, чтобы рождалось здесь человечество. </w:t>
      </w:r>
    </w:p>
    <w:p>
      <w:pPr>
        <w:pStyle w:val="Normal"/>
        <w:spacing w:lineRule="auto" w:line="240" w:before="0" w:after="0"/>
        <w:ind w:firstLine="709"/>
        <w:jc w:val="both"/>
        <w:rPr/>
      </w:pPr>
      <w:r>
        <w:rPr>
          <w:rFonts w:cs="Times New Roman" w:ascii="Times New Roman" w:hAnsi="Times New Roman"/>
          <w:sz w:val="24"/>
          <w:szCs w:val="24"/>
        </w:rPr>
        <w:t xml:space="preserve">Ну, есть где-то там, в центре Галактики, такое или созвездие, или даже собственно, планета, где концентрация молибдена очень высокая, подходящая для рождения нашего человечества. Может быть там, когда-то мы были зарождены? Это туда, ближе к ядру 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анные учёных, не наши. Понимаете? Это о чём говорит? Что мы были созданы не в планетарных масштабах, а в гораздо больших. И мы до конца не знаем в каких.</w:t>
      </w:r>
    </w:p>
    <w:p>
      <w:pPr>
        <w:pStyle w:val="Normal"/>
        <w:spacing w:lineRule="auto" w:line="240" w:before="0" w:after="0"/>
        <w:ind w:firstLine="709"/>
        <w:jc w:val="both"/>
        <w:rPr/>
      </w:pPr>
      <w:r>
        <w:rPr>
          <w:rFonts w:cs="Times New Roman" w:ascii="Times New Roman" w:hAnsi="Times New Roman"/>
          <w:i/>
          <w:sz w:val="24"/>
          <w:szCs w:val="24"/>
        </w:rPr>
        <w:t>Из зала:  Поэтому так быстро идём,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тем более, если мы были созданы в 11-м архетипе, а потом ушли в падение, мы восстанавливаем какие-то свои способности. Но! – если мы ушли в падение, не весь наш опыт получается, нам полезен. Согласны?</w:t>
      </w:r>
    </w:p>
    <w:p>
      <w:pPr>
        <w:pStyle w:val="Normal"/>
        <w:spacing w:lineRule="auto" w:line="240" w:before="0" w:after="0"/>
        <w:ind w:firstLine="709"/>
        <w:jc w:val="both"/>
        <w:rPr/>
      </w:pPr>
      <w:r>
        <w:rPr>
          <w:rFonts w:cs="Times New Roman" w:ascii="Times New Roman" w:hAnsi="Times New Roman"/>
          <w:i/>
          <w:sz w:val="24"/>
          <w:szCs w:val="24"/>
        </w:rPr>
        <w:t>Из зала:  Да.</w:t>
      </w:r>
    </w:p>
    <w:p>
      <w:pPr>
        <w:pStyle w:val="Normal"/>
        <w:spacing w:lineRule="auto" w:line="240" w:before="0" w:after="0"/>
        <w:ind w:firstLine="709"/>
        <w:jc w:val="both"/>
        <w:rPr/>
      </w:pPr>
      <w:r>
        <w:rPr>
          <w:rFonts w:cs="Times New Roman" w:ascii="Times New Roman" w:hAnsi="Times New Roman"/>
          <w:sz w:val="24"/>
          <w:szCs w:val="24"/>
        </w:rPr>
        <w:t xml:space="preserve">Нам поэтому и все памяти поперекрывали, чтобы мы с нуля, фактически, прошли этот Путь. Но, он гораздо быстрей проходится. И вышли, фактически, из первобытного состояния, какие мы были в условиях 5-й расы, почти животного состояния. И стали очень серьёзной Цивилизацией, напрямую выражающей Отца, то есть, Человека Изначально Вышестоящего Отца, напрямую соответствующей Отцу. </w:t>
      </w:r>
    </w:p>
    <w:p>
      <w:pPr>
        <w:pStyle w:val="Normal"/>
        <w:spacing w:lineRule="auto" w:line="240" w:before="0" w:after="0"/>
        <w:ind w:firstLine="709"/>
        <w:jc w:val="both"/>
        <w:rPr/>
      </w:pPr>
      <w:r>
        <w:rPr>
          <w:rFonts w:cs="Times New Roman" w:ascii="Times New Roman" w:hAnsi="Times New Roman"/>
          <w:sz w:val="24"/>
          <w:szCs w:val="24"/>
        </w:rPr>
        <w:t>Если Отец сам есть Огонь и Синтез плюс то, что выше мы сейчас знаем Прасинтезность, и мы знаем более высокие Синтезы. Опять мы меряем всё с точки влияния Синтеза, у нас нет слов тех более глубоких состояний субстанций, которой является сам Отец, у нас изначальная 4-рица. Понимаете? Дальше пока не по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достигаем того же в нашей материи, когда материя становится огне-материей и мы учимся управлять Синтезом, мы имеем право, прямо вот так выйти к От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мы сейчас и затеяли 16 Архетипами материи развитие всей эпохой, чтобы стать по итогам этой эпохи достойными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мы с этого Пути уйдём, мы не можем обеспечить себе другой источник – его просто нет для нас. Мы не можем себе выбирать родителей – нас сотворил Изначально Вышестоящий Отец.</w:t>
      </w:r>
    </w:p>
    <w:p>
      <w:pPr>
        <w:pStyle w:val="Normal"/>
        <w:spacing w:lineRule="auto" w:line="240" w:before="0" w:after="0"/>
        <w:ind w:firstLine="709"/>
        <w:jc w:val="both"/>
        <w:rPr/>
      </w:pPr>
      <w:r>
        <w:rPr>
          <w:rFonts w:cs="Times New Roman" w:ascii="Times New Roman" w:hAnsi="Times New Roman"/>
          <w:sz w:val="24"/>
          <w:szCs w:val="24"/>
        </w:rPr>
        <w:t xml:space="preserve">В итоге, что получаем? Просто гибель. Или одного человека, или всей Цивилизации, смотря кто, выйдет из Отца. Вы ж понимаете, выпадать из Отца, нужно понять, наконец-то человеку – </w:t>
      </w:r>
      <w:r>
        <w:rPr>
          <w:rFonts w:cs="Times New Roman" w:ascii="Times New Roman" w:hAnsi="Times New Roman"/>
          <w:i/>
          <w:sz w:val="24"/>
          <w:szCs w:val="24"/>
        </w:rPr>
        <w:t>невозможно</w:t>
      </w:r>
      <w:r>
        <w:rPr>
          <w:rFonts w:cs="Times New Roman" w:ascii="Times New Roman" w:hAnsi="Times New Roman"/>
          <w:sz w:val="24"/>
          <w:szCs w:val="24"/>
        </w:rPr>
        <w:t>, верней – нельзя!</w:t>
      </w:r>
    </w:p>
    <w:p>
      <w:pPr>
        <w:pStyle w:val="Normal"/>
        <w:spacing w:lineRule="auto" w:line="240" w:before="0" w:after="0"/>
        <w:ind w:firstLine="709"/>
        <w:jc w:val="both"/>
        <w:rPr/>
      </w:pPr>
      <w:r>
        <w:rPr>
          <w:rFonts w:cs="Times New Roman" w:ascii="Times New Roman" w:hAnsi="Times New Roman"/>
          <w:sz w:val="24"/>
          <w:szCs w:val="24"/>
        </w:rPr>
        <w:t>Возможно выпасть из Отца, допустим, если мы его клеточка, клеточки тоже умирают, но в целом все клеточки развиваются как Отец. Вот, мы – человек, состоим из клеточек, но мы созданы по Образу и Подобию Отцу. Это древние знания, это не синтезные знания. Иисус очень чётко об этом знал. И мы созданы по Образу и Подобию Отцу, значит, у него тоже клеточки. Только у нас клеточки, они все какие-то не дифференцированные, их мы не понимаем, они все одинаковые для нас, но чуть-чуть различаются клетки печени, клетки мышцы там, по-разному выглядят, состав их разный, митохондрии у кого-то есть, у кого-т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Отца каждая клеточка, представляете, сколько их! – настолько дифференцированы, что каждая клеточка способна выражать жизнь и разную материю организовывать собой. Материю разных тел человечес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как тут выпадать из Отца?! Никак. Не пол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аэты выпали, и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фаэтоновцы выпали, они сбились с пути. Нет, их монады они остались. Они потеряли тела, они пошли материю развивать не тем путём. То есть, из Отца мы не выпадем, он эту ситуацию держит и управляет. Но, вот представление о том, как должна быть материя организована, как надо жить, должны стремиться сострадать, чтоб не выпасть и материи из Отца</w:t>
      </w:r>
    </w:p>
    <w:p>
      <w:pPr>
        <w:pStyle w:val="Normal"/>
        <w:spacing w:lineRule="auto" w:line="240" w:before="0" w:after="0"/>
        <w:ind w:firstLine="709"/>
        <w:jc w:val="both"/>
        <w:rPr/>
      </w:pPr>
      <w:r>
        <w:rPr>
          <w:rFonts w:cs="Times New Roman" w:ascii="Times New Roman" w:hAnsi="Times New Roman"/>
          <w:sz w:val="24"/>
          <w:szCs w:val="24"/>
        </w:rPr>
        <w:t xml:space="preserve">Самому же человечеству это придаёт огромную мощь, когда Отец </w:t>
      </w:r>
      <w:r>
        <w:rPr>
          <w:rFonts w:cs="Times New Roman" w:ascii="Times New Roman" w:hAnsi="Times New Roman"/>
          <w:b/>
          <w:sz w:val="24"/>
          <w:szCs w:val="24"/>
        </w:rPr>
        <w:t>нами</w:t>
      </w:r>
      <w:r>
        <w:rPr>
          <w:rFonts w:cs="Times New Roman" w:ascii="Times New Roman" w:hAnsi="Times New Roman"/>
          <w:sz w:val="24"/>
          <w:szCs w:val="24"/>
        </w:rPr>
        <w:t xml:space="preserve"> продолжается в нижестоящей для него материи. Он реализуется так! Он творит так! Он живёт так! Он не может не творить, не синтезировать, это – Отец! Он без этого Отцом не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нами, получается, как каждой своей клеточкой, продолжается.</w:t>
      </w:r>
    </w:p>
    <w:p>
      <w:pPr>
        <w:pStyle w:val="Normal"/>
        <w:spacing w:lineRule="auto" w:line="240" w:before="0" w:after="0"/>
        <w:ind w:firstLine="709"/>
        <w:jc w:val="both"/>
        <w:rPr/>
      </w:pPr>
      <w:r>
        <w:rPr>
          <w:rFonts w:cs="Times New Roman" w:ascii="Times New Roman" w:hAnsi="Times New Roman"/>
          <w:sz w:val="24"/>
          <w:szCs w:val="24"/>
        </w:rPr>
        <w:t xml:space="preserve">Живём мы на Планете Земля люди, у Отца – это группа клеток, какого-то органа, системы Отца, его тела, фактически, материализованные. Но, только с другой стороны это и так, и не так. Он же нас растит ещё самостоятельными существами. Вот это уже человеку не дано пока, когда взращивать себе подобных – это раз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мы человека рождаем только, когда папина и мамина клеточка соединяется, мама физически вынашивает, получается. Это материнский путь продолжения рода.</w:t>
      </w:r>
    </w:p>
    <w:p>
      <w:pPr>
        <w:pStyle w:val="Normal"/>
        <w:spacing w:lineRule="auto" w:line="240" w:before="0" w:after="0"/>
        <w:ind w:firstLine="709"/>
        <w:jc w:val="both"/>
        <w:rPr/>
      </w:pPr>
      <w:r>
        <w:rPr>
          <w:rFonts w:cs="Times New Roman" w:ascii="Times New Roman" w:hAnsi="Times New Roman"/>
          <w:sz w:val="24"/>
          <w:szCs w:val="24"/>
        </w:rPr>
        <w:t xml:space="preserve">У Отца совсем другое  продолжение рода, когда он каждой клеточкой творит человека. Мы так ещё не готовы. Но, дело в том, что у нас в 8-рице на вершине есть Отец. И когда-то, к концу эпохи мы может, станем Отцами, может не Отцами, как Изначально Вышестоящий Отец, а Отцом Планеты, допустим, Отцом Галактики, Отцом Солнечной системы, Отцом Метагалактики. То же самое, Матерями – для дам. </w:t>
      </w:r>
    </w:p>
    <w:p>
      <w:pPr>
        <w:pStyle w:val="Normal"/>
        <w:spacing w:lineRule="auto" w:line="240" w:before="0" w:after="0"/>
        <w:ind w:firstLine="709"/>
        <w:jc w:val="both"/>
        <w:rPr/>
      </w:pPr>
      <w:r>
        <w:rPr>
          <w:rFonts w:cs="Times New Roman" w:ascii="Times New Roman" w:hAnsi="Times New Roman"/>
          <w:sz w:val="24"/>
          <w:szCs w:val="24"/>
        </w:rPr>
        <w:t>В общем, примерно вот так, мы можем воспринять кто такой Отец. Примерно так. И не дядечка на небесах, который так молнии стрелами пускает и нас карает за что-то. Это глупости человеческого восприятия. Это неразвитое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от это огромное космическое пространство, это что? Объект творения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с, это Дом, в котором мы растём и живём. Мы – объект творения Отца, в том числе. Клеточки его, которые материализуются уже ракурсом вот этим уровнем материи под названием наша Октава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ейчас дошли до того, что Отец нам открыл пути развития не в одной Октаве, Октава – это восемь, «окта» – это восемь. А сразу в двух Октавах, когда у нас 16 разных градаций материй развивается. И каждая градация материи она может быть, как бы этапом в развитии человечества в этой материи, ракурсом этой материи.</w:t>
      </w:r>
    </w:p>
    <w:p>
      <w:pPr>
        <w:pStyle w:val="Normal"/>
        <w:spacing w:lineRule="auto" w:line="240" w:before="0" w:after="0"/>
        <w:ind w:firstLine="709"/>
        <w:jc w:val="both"/>
        <w:rPr/>
      </w:pPr>
      <w:r>
        <w:rPr>
          <w:rFonts w:cs="Times New Roman" w:ascii="Times New Roman" w:hAnsi="Times New Roman"/>
          <w:sz w:val="24"/>
          <w:szCs w:val="24"/>
        </w:rPr>
        <w:t>И мы сейчас от третьего Архетипа материи, самой высокой градации Архетипа переключаемся минимально на четвёртый, хотя Путь открывается и дальше. Кто-то и дальше идёт.</w:t>
      </w:r>
    </w:p>
    <w:p>
      <w:pPr>
        <w:pStyle w:val="Normal"/>
        <w:spacing w:lineRule="auto" w:line="240" w:before="0" w:after="0"/>
        <w:ind w:firstLine="709"/>
        <w:jc w:val="both"/>
        <w:rPr/>
      </w:pPr>
      <w:r>
        <w:rPr>
          <w:rFonts w:cs="Times New Roman" w:ascii="Times New Roman" w:hAnsi="Times New Roman"/>
          <w:sz w:val="24"/>
          <w:szCs w:val="24"/>
        </w:rPr>
        <w:t>Мы с вами и дальше идём. Мы с вами сейчас свободно действуем, наделены Синтезом, чтобы действовать в 8-ми Архетипах материи. Причём не от первого считая, а от четвёртого по 11-ю, вот это наша 8-рица Архетипов для Компетентных в подразделениях. А эти три Архетипа материи, материи, которые организованы троично, двоично или единично, они растворяются, они для нас как бы прошлое, пройденный этап нашей эволюции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м нужно освоить материю, которая состоит из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это, что мы материально осваиваем? Нашу телесность. Собственные тела человеческие мы учимся перестраивать на огне-материю четвёртого Архетипа, минимально, а потом и 5-го,  6-го, и 7-го включительно, это для всего человечества. </w:t>
      </w:r>
    </w:p>
    <w:p>
      <w:pPr>
        <w:pStyle w:val="Normal"/>
        <w:spacing w:lineRule="auto" w:line="240" w:before="0" w:after="0"/>
        <w:ind w:firstLine="709"/>
        <w:jc w:val="both"/>
        <w:rPr/>
      </w:pPr>
      <w:r>
        <w:rPr>
          <w:rFonts w:cs="Times New Roman" w:ascii="Times New Roman" w:hAnsi="Times New Roman"/>
          <w:sz w:val="24"/>
          <w:szCs w:val="24"/>
        </w:rPr>
        <w:t xml:space="preserve">Получается, что тот процесс жизни, который сейчас новый мы осваиваем, он категорически иной, чем предыдущие. И как не крути со всех сторон, нам это надо осваивать. Только кто-то пойдёт природным путём: жил на Планете, пользовался, зависел от окружающих обстоятельств. Не зависеть, это не значит, быть отчуждё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эти термины определ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слово «независимость» у нас сейчас среди государств пошла волна борьбы за независимость. Я сейчас, недавно из Белоруссии, была. И вроде бы белоруссы, они классные, мудрые, а ведь тоже не совсем догоняют в этой теме.</w:t>
      </w:r>
    </w:p>
    <w:p>
      <w:pPr>
        <w:pStyle w:val="Normal"/>
        <w:spacing w:lineRule="auto" w:line="240" w:before="0" w:after="0"/>
        <w:ind w:firstLine="709"/>
        <w:jc w:val="both"/>
        <w:rPr/>
      </w:pPr>
      <w:r>
        <w:rPr>
          <w:rFonts w:cs="Times New Roman" w:ascii="Times New Roman" w:hAnsi="Times New Roman"/>
          <w:sz w:val="24"/>
          <w:szCs w:val="24"/>
        </w:rPr>
        <w:t>Я спросила их: «А что такое независимость?» – «Ну, это когда мы самостоятель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такое: «мы самостоятельны?» Есть белорусская нация, да? Есть. Хорошая нация, интересная, красивая, замечательно всё. И хорошие у неё традиции, человечность есть. А как вы себе представляете жизнь, жить независ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огда мы ни от кого не зависим!» – «А как это, вы ни от кого не зависите?! Если у вас при этом экономические связи, информационные связи, социально-общественные связи какие-то. Или вы их тоже отвергаете?» </w:t>
      </w:r>
    </w:p>
    <w:p>
      <w:pPr>
        <w:pStyle w:val="Normal"/>
        <w:spacing w:lineRule="auto" w:line="240" w:before="0" w:after="0"/>
        <w:ind w:firstLine="709"/>
        <w:jc w:val="both"/>
        <w:rPr/>
      </w:pPr>
      <w:r>
        <w:rPr>
          <w:rFonts w:cs="Times New Roman" w:ascii="Times New Roman" w:hAnsi="Times New Roman"/>
          <w:sz w:val="24"/>
          <w:szCs w:val="24"/>
        </w:rPr>
        <w:t>И вот здесь, висяк и вопрос.  Это к мыш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человек этой позиции не понимает, он будет независимость трактовать как отчуждённость. И вот эти все цветные революции, они нацелены на то, чтобы отчуждать государства друг от друга: принцип животных – разделяй и властвуй.</w:t>
      </w:r>
    </w:p>
    <w:p>
      <w:pPr>
        <w:pStyle w:val="Normal"/>
        <w:spacing w:lineRule="auto" w:line="240" w:before="0" w:after="0"/>
        <w:ind w:firstLine="709"/>
        <w:jc w:val="both"/>
        <w:rPr/>
      </w:pPr>
      <w:r>
        <w:rPr>
          <w:rFonts w:cs="Times New Roman" w:ascii="Times New Roman" w:hAnsi="Times New Roman"/>
          <w:i/>
          <w:sz w:val="24"/>
          <w:szCs w:val="24"/>
        </w:rPr>
        <w:t>Из зала:  И яркий пример, Украина.</w:t>
      </w:r>
    </w:p>
    <w:p>
      <w:pPr>
        <w:pStyle w:val="Normal"/>
        <w:spacing w:lineRule="auto" w:line="240" w:before="0" w:after="0"/>
        <w:ind w:firstLine="709"/>
        <w:jc w:val="both"/>
        <w:rPr/>
      </w:pPr>
      <w:r>
        <w:rPr>
          <w:rFonts w:cs="Times New Roman" w:ascii="Times New Roman" w:hAnsi="Times New Roman"/>
          <w:sz w:val="24"/>
          <w:szCs w:val="24"/>
        </w:rPr>
        <w:t>Яркий пример Украина, где этого удалось добитьсч. Вот, она отчуждается, начинает обижаться, но никто не спрашивает, почему это Крым перешёл к нам? Пакостить начала она под носом у России. Какое нормальное государство позволит себя вот так оккупировать, окружить? Каждый раз будем использовать любую возможность отстоять свои границы. Тем более, исторически, это вообще-то Российская территория. Тем более это было законно сделано по закону Автономной республики Крым. Чтоб вы поним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96 процентов населения проголосовали свободно и законно за то, чтоб быть в составе России.</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На западе сейчас некоторые политики начинают напрямую это говорить. Если посмотреть в законы, а не вестись на эмоции, то это всё нормально было сделано. А почему люди согласились, не с Украиной остаться, это – их право выбора, и свобода выбора здесь реализуется. И свобода воли Человека, между прочим, реализуется этим. Это – то первое, что никогда нельзя нарушать у человечества.</w:t>
      </w:r>
    </w:p>
    <w:p>
      <w:pPr>
        <w:pStyle w:val="Normal"/>
        <w:spacing w:lineRule="auto" w:line="240" w:before="0" w:after="0"/>
        <w:ind w:firstLine="709"/>
        <w:jc w:val="both"/>
        <w:rPr/>
      </w:pPr>
      <w:r>
        <w:rPr>
          <w:rFonts w:cs="Times New Roman" w:ascii="Times New Roman" w:hAnsi="Times New Roman"/>
          <w:sz w:val="24"/>
          <w:szCs w:val="20"/>
        </w:rPr>
        <w:t>А почему это они решили переключиться, перестроиться на другое государство? А потому, что уже по границам Крыма стояли всякие вот эти вот вещества смолистые. Не знаю, как они, не помню, как называются. Это тоже потом в Одессе устроили – напалм, уже там оружие было накоплено. И вот это всё, что там бабахало, в Донбассе, это всё, в том числе, это всё уже было бы в Крыму. Это – не иллюзия. Это – факт. В итоге, люди сделали выбор соответствующий. И что? Сами виноваты, я считаю. Всё нормально. Всё нормально. А в Донбассе они не смоги организоваться. Они начали делить.</w:t>
      </w:r>
    </w:p>
    <w:p>
      <w:pPr>
        <w:pStyle w:val="Normal"/>
        <w:spacing w:lineRule="auto" w:line="240" w:before="0" w:after="0"/>
        <w:ind w:firstLine="709"/>
        <w:jc w:val="both"/>
        <w:rPr/>
      </w:pPr>
      <w:r>
        <w:rPr>
          <w:rFonts w:cs="Times New Roman" w:ascii="Times New Roman" w:hAnsi="Times New Roman"/>
          <w:i/>
          <w:sz w:val="24"/>
          <w:szCs w:val="20"/>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0"/>
        </w:rPr>
        <w:t>Они пытались за Крымом сразу пойти, но у них что-то там не сложилось</w:t>
      </w:r>
      <w:r>
        <w:rPr>
          <w:rFonts w:cs="Times New Roman" w:ascii="Times New Roman" w:hAnsi="Times New Roman"/>
          <w:sz w:val="24"/>
          <w:szCs w:val="20"/>
        </w:rPr>
        <w:t>.</w:t>
      </w:r>
    </w:p>
    <w:p>
      <w:pPr>
        <w:pStyle w:val="Normal"/>
        <w:spacing w:lineRule="auto" w:line="240" w:before="0" w:after="0"/>
        <w:ind w:firstLine="709"/>
        <w:jc w:val="both"/>
        <w:rPr/>
      </w:pPr>
      <w:r>
        <w:rPr>
          <w:rFonts w:cs="Times New Roman" w:ascii="Times New Roman" w:hAnsi="Times New Roman"/>
          <w:sz w:val="24"/>
          <w:szCs w:val="20"/>
        </w:rPr>
        <w:t>Нет, там  нельзя было это делать.</w:t>
      </w:r>
    </w:p>
    <w:p>
      <w:pPr>
        <w:pStyle w:val="Normal"/>
        <w:spacing w:lineRule="auto" w:line="240" w:before="0" w:after="0"/>
        <w:ind w:firstLine="709"/>
        <w:jc w:val="both"/>
        <w:rPr/>
      </w:pPr>
      <w:r>
        <w:rPr>
          <w:rFonts w:cs="Times New Roman" w:ascii="Times New Roman" w:hAnsi="Times New Roman"/>
          <w:i/>
          <w:sz w:val="24"/>
          <w:szCs w:val="20"/>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0"/>
        </w:rPr>
        <w:t xml:space="preserve">Нет, у них что-то не получилось.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У них  не получилось. Они начали уже между собою власть делить, две Республики. А зачем это России, этот конфликт втягивать в государство? Они до сих пор не могут объединиться, понимаете? </w:t>
      </w:r>
    </w:p>
    <w:p>
      <w:pPr>
        <w:pStyle w:val="Normal"/>
        <w:spacing w:lineRule="auto" w:line="240" w:before="0" w:after="0"/>
        <w:ind w:firstLine="709"/>
        <w:jc w:val="both"/>
        <w:rPr/>
      </w:pPr>
      <w:r>
        <w:rPr>
          <w:rFonts w:cs="Times New Roman" w:ascii="Times New Roman" w:hAnsi="Times New Roman"/>
          <w:i/>
          <w:sz w:val="24"/>
          <w:szCs w:val="20"/>
        </w:rPr>
        <w:t>Из зала:</w:t>
      </w:r>
      <w:r>
        <w:rPr>
          <w:rFonts w:cs="Times New Roman" w:ascii="Times New Roman" w:hAnsi="Times New Roman"/>
          <w:sz w:val="24"/>
          <w:szCs w:val="20"/>
        </w:rPr>
        <w:t xml:space="preserve"> </w:t>
      </w:r>
      <w:r>
        <w:rPr>
          <w:rFonts w:cs="Times New Roman" w:ascii="Times New Roman" w:hAnsi="Times New Roman"/>
          <w:i/>
          <w:sz w:val="24"/>
          <w:szCs w:val="20"/>
        </w:rPr>
        <w:t xml:space="preserve"> Вопрос, всегда думаю, почему они не объединились?</w:t>
      </w:r>
    </w:p>
    <w:p>
      <w:pPr>
        <w:pStyle w:val="Normal"/>
        <w:spacing w:lineRule="auto" w:line="240" w:before="0" w:after="0"/>
        <w:ind w:firstLine="709"/>
        <w:jc w:val="both"/>
        <w:rPr/>
      </w:pPr>
      <w:r>
        <w:rPr>
          <w:rFonts w:cs="Times New Roman" w:ascii="Times New Roman" w:hAnsi="Times New Roman"/>
          <w:sz w:val="24"/>
          <w:szCs w:val="20"/>
        </w:rPr>
        <w:t>Это ж  тоже вопрос? Это – Воля народа такова.</w:t>
      </w:r>
    </w:p>
    <w:p>
      <w:pPr>
        <w:pStyle w:val="Normal"/>
        <w:spacing w:lineRule="auto" w:line="240" w:before="0" w:after="0"/>
        <w:ind w:firstLine="709"/>
        <w:jc w:val="both"/>
        <w:rPr/>
      </w:pPr>
      <w:r>
        <w:rPr>
          <w:rFonts w:cs="Times New Roman" w:ascii="Times New Roman" w:hAnsi="Times New Roman"/>
          <w:i/>
          <w:sz w:val="24"/>
          <w:szCs w:val="20"/>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0"/>
        </w:rPr>
        <w:t>Так, им бы, так бы, и защититься легче было бы</w:t>
      </w:r>
      <w:r>
        <w:rPr>
          <w:rFonts w:cs="Times New Roman" w:ascii="Times New Roman" w:hAnsi="Times New Roman"/>
          <w:sz w:val="24"/>
          <w:szCs w:val="20"/>
        </w:rPr>
        <w:t>.</w:t>
      </w:r>
    </w:p>
    <w:p>
      <w:pPr>
        <w:pStyle w:val="Normal"/>
        <w:spacing w:lineRule="auto" w:line="240" w:before="0" w:after="0"/>
        <w:ind w:firstLine="709"/>
        <w:jc w:val="both"/>
        <w:rPr/>
      </w:pPr>
      <w:r>
        <w:rPr>
          <w:rFonts w:cs="Times New Roman" w:ascii="Times New Roman" w:hAnsi="Times New Roman"/>
          <w:sz w:val="24"/>
          <w:szCs w:val="20"/>
        </w:rPr>
        <w:t>Вот, некоторые так считают, а некоторые – не считают. В итоге, получилось – не получилось. А потом есть ещё «волна Истории», а потом есть ещё Воля Отца. Это всё вместе надо учитывать. Поэтому, чем там закончится, сейчас не известно, но Украина на части разрывается. Ладно, вернёмся, что-то меня заносит.</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Это, знаете, такое хорошее прикладное поле для Размышления. Нам очень хорошо на этом учиться мыслить, яркий такой пример. Иногда – как надо, иногда – как не надо.</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В общем, в итоге, мы на что выходим? На то, что Человек, перестраиваясь на огне-материю, должен во всех своих действиях учитывать Огонь, не только Дух.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Это </w:t>
      </w:r>
      <w:r>
        <w:rPr>
          <w:rFonts w:cs="Times New Roman" w:ascii="Times New Roman" w:hAnsi="Times New Roman"/>
          <w:b/>
          <w:sz w:val="24"/>
          <w:szCs w:val="20"/>
        </w:rPr>
        <w:t>всё</w:t>
      </w:r>
      <w:r>
        <w:rPr>
          <w:rFonts w:cs="Times New Roman" w:ascii="Times New Roman" w:hAnsi="Times New Roman"/>
          <w:sz w:val="24"/>
          <w:szCs w:val="20"/>
        </w:rPr>
        <w:t xml:space="preserve"> меняет, абсолютно всё меняет. Меняет, вообще всю структурность материи, как каждого Человека, так и человечески – коллектива человеческого, то есть, всех планетных людей. И это меняет масштаб ещё жизни человеческой. Как только добавляется новое какое-то вливание от Отца, кардинально очень многое меняется.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Это называется «смена эпох», господа. Это – не смена рас. Раса – это мелко, это – внутри одного архетипа материи, а смена эпох – это круто.</w:t>
      </w:r>
    </w:p>
    <w:p>
      <w:pPr>
        <w:pStyle w:val="Normal"/>
        <w:spacing w:lineRule="auto" w:line="240" w:before="0" w:after="0"/>
        <w:ind w:firstLine="709"/>
        <w:jc w:val="both"/>
        <w:rPr/>
      </w:pPr>
      <w:r>
        <w:rPr>
          <w:rFonts w:cs="Times New Roman" w:ascii="Times New Roman" w:hAnsi="Times New Roman"/>
          <w:sz w:val="24"/>
          <w:szCs w:val="20"/>
        </w:rPr>
        <w:t xml:space="preserve">Мы сейчас на большом, таком, взрыв-скачке находимся. Кстати, они все как-то, на четвёрке фиксируются. Поэтому, как только ментальность человеческая начинает меняться, меняется уклад жизни, и всё: и образ жизни, и взгляд, и восприятие, и деятельность человеческая. Отсюда – меняется вся материя, которую Человек организует собой. </w:t>
      </w:r>
    </w:p>
    <w:p>
      <w:pPr>
        <w:pStyle w:val="Normal"/>
        <w:spacing w:lineRule="auto" w:line="240" w:before="0" w:after="0"/>
        <w:ind w:firstLine="709"/>
        <w:jc w:val="both"/>
        <w:rPr/>
      </w:pPr>
      <w:r>
        <w:rPr>
          <w:rFonts w:cs="Times New Roman" w:ascii="Times New Roman" w:hAnsi="Times New Roman"/>
          <w:sz w:val="24"/>
          <w:szCs w:val="20"/>
        </w:rPr>
        <w:t xml:space="preserve">А теперь конкретно. А что же меняется в материи, я бы сказала, в способностях Человека, когда он начинает жить Огнём? Начинаем – со стиля жизни, с самого внешнего. Вот, пример – на нас, допустим. Мы жили-жили в материи, это как? Если мы жили, смотрите, Энергией, Светом, Духом в пятой расе, а Отец был – Огонь. Мы говорили: «Огонь Поядающий». Знаем сейчас, что – не только Поядающий, но Огонь. </w:t>
      </w:r>
    </w:p>
    <w:p>
      <w:pPr>
        <w:pStyle w:val="Normal"/>
        <w:spacing w:lineRule="auto" w:line="240" w:before="0" w:after="0"/>
        <w:ind w:firstLine="709"/>
        <w:jc w:val="both"/>
        <w:rPr/>
      </w:pPr>
      <w:r>
        <w:rPr>
          <w:rFonts w:cs="Times New Roman" w:ascii="Times New Roman" w:hAnsi="Times New Roman"/>
          <w:sz w:val="24"/>
          <w:szCs w:val="20"/>
        </w:rPr>
        <w:t>Значит, отсюда, Человек, организованный Энергией, Светом и Духом, не мог дотянуться до Отца напрямую, он в Огне сгорал. Отсюда, в мифе: был рай, было отражено, что Отец – в Доме, а Человек – в саду, за Домом жил. И плюс, ещё есть такой вариант: у нас, если брать первые четыре позиции, архетипы имели Царства не нашими масштабами Планеты, Отцовскими, то получается: Планетарность, первый архетип – за Минеральное Царство, Солнечность – за Растительное. Мы шли в Солнечную Систему в пятой расе, и мы были растениями, цветочками в саду Мории, помните? Это – ученики, а некоторые были вообще ещё ниже. Дальше: Галактика – за Животное Царство, и только Метагалактика Фа – за Человеческое Царство, начинает открывать Человеческие Царства.</w:t>
      </w:r>
    </w:p>
    <w:p>
      <w:pPr>
        <w:pStyle w:val="Normal"/>
        <w:spacing w:lineRule="auto" w:line="240" w:before="0" w:after="0"/>
        <w:ind w:firstLine="709"/>
        <w:jc w:val="both"/>
        <w:rPr/>
      </w:pPr>
      <w:r>
        <w:rPr>
          <w:rFonts w:cs="Times New Roman" w:ascii="Times New Roman" w:hAnsi="Times New Roman"/>
          <w:sz w:val="24"/>
          <w:szCs w:val="20"/>
        </w:rPr>
        <w:t xml:space="preserve">И, тогда получается, </w:t>
      </w:r>
      <w:r>
        <w:rPr>
          <w:rFonts w:cs="Times New Roman" w:ascii="Times New Roman" w:hAnsi="Times New Roman"/>
          <w:b/>
          <w:sz w:val="24"/>
          <w:szCs w:val="20"/>
        </w:rPr>
        <w:t>внешняя среда, которая должна поддерживать нас и по составу своему, и по всем видам организации, для Человека разворачивается только в Метагалактике Фа.</w:t>
      </w:r>
      <w:r>
        <w:rPr>
          <w:rFonts w:cs="Times New Roman" w:ascii="Times New Roman" w:hAnsi="Times New Roman"/>
          <w:sz w:val="24"/>
          <w:szCs w:val="20"/>
        </w:rPr>
        <w:t xml:space="preserve"> Именно поэтому нам было очень сложно жить в пятой расе. Именно поэтому человечество не могло развернуться в Человеке настоящем, тем, в которых была Монада, был Огонь Человеческий. Монады были человеческие, с Огнём, то есть.</w:t>
      </w:r>
    </w:p>
    <w:p>
      <w:pPr>
        <w:pStyle w:val="Normal"/>
        <w:spacing w:lineRule="auto" w:line="240" w:before="0" w:after="0"/>
        <w:ind w:firstLine="709"/>
        <w:jc w:val="both"/>
        <w:rPr/>
      </w:pPr>
      <w:r>
        <w:rPr>
          <w:rFonts w:cs="Times New Roman" w:ascii="Times New Roman" w:hAnsi="Times New Roman"/>
          <w:sz w:val="24"/>
          <w:szCs w:val="20"/>
        </w:rPr>
        <w:t xml:space="preserve">Вот такие Человеки сейчас только начинают реализовывать все Человеческие потенциалы. Вспомните фильм «Константин», всегда его привожу в пример. Если не вспомните, значит, посмотрите, пожалуйста. Старый фильм, он – зарубежный, но о-очень показательный, когда три представителя жизни между собой боролись: Демон, Человек и Ангел. Три Глобуса, три представителя трёх Глобусов Планеты Земля. В результате, выигрывает Человек, тем, что научился жертвовать. Там смыслы такие, глубокие показаны.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А два остальных тогда остаются в проигрыше. Что и произошло: Отец выбрал второй Глобус – Человеческий, для продолжения Цивилизации на Планете Земля, потому что больше всего люди смогли напрямую выразить Отца. Смогли выразить тем, что в 1995-ом году, не доводя до 99-го, смогли стяжать первую Каплю Метагалактического Огня. То есть, Метагалактического Огня напрямую от Отца, Отцовского Огня. Вот этой субстанции Огня, чтобы дойти до Отца.</w:t>
      </w:r>
    </w:p>
    <w:p>
      <w:pPr>
        <w:pStyle w:val="Normal"/>
        <w:spacing w:lineRule="auto" w:line="240" w:before="0" w:after="0"/>
        <w:ind w:firstLine="709"/>
        <w:jc w:val="both"/>
        <w:rPr/>
      </w:pPr>
      <w:r>
        <w:rPr>
          <w:rFonts w:cs="Times New Roman" w:ascii="Times New Roman" w:hAnsi="Times New Roman"/>
          <w:sz w:val="24"/>
          <w:szCs w:val="20"/>
        </w:rPr>
        <w:t xml:space="preserve">С 2001-го уже велись Синтезы, когда команды входили в Огонь, до этого – Магниты велись Огнём, причём. До этого Магниты были – Духом, до 95-го года. С 95-го стали появляться Магниты Огнём. </w:t>
      </w:r>
    </w:p>
    <w:p>
      <w:pPr>
        <w:pStyle w:val="Normal"/>
        <w:spacing w:lineRule="auto" w:line="240" w:before="0" w:after="0"/>
        <w:ind w:firstLine="709"/>
        <w:jc w:val="both"/>
        <w:rPr/>
      </w:pPr>
      <w:r>
        <w:rPr>
          <w:rFonts w:cs="Times New Roman" w:ascii="Times New Roman" w:hAnsi="Times New Roman"/>
          <w:sz w:val="24"/>
          <w:szCs w:val="20"/>
        </w:rPr>
        <w:t xml:space="preserve">И, в связи с этим, у нас началась, собственно, новая эпоха, тем, что Отец Огнём смог зафиксироваться в людях. Вначале Аватар – сын его Метагалактический. Отец Метагалактики послал Аватара Метагалактики, он же – Аватар Синтеза, на Планету Земля, чтобы создать условия, и чтобы человечество перестроилось на Огонь. Век Кали-юги заканчивался, и нужно было определяться: мы или гибнем как Цивилизация. Мы могли погибнуть быстро, могли погибнуть медленно, или так, знаете, просто доживать, но деградировать. Но, идёт развитие, потому что люди первые стяжали Огонь. Этот Огонь стяжался, прежде всего, в Хум, но развернулся в Чаше, Чаше ментальной. </w:t>
      </w:r>
    </w:p>
    <w:p>
      <w:pPr>
        <w:pStyle w:val="Normal"/>
        <w:spacing w:lineRule="auto" w:line="240" w:before="0" w:after="0"/>
        <w:ind w:firstLine="709"/>
        <w:jc w:val="both"/>
        <w:rPr/>
      </w:pPr>
      <w:r>
        <w:rPr>
          <w:rFonts w:cs="Times New Roman" w:ascii="Times New Roman" w:hAnsi="Times New Roman"/>
          <w:sz w:val="24"/>
          <w:szCs w:val="20"/>
        </w:rPr>
        <w:t xml:space="preserve">И, в итоге, мы начали постепенно подтягиваться своей материей. За 20 лет подтянулись, переключились полностью на метагалактическую материю. И первая, Метагалактика Фа, как минимум, развернулась вокруг нас. Где природа Планеты встраивается, она есть часть природы Метагалактики Фа, Планета – есть часть, один из объектов Метагалактики. Солнечная Система и Галактики – это тоже соответствующие объекты Метагалактики, ничто никуда не девается. Никакой катастрофы, со взрывами, гибели вот здесь вот, в таком виде космическом, мы не ожидаем. Идёт просто, – проникновенность более высоких излучений Отца, – к нам, аж до Планеты. А Планеты – это всегда итоговый объект физический, и офизиченный, на которых разворачивается Жизнь от Отца.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Команды должны офизичивать Части Отца</w:t>
      </w:r>
    </w:p>
    <w:p>
      <w:pPr>
        <w:pStyle w:val="Normal"/>
        <w:spacing w:lineRule="auto" w:line="240" w:before="0" w:after="0"/>
        <w:ind w:firstLine="709"/>
        <w:jc w:val="both"/>
        <w:rPr/>
      </w:pPr>
      <w:r>
        <w:rPr>
          <w:rFonts w:cs="Times New Roman" w:ascii="Times New Roman" w:hAnsi="Times New Roman"/>
          <w:sz w:val="24"/>
          <w:szCs w:val="20"/>
        </w:rPr>
        <w:t xml:space="preserve">Значит, нашей задачей, сейчас, Цивилизацией, поскольку мы устоялись, вошли, попробовать Жить теперь, применяться Огнём, развиваться – следующий этап. Но вопрос в том, что нужно научиться это объективно делать. И </w:t>
      </w:r>
      <w:r>
        <w:rPr>
          <w:rFonts w:cs="Times New Roman" w:ascii="Times New Roman" w:hAnsi="Times New Roman"/>
          <w:b/>
          <w:sz w:val="24"/>
          <w:szCs w:val="20"/>
        </w:rPr>
        <w:t>Отец поставил перед нами, в первую очередь, первыми Его выразителями, физически живущими на Планете, задачи: офизичить Части Отца</w:t>
      </w:r>
      <w:r>
        <w:rPr>
          <w:rFonts w:cs="Times New Roman" w:ascii="Times New Roman" w:hAnsi="Times New Roman"/>
          <w:sz w:val="24"/>
          <w:szCs w:val="20"/>
        </w:rPr>
        <w:t xml:space="preserve">. Ни больше – ни меньше! Именно такими словами. Мне Глава ИВДИВО это сказал. </w:t>
      </w:r>
      <w:r>
        <w:rPr>
          <w:rFonts w:cs="Times New Roman" w:ascii="Times New Roman" w:hAnsi="Times New Roman"/>
          <w:b/>
          <w:sz w:val="24"/>
          <w:szCs w:val="20"/>
        </w:rPr>
        <w:t>Команды должны офизичивать Части Отца. Или материализовать Части Отца</w:t>
      </w:r>
      <w:r>
        <w:rPr>
          <w:rFonts w:cs="Times New Roman" w:ascii="Times New Roman" w:hAnsi="Times New Roman"/>
          <w:sz w:val="24"/>
          <w:szCs w:val="20"/>
        </w:rPr>
        <w:t>. Не в смысле, что она действует каким-то объектом посреди вашего города, это – глупость. А материализация – это значит, эта Часть, она же проникается всеми остальными, она – на весь ИВДИВО, вообще-то эта Часть разворачивается, Размышление Отца. Но фиксируется там особым ракурсом на нашей Планете.</w:t>
      </w:r>
    </w:p>
    <w:p>
      <w:pPr>
        <w:pStyle w:val="Normal"/>
        <w:spacing w:lineRule="auto" w:line="240" w:before="0" w:after="0"/>
        <w:ind w:firstLine="709"/>
        <w:jc w:val="both"/>
        <w:rPr/>
      </w:pPr>
      <w:r>
        <w:rPr>
          <w:rFonts w:cs="Times New Roman" w:ascii="Times New Roman" w:hAnsi="Times New Roman"/>
          <w:sz w:val="24"/>
          <w:szCs w:val="20"/>
        </w:rPr>
        <w:t xml:space="preserve">Так вот, эта Часть – как специфика материи, определённый вид организации, но не материи, а </w:t>
      </w:r>
      <w:r>
        <w:rPr>
          <w:rFonts w:cs="Times New Roman" w:ascii="Times New Roman" w:hAnsi="Times New Roman"/>
          <w:sz w:val="24"/>
          <w:szCs w:val="24"/>
        </w:rPr>
        <w:t xml:space="preserve">Дома, в котором есть ментальная материя. Помните, что вы, прежде всего – Дом, ИВДИВО. А потом уже, в этом ИВДИВО материализуется Часть Размышление. И так – все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Дом – нельзя терять, упускать, потому что он у нас все материи, которые имеются, всё, что ни происходит, это происходит в Доме. У нас нет за пределами Дома иной Жизни. Никак нет! </w:t>
      </w:r>
    </w:p>
    <w:p>
      <w:pPr>
        <w:pStyle w:val="Normal"/>
        <w:spacing w:lineRule="auto" w:line="240" w:before="0" w:after="0"/>
        <w:ind w:firstLine="709"/>
        <w:jc w:val="both"/>
        <w:rPr/>
      </w:pPr>
      <w:r>
        <w:rPr>
          <w:rFonts w:cs="Times New Roman" w:ascii="Times New Roman" w:hAnsi="Times New Roman"/>
          <w:sz w:val="24"/>
          <w:szCs w:val="24"/>
        </w:rPr>
        <w:t xml:space="preserve">Вот, вопрос так же, продолжается: что значит, в целом, Человек, он целен, что значит в целом иметь стиль жизни материей, куда мы были погружены? Мы не выходили в Огненность в пятой расе, мы не выходили в те субстанции, которые не были организованы, жили строго на Планете в организованных готовых условиях, вот ещё – и Глобус, не вся Планета, были 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должны научиться жить неорганизованными субстанциями, которые называются не Огонь, Огонь в материю тоже пошёл, а Огненность, когда мы черпаем, задействуя неорганизованные субстанции, и организуем их в свою материю. На это, как раз, и нужен Синтез. В чём разница стиля жизни у нас? Хотя бы, на каких-то примерах, маленьких. Позиция Человека, как он относится, вообще-то, к Жизни, в одном варианте, и в другом варианте?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Здесь надо рассмотреть как самого, как такового, Человека?</w:t>
      </w:r>
    </w:p>
    <w:p>
      <w:pPr>
        <w:pStyle w:val="Normal"/>
        <w:spacing w:lineRule="auto" w:line="240" w:before="0" w:after="0"/>
        <w:ind w:firstLine="709"/>
        <w:jc w:val="both"/>
        <w:rPr/>
      </w:pPr>
      <w:r>
        <w:rPr>
          <w:rFonts w:cs="Times New Roman" w:ascii="Times New Roman" w:hAnsi="Times New Roman"/>
          <w:sz w:val="24"/>
          <w:szCs w:val="24"/>
        </w:rPr>
        <w:t>Как Человека. Да, как Человека. Вот, каждый из нас – Человек. Я – Человек. Жили мы, не тужили, в материи, был один принцип и стиль Жизни, а теперь надо научиться другому. Это – какому, различить их над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Человек Метагалактики, он должен, прежде всего, стать этим Человеком, развить внутренний свой мир, то есть, огненные составляющие сво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это будет проявляться? Вот, об этом вопрос.</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Частями, Част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Это  потом. Человек – целен, он всё равно, хоть имеет Части, он остаётся цельным. Я имею в виду, с этой точки зрения. А потом дальше мы, и Части рассмотрим. Я всегда такой пример люблю: вы живёте, у вас есть разные вопросы по жизни, которые нужно разрешать. Вот, таким подходом вы их разрешали раньше, живя в собственной материи. Вам даются условия другие, Огненность ещё добавляется в наши Дома. А как вы по-другому можете разрешать ситуации в этих условиях?</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Другие Мысл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а конкретика: другими – это ни о чём.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Нов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 чём!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0"/>
        </w:rPr>
        <w:t xml:space="preserve"> </w:t>
      </w:r>
      <w:r>
        <w:rPr>
          <w:rFonts w:cs="Times New Roman" w:ascii="Times New Roman" w:hAnsi="Times New Roman"/>
          <w:i/>
          <w:sz w:val="24"/>
          <w:szCs w:val="24"/>
        </w:rPr>
        <w:t>Огненными.</w:t>
      </w:r>
    </w:p>
    <w:p>
      <w:pPr>
        <w:pStyle w:val="Normal"/>
        <w:spacing w:lineRule="auto" w:line="240" w:before="0" w:after="0"/>
        <w:ind w:firstLine="709"/>
        <w:jc w:val="both"/>
        <w:rPr/>
      </w:pPr>
      <w:r>
        <w:rPr>
          <w:rFonts w:cs="Times New Roman" w:ascii="Times New Roman" w:hAnsi="Times New Roman"/>
          <w:sz w:val="24"/>
          <w:szCs w:val="24"/>
        </w:rPr>
        <w:t xml:space="preserve">Ещё раз: забудьте, пожалуйста, слово «иные», «новые», «другие». Их нужно заменять конкретными терминами. Если иные Мысли, то какие? Обозначьте, конкретно, какие иные? Чем они – иные? Чем они – новые? И так во всём. Иначе мы будем какими-то неопределёнными: «Мы идём в новую эпоху». Честно говоря, уже оскомину на это начинаем набивать. </w:t>
      </w:r>
    </w:p>
    <w:p>
      <w:pPr>
        <w:pStyle w:val="Normal"/>
        <w:spacing w:lineRule="auto" w:line="240" w:before="0" w:after="0"/>
        <w:ind w:firstLine="709"/>
        <w:jc w:val="both"/>
        <w:rPr/>
      </w:pPr>
      <w:r>
        <w:rPr>
          <w:rFonts w:cs="Times New Roman" w:ascii="Times New Roman" w:hAnsi="Times New Roman"/>
          <w:sz w:val="24"/>
          <w:szCs w:val="24"/>
        </w:rPr>
        <w:t xml:space="preserve">Это, в какую новую? Новых эпох может быть много, тем более, представление о новых эпохах может быть много очень – сколько людей. И некоторые решат, что мы куда-то вот там, под воду учимся жить, есть такие умельцы, хотят вернуться в жизнь под водой. Накопления тянут. Некоторые – в пещерах любят жить, чем не новая эпоха для человечества? Новая, но не особо полезная,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десь имеется в виду, что это – эпоха от Отца, что она предполагает жизнь Домом, что она предполагает метагалактичность материи, как минимум. Есть ивдивная, есть метагалактическая мат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что имеет в виду под словом «новая»? Понимаете, вот это слово набивает оскомину, потому что оно не несёт конкретики. </w:t>
      </w:r>
    </w:p>
    <w:p>
      <w:pPr>
        <w:pStyle w:val="Normal"/>
        <w:spacing w:lineRule="auto" w:line="240" w:before="0" w:after="0"/>
        <w:ind w:firstLine="709"/>
        <w:jc w:val="both"/>
        <w:rPr/>
      </w:pPr>
      <w:r>
        <w:rPr>
          <w:rFonts w:cs="Times New Roman" w:ascii="Times New Roman" w:hAnsi="Times New Roman"/>
          <w:sz w:val="24"/>
          <w:szCs w:val="24"/>
        </w:rPr>
        <w:t>«Нам нужна новая экономическая политика!» Нужна. Теперь конкретизируйте, а что вы имеете в виду? А когда ничего этого нет, конкретизировать не умеем, вот, и сидим мы на этих всех прежних условиях. Все знают, что – новая, ничего сделать не могут. Почему? Ничего больше не знают. Называется, не ментальность, кстати. Нет конкретики ментальной, в первую очередь определённость, что значит «новая». Понимаете, о чём я? Вот, себя потихоньку перестраивайте.</w:t>
      </w:r>
    </w:p>
    <w:p>
      <w:pPr>
        <w:pStyle w:val="Normal"/>
        <w:spacing w:lineRule="auto" w:line="240" w:before="0" w:after="0"/>
        <w:ind w:firstLine="709"/>
        <w:jc w:val="both"/>
        <w:rPr>
          <w:rFonts w:ascii="Times New Roman" w:hAnsi="Times New Roman" w:cs="Times New Roman"/>
          <w:i/>
          <w:i/>
          <w:sz w:val="24"/>
          <w:szCs w:val="20"/>
        </w:rPr>
      </w:pPr>
      <w:r>
        <w:rPr>
          <w:rFonts w:cs="Times New Roman" w:ascii="Times New Roman" w:hAnsi="Times New Roman"/>
          <w:sz w:val="24"/>
          <w:szCs w:val="24"/>
        </w:rPr>
        <w:t>Итак, жили мы, не тужили в пятой расе, жили, как могли, так и жили, решали свои вопросы.  И, вот появилась новая эпоха</w:t>
      </w:r>
      <w:bookmarkStart w:id="0" w:name="_GoBack"/>
      <w:bookmarkEnd w:id="0"/>
      <w:r>
        <w:rPr>
          <w:rFonts w:cs="Times New Roman" w:ascii="Times New Roman" w:hAnsi="Times New Roman"/>
          <w:sz w:val="24"/>
          <w:szCs w:val="24"/>
        </w:rPr>
        <w:t xml:space="preserve"> и,</w:t>
      </w:r>
      <w:r>
        <w:rPr>
          <w:rFonts w:cs="Times New Roman" w:ascii="Times New Roman" w:hAnsi="Times New Roman"/>
          <w:sz w:val="24"/>
          <w:szCs w:val="20"/>
        </w:rPr>
        <w:t xml:space="preserve"> как-то   вам  предлагает Отец по- другому, решать свои материальные и насущные вопросы. В чём разница. Подход, в каком масштабе, по какому принципу, другому, нужно найти этот принцип, мы действуем</w:t>
      </w:r>
      <w:r>
        <w:rPr>
          <w:rFonts w:cs="Times New Roman" w:ascii="Times New Roman" w:hAnsi="Times New Roman"/>
          <w:i/>
          <w:sz w:val="24"/>
          <w:szCs w:val="20"/>
        </w:rPr>
        <w:t xml:space="preserve">.  </w:t>
      </w:r>
    </w:p>
    <w:p>
      <w:pPr>
        <w:pStyle w:val="Normal"/>
        <w:spacing w:lineRule="auto" w:line="240" w:before="0" w:after="0"/>
        <w:ind w:firstLine="709"/>
        <w:jc w:val="both"/>
        <w:rPr>
          <w:rFonts w:ascii="Times New Roman" w:hAnsi="Times New Roman" w:cs="Times New Roman"/>
          <w:i/>
          <w:i/>
          <w:sz w:val="24"/>
          <w:szCs w:val="20"/>
        </w:rPr>
      </w:pPr>
      <w:r>
        <w:rPr>
          <w:rFonts w:cs="Times New Roman" w:ascii="Times New Roman" w:hAnsi="Times New Roman"/>
          <w:i/>
          <w:sz w:val="24"/>
          <w:szCs w:val="20"/>
        </w:rPr>
        <w:t xml:space="preserve">Из зала:    Раньше сами с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0"/>
        </w:rPr>
        <w:t>-</w:t>
      </w:r>
      <w:r>
        <w:rPr>
          <w:rFonts w:cs="Times New Roman" w:ascii="Times New Roman" w:hAnsi="Times New Roman"/>
          <w:sz w:val="24"/>
          <w:szCs w:val="20"/>
        </w:rPr>
        <w:t xml:space="preserve"> Вот это первый ответ, молодцы. А если брать даже попроще, вот этот ответ, более глубокий, то я попроще сейчас вариант покажу. Вот раньше, когда решали разные вопросы, исходили из тех обстоятельств, которые существуют. Вы ж не могли исходить из того что не изучено. Сейчас оказывается можно. Знаете, почему? </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Во - первых: человек, он не просто сам по себе человек – он есть продолжение Отца. И когда сейчас человек живет, он может бесконечно, сколько - угодно ему нужно, черпать возможности, условия, записи в Огонь Синтеза. Отец может наделять сколько угодно много, лишь бы ты  усвоил. Это будет менять твои пределы на новые, прежде невозможные, которые не виделись из прежнего состояния материи, да и сейчас тоже это будет. И как только ты начинаешь внутренне с Отцом преображаться Синтезом, твоя материя, твоё тело начинает разворачиваться в масштабах. Огонь записывается в эти масштабы больше. На тебя  фиксируется  объективная материя Дома. Ту, которую ты не воспринимал в этих больших масштабах. И ты начинаешь постепенно там осваиваться и  воспринимать, у тебя появляются новые условия невозможные ранее. Но это нужно наработать опытом.</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Другими словами – сидим мы здесь в своем возрасте, своих навыках, умениях и знаем прекрасно на  что мы способны. Ну, или хотя бы так,  в чём- то   убеждены. Да? Привычки, характеры, возможности, объём возможностей знаем. И вот, исходя из этого, мы решаем, что нам по жизни доступно,  что нет. Ну, многие дамы из нас скажут, что мы балеринами, вряд ли стали. Так у Отца и это можно, оказывается. Нет, я серьёзно. Буквально вчера мне прислали видео, я думаю, что у вас оно есть. Дама, только зарубежная дама, 88 лет. 88 лет, вы её видели, даже телефон могу на перерыве включить и показать. Она тренируется в зале на тренажёрах, и то, что она выделает.</w:t>
      </w:r>
    </w:p>
    <w:p>
      <w:pPr>
        <w:pStyle w:val="Normal"/>
        <w:spacing w:lineRule="auto" w:line="240" w:before="0" w:after="0"/>
        <w:jc w:val="both"/>
        <w:rPr>
          <w:rFonts w:ascii="Times New Roman" w:hAnsi="Times New Roman" w:cs="Times New Roman"/>
          <w:i/>
          <w:i/>
          <w:sz w:val="24"/>
          <w:szCs w:val="20"/>
        </w:rPr>
      </w:pPr>
      <w:r>
        <w:rPr>
          <w:rFonts w:eastAsia="Times New Roman" w:cs="Times New Roman" w:ascii="Times New Roman" w:hAnsi="Times New Roman"/>
          <w:sz w:val="24"/>
          <w:szCs w:val="20"/>
        </w:rPr>
        <w:t xml:space="preserve">          </w:t>
      </w:r>
      <w:r>
        <w:rPr>
          <w:rFonts w:cs="Times New Roman" w:ascii="Times New Roman" w:hAnsi="Times New Roman"/>
          <w:i/>
          <w:sz w:val="24"/>
          <w:szCs w:val="20"/>
        </w:rPr>
        <w:t>Из зала:</w:t>
      </w:r>
      <w:r>
        <w:rPr>
          <w:rFonts w:cs="Times New Roman" w:ascii="Times New Roman" w:hAnsi="Times New Roman"/>
          <w:sz w:val="24"/>
          <w:szCs w:val="20"/>
        </w:rPr>
        <w:t xml:space="preserve"> </w:t>
      </w:r>
      <w:r>
        <w:rPr>
          <w:rFonts w:cs="Times New Roman" w:ascii="Times New Roman" w:hAnsi="Times New Roman"/>
          <w:i/>
          <w:sz w:val="24"/>
          <w:szCs w:val="20"/>
        </w:rPr>
        <w:t>В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ла и можете подтвердить. </w:t>
      </w:r>
      <w:r>
        <w:rPr>
          <w:rFonts w:cs="Times New Roman" w:ascii="Times New Roman" w:hAnsi="Times New Roman"/>
          <w:i/>
          <w:sz w:val="24"/>
          <w:szCs w:val="24"/>
        </w:rPr>
        <w:t>Восемьдесят с чем- то даже</w:t>
      </w:r>
      <w:r>
        <w:rPr>
          <w:rFonts w:cs="Times New Roman" w:ascii="Times New Roman" w:hAnsi="Times New Roman"/>
          <w:sz w:val="24"/>
          <w:szCs w:val="24"/>
        </w:rPr>
        <w:t>. 88-мь я запомнила. И то, что она выделывает, 40-летним некоторым не под силу. Понимает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добные ролики про китайских пенсионеров были, они на пенсию выходя и начинаю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от о чем это говорит? </w:t>
      </w:r>
    </w:p>
    <w:p>
      <w:pPr>
        <w:pStyle w:val="Normal"/>
        <w:spacing w:lineRule="auto" w:line="240" w:before="0" w:after="0"/>
        <w:jc w:val="both"/>
        <w:rPr/>
      </w:pPr>
      <w:r>
        <w:rPr>
          <w:rFonts w:cs="Times New Roman" w:ascii="Times New Roman" w:hAnsi="Times New Roman"/>
          <w:sz w:val="24"/>
          <w:szCs w:val="24"/>
        </w:rPr>
        <w:t xml:space="preserve">Я про сдвижку сейчас. О том, что у нас масштабы могу быть в жизни совсем иные. Я про сдвижк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 первых: 2% генетики реализуется у человека физическим телом, это всё знают ученые. Это реально так. Но они смотрят только физикой, а генетика может быть наговорной, а может функционал физического тела ещё не развернут, из потенциалов своих, откуда- то из ядер источников. Может быть так. Скорее всего - да. Мозг работал на 3%. Сейчас начинает у наших служащих эта процентовка расти. Но 3 это не 100, и 10 даже это не 100.Согласитесь.  Есть куда развиваться. Смотрите, ученые сейчас всё говорят о том, что человеку дано больше жить. Ученые подсчитали, выходит уже на 200 лет. Что можно, базовые человеку можно достигать 200 лет жизни и при этом я не имею в виду старческую жизнь. А имеется ввиду, что  то что если, недавние  данные, что если человек живёт 120 лет то считалось он в 90 он выглядит как 40-летний. Тогда и жить хочется. Правильно. Активный, бодрый. Не болеющий,  и тому подобное, или могущий преодолевать боле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я о чем говорю, о том что у нас потенциалище заложен очень большой и фактически он не конечен. Он просто огромен настолько, насколько этот потенциал имеет сам Отец в каждой своей клеточке. Вопрос его реализации. А это только от нас зависит. Отец на всё готов, всем обеспечит. Пожалуйста. То же самое про ментальность. Если уже Физическое тело, физика, астрал, ментал, то - есть, любой вид материи, любое состояние человека в целом могут развиваться настолько глубоко и совершенно, что мы пока только даже взять это не можем. Нам не понятно это. Вот мы смотрим на Отца в ту сторону, и мы видим пока только то, что можем уловить. Это не все способности Отца. Но мы можем уже предположить, что, представляете, если он такой огромный  космическое пространство, творит, управляет. Вообще- то весь Дом -  это его Дом, это внешняя его среда. Допустим, вся материя космоса, это фактически его материализованное тело. Сам он за пределами Дома, а его эманации, вот так, они творящие эманации, такую материю реализуют. Но это его способности. Мать такая же рядом. Только Мать имеет противоположные функции. Увид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получается, что человек сейчас, перестраиваясь на Огонь, начинает жить знаете в таком стиле – нет у меня здоровья - сделаем. Начинает меняться достигать, но только, нужно найти  конкретную правильную. Это не голые Практики стяжания, сиди по бумажечке читай практику Сердюка. Он сам недавно проходил в связи  по этому. Я ещё жёстче скажу – изба-читальня в некоторых Подразделениях есть, своего ничего. Есть только чтение Практик Сердюка. Извините, этого уже верно мало. Нужно что- то из себя являть. Единицу Служащего, Человека в первую очередь, Да. Быть своим характером, своей возможностью, своей ответственностью, своими навыками и умениями. И не боятся, что тебя как-то охарактеризуют, мы все разные. Не бояться быть по развитию иерархическому ниже, чем кто-то. Мы все на разных этапах находимся. Это нормальное человеческое состоение, когда Закон Человека - Первый среди равных. Понимаете? И сравнить каждого с другим просто невозможно. Мы изначально разные. Объединяемся мы все только в Отц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же некорректно сравнив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некорректно сравнивать, а сравнивается. Понимаете?</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ейчас, извините, но пройдусь сегодня - Вы тут Лариса такая, приехали, чуть не сказали Великая. Я, извините, честно скажу – тяжело быть в таких отношениях. На равных нужно быть. Ну, приехала. У меня своя служба, у меня свое поручение, у меня свой интерес, у меня свое дело с удовольствием делаю. А это здесь причём? Это не человеческое отношение. Вы себя поставьте в такую ситуацию. Вам бы так сказали. А это вообще здесь не причём. Я, что -  дальше должна Великую из себя изображать?  У нас не получиться этого Синтезаа. Я не выражу Отца, я не выражу Кут Хуми, я не выражу Аватаров, которые ведут этот семинар. Это не человеческое состояние. Человеческое - когда все равны, но разные по иерархической подготовке. Поэтому, я веду семинар, а вы здесь обучаетесь. И что. Ничего. Понимаете? Я поеду учиться, я только что сама приехала с семинара, обучающего меня. Тоже там строили, отстраивали по полной программе.  И что. Ничего. Надо. Надо для дела.   Вот это сравнение - какие мы,  это вообще надо заканчивать. Нечего ценить до конца. Да, на  этом этапе мне надо это сделать, но какие мы видно Отцу. Есть такое? Е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продолжаем.  Смотрите, если мы, допустим, не умеем что-то достигать, всему можно научиться. Почему? Источник доступен. Очень простая мысль. И поэтому отношение ко всей жизни соответствующее. Я вот живу сейчас в таких условиях. Я, такой-то, допустим, ни плохой, ни хороший, это вот оценка отсутствует. Но характеристики должны быть восприняты. Я не умею вот это – буду учиться, я не могу вот это – буду учиться, я умею вот это – буду применяться.  Понимаете? Из этого развивается  Стать и достоинство человека. Мы достоинство свое занижаем, когда что начинаем оценивать, пытаться оценивать. Причем вот это оценка идет из старой животной иерархии, откуда её корни или ноги растут. Подход такой. Раз выше - значит лучше. А у Отца не значит. Уловите?  У Отца каждый человек, это его дочь или сын. Без преувеличения. Это - ценный человек. И, который сейчас вот в  этом  состоянии находится в своей свободе Воли. Вот так организовал свою жизнь, но которой даны условия,  который может развиваться дальше. И что. Ничто. Просто всё так устроено. Вот у Отца вот так всё просто. И ничего дальше придумывать не над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аша задача, прежде всего, чтоб состояться человеками, а мы, прежде всего человеками переключаемся, вот глубоко отстроить себя до мелочей жизни вот на такую позицию. Это сложно, привычки лезут, это по себе знаю. Это у всех бывает такое потому, что мы жили и накопили Дух третьего  архетипа. Он иной, он духом был, который был един для всех царств - трёх царств, в том числе животное на вершине. Понимаете?  И вот этот Дух пяти  расовый, нас пахтал не совсем по- человечески. Вернее, он требовал от нас человеческого действия, но на этапе третьего архетипа, там, где рядом с нами была в основном животная жизнь. Почему Иисус придя, разделил сразу человечество на два глобуса: демонов и человеков. Почему? Потому, что нужно было определиться людям, живущих в телах почти одинаковых. Или ты идёшь дальше, впитываешь, там допустим, эманации Отца Духом, или ты этого не делаешь. Тогда остаёшься в животном Царстве и живешь внешним способом. А когда внутренний мир начинает образовываться, это уже растет человек. А что у вас во внутреннем мире человеческого? И когда мы переходим из одной  эпохи  в другую, всё хозяйство надо перетрясти, пересмотреть, начиная с внутреннего мира и своего Я. И так везде, вы переезжаете в другой дом, вы оставляете всё барахло, берете только лучшее. Иногда вообще всё оставляете и переключаетесь совсем на другое имущество. Не хочется даже старье, хочется все новенькое. Правильно? Мы переходим в другую эпоху. Не надо, неприемлемое для неё тащить туда же – привычки вот эти нечеловеческие. Здесь должна быть новизна человека, красивого совершенного человека. Вот нам нужно на это перестраиваться. Вы всё прекрасно знаете, у нас много чего есть в литературе, между прочим, в классике особенно. У нас много есть  разных произведений, в науке вообще-то  есть, в философии тоже встречается данные -  кто такой Человек. Да, там своим языком специфически описано, тогда только так можно бы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есть еще Парадигма, Учение Синтеза чтобы посмотреть уже современно - кто такой Человек и что такое человечность ему свойственная. Вот так, чтобы сократить, человечность это - вообще-то способность выражать Отца. Способность выражать Отца специфически. Тем, что предшествует генезису, синонимам просто нет никаких  больше, понимая, что и Отец тоже Человек. Доказательства у нас есть в древних знаниях, потому что каждый Отец когда-то воплощался Человеком и стремится сейчас к этому воплощению - Человеком. У нас есть  известие новое - в связи с тем, что Отец там развернул много  Архетипов материи, Планета встраивается, Цивилизация Отцов, разных представителей этой цивилизации начнут </w:t>
      </w:r>
      <w:r>
        <w:rPr>
          <w:rFonts w:cs="Times New Roman" w:ascii="Times New Roman" w:hAnsi="Times New Roman"/>
          <w:i/>
          <w:sz w:val="24"/>
          <w:szCs w:val="24"/>
        </w:rPr>
        <w:t xml:space="preserve"> </w:t>
      </w:r>
      <w:r>
        <w:rPr>
          <w:rFonts w:cs="Times New Roman" w:ascii="Times New Roman" w:hAnsi="Times New Roman"/>
          <w:sz w:val="24"/>
          <w:szCs w:val="24"/>
        </w:rPr>
        <w:t xml:space="preserve">воплощаться.  Кем они будут? Людьми - только возможности у них будут отцовские. В общем, молодёжь у нас, детство подрастает, и дальше будет воплощаться ой, ой, ой какие. Отцы бывают разные, но зажигать будут все. Скучно не будет точ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и нам нельзя скучать.    Поэтому вот доводим вопрос до резюме. В итоге что получаем. Жили мы только материей, мы исходили из того что у нас есть, сидим, зарплаты низкие, пенсии низкие, и вот в моем таком поле жизни нет других возможностей и я терплю. Нет других возможностей повысить зарплату ни у меня, ни в окружающей среде. Когда, вы начинаете жить огненностью, вы начинаетесь вырываться из вот этих организаций материй, иногда оков, и сами создавать новые условия. Сами это с Отцом. Не сами по себе, а когда Отец вами  продолжается.  А если Отец вами продолжается, он на очень многое способен и очень во многое, куда способен вас довести развитием. Вопрос остаётся свободны выбора, Воли и деятельности нас Отцом. Логично или нелогично? </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r>
        <w:rPr>
          <w:rFonts w:cs="Times New Roman" w:ascii="Times New Roman" w:hAnsi="Times New Roman"/>
          <w:i/>
          <w:color w:val="FF0000"/>
          <w:sz w:val="24"/>
          <w:szCs w:val="24"/>
        </w:rPr>
        <w:t xml:space="preserve">. </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А как по-другому? Попробуйте возразить? И вряд ли кто возразит. В итоге, мы получаем, что Жизнь Огненностью в этой эпохе – это когда вы вместе с Отцом свою Жизнь творите. И можно абсолютно всё.</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ам не дано что-то, раньше был крест на каких-то направлениях. Сейчас можно столько на стяжаться, извините, и стяжать то, что вам было дано, что-то достигать. Вопрос только в том, чтобы подтянуть материю к тому, что вы стяжали. Перестроить её. И вот, здесь у нас загвоздка получается. А у нас – старые привычки действовать, старые привычки жить, понимаете? А, тем более, есть ещё делёжка, вот  здесь у меня  Жизнь - моя, а вот, здесь у меня Совет - Служение. Это – две разные кучки. Они не смешиваются. И, поэтому, на Жизнь у нас не хватает времени, потому что Служение его забирает.</w:t>
      </w:r>
    </w:p>
    <w:p>
      <w:pPr>
        <w:pStyle w:val="Normal"/>
        <w:spacing w:lineRule="auto" w:line="240" w:before="0" w:after="0"/>
        <w:ind w:left="-28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это у Отца, как вы думаете? </w:t>
      </w:r>
    </w:p>
    <w:p>
      <w:pPr>
        <w:pStyle w:val="Normal"/>
        <w:spacing w:lineRule="auto" w:line="240" w:before="0" w:after="0"/>
        <w:ind w:left="-283" w:hanging="0"/>
        <w:jc w:val="both"/>
        <w:rPr/>
      </w:pPr>
      <w:r>
        <w:rPr>
          <w:rFonts w:cs="Times New Roman" w:ascii="Times New Roman" w:hAnsi="Times New Roman"/>
          <w:sz w:val="24"/>
          <w:szCs w:val="24"/>
        </w:rPr>
        <w:t xml:space="preserve">Как совместить Советы, стяжания, на практики нужно время, допустим, физическое, с Жизнью. Нужно на работу ходить, нужно вести домашнее хозяйство, нужно в гости ходить, куда-то ездить – отдыхать, это всё нужно. Человек без этого загибается просто, это – его азы Жизни. Согласны? А как это совмещать? </w:t>
      </w:r>
    </w:p>
    <w:p>
      <w:pPr>
        <w:pStyle w:val="Normal"/>
        <w:spacing w:lineRule="auto" w:line="240" w:before="0" w:after="0"/>
        <w:ind w:left="-283" w:firstLine="567"/>
        <w:jc w:val="both"/>
        <w:rPr/>
      </w:pPr>
      <w:r>
        <w:rPr>
          <w:rFonts w:cs="Times New Roman" w:ascii="Times New Roman" w:hAnsi="Times New Roman"/>
          <w:i/>
          <w:sz w:val="24"/>
          <w:szCs w:val="24"/>
        </w:rPr>
        <w:t>Из зала: Всё вместе делать.</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Всё вместе! </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Смесь!</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Это – первый шаг. Готовите кушать – в наушниках, ну, это – понятно, всё. Едете куда-то с наушниками, слушаете, практики делаете, это совмещаете. Как глубже совместить? Это – первый этап, мы его проходили, это уже известно. Вот, как глубже совместить? А представьте, что вы, не стяжав что-то, вы же теряете жизненные условия? Естественно. И даже понятия не имеете, что вы теряете. Потому что это всё у вас отсутствует. Согласитесь. И только стяжав, вы увидите, что вы приобретаете. И понимаете, что бы вы потеряли, если б не стяжали. Других вариантов – нет. Согласны? Согласны.</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есть Жизнь, когда Совет – это время, когда вы потенциализируетесь, заполняетесь, стяжаете, насыщаетесь новыми возможностями, а потом всё остальное время их реализуете как Жизнь свою. Но это – другой Образ Жизни. Как вам?</w:t>
      </w:r>
    </w:p>
    <w:p>
      <w:pPr>
        <w:pStyle w:val="Normal"/>
        <w:spacing w:lineRule="auto" w:line="240" w:before="0" w:after="0"/>
        <w:ind w:left="-283" w:firstLine="567"/>
        <w:jc w:val="both"/>
        <w:rPr/>
      </w:pPr>
      <w:r>
        <w:rPr>
          <w:rFonts w:cs="Times New Roman" w:ascii="Times New Roman" w:hAnsi="Times New Roman"/>
          <w:sz w:val="24"/>
          <w:szCs w:val="24"/>
        </w:rPr>
        <w:t xml:space="preserve">Практика – это ваша потенциализация, когда нужно с Отцом пообщаться, чем-то заполниться, что-то накопить, что-то во внутреннем мире, там, перестроить, понять иногда, иногда узнать у Отца, чтобы потом Жизнь вся окружающая могла меняться и развиваться дальше. И тогда получается, вот это время, там два, или сколько часов, его реально, физически, нужно выделить. Плюс  доехать, приехать, вот. Это, фактически, время вашей Жизни. В эту Жизнь встраиваются ваши условия отношений с Отцом, или с Аватарами. Совсем другая Жизнь. </w:t>
      </w:r>
    </w:p>
    <w:p>
      <w:pPr>
        <w:pStyle w:val="Normal"/>
        <w:spacing w:lineRule="auto" w:line="240" w:before="0" w:after="0"/>
        <w:ind w:left="-283" w:firstLine="567"/>
        <w:jc w:val="both"/>
        <w:rPr/>
      </w:pPr>
      <w:r>
        <w:rPr>
          <w:rFonts w:cs="Times New Roman" w:ascii="Times New Roman" w:hAnsi="Times New Roman"/>
          <w:sz w:val="24"/>
          <w:szCs w:val="24"/>
        </w:rPr>
        <w:t>Вы тогда не раздираетесь, как совместить, в наушниках, или не в наушниках готовите, вы просто живёте одновременно, и Отцом, и вы расставляете правильно приоритеты. Их, здесь, в материи. И приоритеты вот здесь, они могут быть следующие, это всё свободно вы выбираете, но результат-то, соответствующий будет. Вам, нужна потенциализация от Отца, чтобы ею жить, или не нужна?</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поставим вопрос, потому что вы уже поняли, что без Отца человечество не выживает и без Отца Жизнь каждого человека, она становится, какой, зависимой  всего лишь, исполнение того, что получили при рождении. Согласны, или нет? </w:t>
      </w:r>
    </w:p>
    <w:p>
      <w:pPr>
        <w:pStyle w:val="Normal"/>
        <w:spacing w:lineRule="auto" w:line="240" w:before="0" w:after="0"/>
        <w:ind w:left="-283" w:firstLine="567"/>
        <w:jc w:val="both"/>
        <w:rPr/>
      </w:pPr>
      <w:r>
        <w:rPr>
          <w:rFonts w:cs="Times New Roman" w:ascii="Times New Roman" w:hAnsi="Times New Roman"/>
          <w:sz w:val="24"/>
          <w:szCs w:val="24"/>
        </w:rPr>
        <w:t xml:space="preserve">Тогда вопрос следующий, нужно ставить: вы насколько с Отцом взаимодействуете, чтобы развивать свою Жизнь? Чтоб у вас на всё хватало времени, усилий, чтобы она была качественнее - Жизнь. Потому что, согласитесь, у нас ещё много стонов: «Ой, Владык не вижу, не слышу, некогда мне что-то делать, Абсолют – это вообще, кошмарная программа, она ж – на несколько месяцев!»   Да её можно за два месяца отстяжать, вообще-то. Абсолют Изначально Вышестоящего Отца, имею в виду, можно – и за полгода, кто на что способен. Но это – не годы! У нас есть пример, и за месяц стяжали Абсолют Отца, можно, больше. Сейчас компактами стяжают. Омега,  то же самое, ещё быстрее стяжается. Трансвизорные тела  быстрее стяжаются. </w:t>
      </w:r>
    </w:p>
    <w:p>
      <w:pPr>
        <w:pStyle w:val="Normal"/>
        <w:spacing w:lineRule="auto" w:line="240" w:before="0" w:after="0"/>
        <w:ind w:left="-283" w:firstLine="567"/>
        <w:jc w:val="both"/>
        <w:rPr/>
      </w:pPr>
      <w:r>
        <w:rPr>
          <w:rFonts w:cs="Times New Roman" w:ascii="Times New Roman" w:hAnsi="Times New Roman"/>
          <w:sz w:val="24"/>
          <w:szCs w:val="24"/>
        </w:rPr>
        <w:t xml:space="preserve">В чём проблема?  В усилии.  И, знаете, когда материя не имеет Огня нового, она не может совершить новое действие. Что б мы не делали, наши тела будут работать по-старому. Если в него не войдёт новый Огонь, и не внесёт новые какие-то записи, что дано и дальше. Огонь это всё, это вот зажигалка, которая входит в материю, идёт, продвигает и продвигает. Понимаете? </w:t>
      </w:r>
    </w:p>
    <w:p>
      <w:pPr>
        <w:pStyle w:val="Normal"/>
        <w:spacing w:lineRule="auto" w:line="240" w:before="0" w:after="0"/>
        <w:ind w:left="-283" w:firstLine="567"/>
        <w:jc w:val="both"/>
        <w:rPr/>
      </w:pPr>
      <w:r>
        <w:rPr>
          <w:rFonts w:cs="Times New Roman" w:ascii="Times New Roman" w:hAnsi="Times New Roman"/>
          <w:sz w:val="24"/>
          <w:szCs w:val="24"/>
        </w:rPr>
        <w:t>Тогда, вопрос в чём? Если мы сидим на кухне, стяжаем – это один потенциал, если мы в команде собираемся, даже  двое, если шестнадцать   вообще красота, это уже Отец полностью может явиться на шестнадцать, на меньше  Отец физически не проявится. На шестнадцать Аватаров  проявится. Ну, хотя бы, хоть как-то, стяжать Огонь Отца, и не для себя, вообще-то, понимаете? Сами по себе, мы не особо, так скажем, много чего можем. Вот, так если, объективно говорить, у нас у всех, ограниченные возможности, у всех, абсолютно. Но, когда мы начинаем объединяться с Отцом, неимоверно вырастают возможности, Отец нас ведёт. А потом ещё мы объединяемся в команду, и усиливаем друг друга во много раз. Вы сейчас получаете Огня, во столько раз больше, чем сколько людей здесь присутствует. Это Стандарт из первых Синтезов объясняется. Потому что там идёт умножение Отца, а Огонь несёт цельность, командный Огонь, он не делится уже. В него записывается Синтез от всех, и от меня, в том числе. И вы получаете записи Синтеза как возможности, от всей команды, это много? Это - очень много. Плюс  ещё Отцовские записи. Аватаров записи. У нас  пять пар Аватаров здесь могут работать на этом семинаре с нами. Крутая эпоха? Я считаю, крутая. Крутые возможности Отец даёт, ещё какие крутые!</w:t>
      </w:r>
    </w:p>
    <w:p>
      <w:pPr>
        <w:pStyle w:val="Normal"/>
        <w:spacing w:lineRule="auto" w:line="240" w:before="0" w:after="0"/>
        <w:ind w:left="-283" w:firstLine="567"/>
        <w:jc w:val="both"/>
        <w:rPr/>
      </w:pPr>
      <w:r>
        <w:rPr>
          <w:rFonts w:cs="Times New Roman" w:ascii="Times New Roman" w:hAnsi="Times New Roman"/>
          <w:sz w:val="24"/>
          <w:szCs w:val="24"/>
        </w:rPr>
        <w:t xml:space="preserve">А вы – где? И вы – в чём? И, вот, вы сами определяетесь, я вас не собираюсь уговаривать, я объяснила условия, чтоб вы понимали, какие условия несёт эпоха. Но в них нужно входить и ориентироваться. Вот, не зная ничего, мы воспринимаем по-старому, и нам, знаете, как Учение Синтеза а, очередная школа! А, очередные, там, напряги какие-то, задания. Ещё какие-то мероприятия, как там, корпоратив какой - то, очередной. Некоторые так даже считают или  очередная школа изотерическая. Понимаете? </w:t>
      </w:r>
    </w:p>
    <w:p>
      <w:pPr>
        <w:pStyle w:val="Normal"/>
        <w:spacing w:lineRule="auto" w:line="240" w:before="0" w:after="0"/>
        <w:ind w:left="-283" w:firstLine="567"/>
        <w:jc w:val="both"/>
        <w:rPr/>
      </w:pPr>
      <w:r>
        <w:rPr>
          <w:rFonts w:cs="Times New Roman" w:ascii="Times New Roman" w:hAnsi="Times New Roman"/>
          <w:sz w:val="24"/>
          <w:szCs w:val="24"/>
        </w:rPr>
        <w:t xml:space="preserve">Да  ни в коем случае! </w:t>
      </w:r>
      <w:r>
        <w:rPr>
          <w:rFonts w:cs="Times New Roman" w:ascii="Times New Roman" w:hAnsi="Times New Roman"/>
          <w:b/>
          <w:sz w:val="24"/>
          <w:szCs w:val="24"/>
        </w:rPr>
        <w:t>Учение Синтеза – это система Жизни для всех людей.</w:t>
      </w:r>
      <w:r>
        <w:rPr>
          <w:rFonts w:cs="Times New Roman" w:ascii="Times New Roman" w:hAnsi="Times New Roman"/>
          <w:sz w:val="24"/>
          <w:szCs w:val="24"/>
        </w:rPr>
        <w:t xml:space="preserve"> Школы  вот, там отдельные есть. А вы  с кем? А вы  где? А вы  в чём? И, вот, вы должны определяться, можете не определяться, оставайтесь прежними, можете вообще собой не управлять. Просто результаты Жизни будут разные. Я говорю о том,  что у нас многие служащие  плачут: «Ой, здоровья  нет, денег  нет,  возможностей  нет, мы тут маленькие, серенькие, мы тут  невзрачненькие, мы тут  бедненькие», ещё  какие-то. А перед Отцом  вы не такие, вообще-то. А кто прав? Отец. Понимаете? А кто нам виноват? Да, мы сами, и никто и не виноват, мы просто такие. Но можно меняться? Нужно меняться! Вот, и всё. Увидели? Увидели.</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 принципе, этой темой, вот, что мы с вами три часа разворачивали – это тема Парадигмы Человека. Давайте так: там лежат страшные пять томов, не знаю, покупали, или нет, но в интернет-ресурсах</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left="-283" w:firstLine="567"/>
        <w:jc w:val="both"/>
        <w:rPr/>
      </w:pPr>
      <w:r>
        <w:rPr>
          <w:rFonts w:cs="Times New Roman" w:ascii="Times New Roman" w:hAnsi="Times New Roman"/>
          <w:sz w:val="24"/>
          <w:szCs w:val="24"/>
        </w:rPr>
        <w:t>Молодцы, да. Вот, но можно и читать на компьютерах, можно – как угодно это всё  изучать. Но там есть второй страшный-страшный том, под названием «Парадигма Человека», там – очень страшные слова, там  ментальный язык. Я вам скажу, эта Парадигма написалась напрямую в Залах Прасинтезности  Отца. Но, если так, адаптировать этот язык, сленг, вообще, кто такой Человек, то введение той Парадигмы можно, вот, можно этой темой расшифровать. Страшно? Нет, я думаю, понятно. И, как-то заставляет задуматься. Согласны?</w:t>
      </w:r>
    </w:p>
    <w:p>
      <w:pPr>
        <w:pStyle w:val="Normal"/>
        <w:spacing w:lineRule="auto" w:line="240" w:before="0" w:after="0"/>
        <w:ind w:left="-283" w:firstLine="567"/>
        <w:jc w:val="both"/>
        <w:rPr/>
      </w:pPr>
      <w:r>
        <w:rPr>
          <w:rFonts w:cs="Times New Roman" w:ascii="Times New Roman" w:hAnsi="Times New Roman"/>
          <w:i/>
          <w:sz w:val="24"/>
          <w:szCs w:val="24"/>
        </w:rPr>
        <w:t>Из зала: Да, выбор  сделан, я сейчас сижу и думаю: «Выбор сделан, однозначно, у всех у нас…»</w:t>
      </w:r>
    </w:p>
    <w:p>
      <w:pPr>
        <w:pStyle w:val="Normal"/>
        <w:spacing w:lineRule="auto" w:line="240" w:before="0" w:after="0"/>
        <w:ind w:left="-283" w:firstLine="567"/>
        <w:jc w:val="both"/>
        <w:rPr/>
      </w:pPr>
      <w:r>
        <w:rPr>
          <w:rFonts w:cs="Times New Roman" w:ascii="Times New Roman" w:hAnsi="Times New Roman"/>
          <w:sz w:val="24"/>
          <w:szCs w:val="24"/>
        </w:rPr>
        <w:t>За всех  не говори. Не надо.</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наверное в другом, что, а как, а Воля. Как разрабатываться?</w:t>
      </w:r>
    </w:p>
    <w:p>
      <w:pPr>
        <w:pStyle w:val="Normal"/>
        <w:spacing w:lineRule="auto" w:line="240" w:before="0" w:after="0"/>
        <w:ind w:left="-283" w:firstLine="567"/>
        <w:jc w:val="both"/>
        <w:rPr/>
      </w:pPr>
      <w:r>
        <w:rPr>
          <w:rFonts w:cs="Times New Roman" w:ascii="Times New Roman" w:hAnsi="Times New Roman"/>
          <w:sz w:val="24"/>
          <w:szCs w:val="24"/>
        </w:rPr>
        <w:t>И тело,  оно такое-сякое…не слушается, да? И мозги  не работают, вот, это вот. А для этого есть Школы, для этого есть Синтезы, чтоб генетику расшевелить нашу. И получалось то, о чём Виталий говорит: «Необходимо минимум – 64 Синтеза».</w:t>
      </w:r>
    </w:p>
    <w:p>
      <w:pPr>
        <w:pStyle w:val="Normal"/>
        <w:spacing w:lineRule="auto" w:line="240" w:before="0" w:after="0"/>
        <w:ind w:left="-283" w:firstLine="567"/>
        <w:jc w:val="both"/>
        <w:rPr/>
      </w:pPr>
      <w:r>
        <w:rPr>
          <w:rFonts w:cs="Times New Roman" w:ascii="Times New Roman" w:hAnsi="Times New Roman"/>
          <w:sz w:val="24"/>
          <w:szCs w:val="24"/>
        </w:rPr>
        <w:t xml:space="preserve">Для Человека 32 – достаточно. Ему вообще можно – без Синтеза, да? Можно природно, как-то оставаться жить. Всё замечательно и так будет. И так будем любимыми сыновьями, дочерями Отца. Вопрос результата,  насколько эффективно мы живём, для самих себя! Развиваемся ли мы с учётом всей полноты возможностей, или только берём часть возможностей, остальные  не берём. Ну, это ж как-то  неэффективно, да? </w:t>
      </w:r>
    </w:p>
    <w:p>
      <w:pPr>
        <w:pStyle w:val="Normal"/>
        <w:spacing w:lineRule="auto" w:line="240" w:before="0" w:after="0"/>
        <w:ind w:left="-283" w:firstLine="567"/>
        <w:jc w:val="both"/>
        <w:rPr/>
      </w:pPr>
      <w:r>
        <w:rPr>
          <w:rFonts w:cs="Times New Roman" w:ascii="Times New Roman" w:hAnsi="Times New Roman"/>
          <w:sz w:val="24"/>
          <w:szCs w:val="24"/>
        </w:rPr>
        <w:t>Вообще-то, природа, она выбирает, вот, естественный отбор, он не абы-какой, случайный, он основан на эффективности роста и развития кого-то, с точки зрения самой природы. Природа – это Мать, да!  Это  внешнее выражение Матери, или  Дом как выражение Отца, вообще-то. Где Отец, вообще-то, всё определяет, и эту эффективность, в том числе. В результате, всё равно, эффективность развития, она нужна. КПД Жизни должно быть высоко. А у нас КПД пока: все пашем, пашем, пашем, а мало что меняется. И, вот, у нас отсюда, какой-то осадочек от жизни остаётся. Правильный осадочек? Надо себя перестроить. Взяли? Взяли.</w:t>
      </w:r>
    </w:p>
    <w:p>
      <w:pPr>
        <w:pStyle w:val="Normal"/>
        <w:spacing w:lineRule="auto" w:line="240" w:before="0" w:after="0"/>
        <w:ind w:left="-283" w:firstLine="567"/>
        <w:jc w:val="both"/>
        <w:rPr/>
      </w:pPr>
      <w:r>
        <w:rPr>
          <w:rFonts w:cs="Times New Roman" w:ascii="Times New Roman" w:hAnsi="Times New Roman"/>
          <w:sz w:val="24"/>
          <w:szCs w:val="24"/>
        </w:rPr>
        <w:t>Для этого существует Школа, для этого существует Служение, и взаимодействие с Аватарами, которые нас обучают. Даже элементарно, если вы ничего не понимаете, знаете, просто, от себя просите: «Владыка Кут Хуми, возьми меня на учёбу, хочу вот такое качество отработать». Знаете, это – уже инициатива с вашей стороны. Обязательно это сдвинется! Обязательно это всё сдвигается. Только время определяйте, вы не знаете свои накопления. Сколько нужно Огня, чтобы их перестроить? Но любого можно перестроить. Взяли?</w:t>
      </w:r>
    </w:p>
    <w:p>
      <w:pPr>
        <w:pStyle w:val="Normal"/>
        <w:spacing w:lineRule="auto" w:line="240" w:before="0" w:after="0"/>
        <w:ind w:left="-283" w:firstLine="567"/>
        <w:jc w:val="both"/>
        <w:rPr/>
      </w:pPr>
      <w:r>
        <w:rPr>
          <w:rFonts w:cs="Times New Roman" w:ascii="Times New Roman" w:hAnsi="Times New Roman"/>
          <w:sz w:val="24"/>
          <w:szCs w:val="24"/>
        </w:rPr>
        <w:t xml:space="preserve">И, ещё один совет, пока не забыла, второй раз Владыка даёт мысль. Я не знаю, вы смотрели или нет, но всем рекомендую смотреть два интервью Виталия, Ставрополь  передают, есть видео, на сайте выложено. Очень хороший взгляд, такой обобщающий, человеческий, на тему: </w:t>
      </w:r>
      <w:r>
        <w:rPr>
          <w:rFonts w:cs="Times New Roman" w:ascii="Times New Roman" w:hAnsi="Times New Roman"/>
          <w:b/>
          <w:sz w:val="24"/>
          <w:szCs w:val="24"/>
        </w:rPr>
        <w:t xml:space="preserve">что такое Учение Синтеза, и вообще, как он развивался этим Учением Синтеза как пример. </w:t>
      </w:r>
      <w:r>
        <w:rPr>
          <w:rFonts w:cs="Times New Roman" w:ascii="Times New Roman" w:hAnsi="Times New Roman"/>
          <w:sz w:val="24"/>
          <w:szCs w:val="24"/>
        </w:rPr>
        <w:t>Очень интересное второе, особенно интересное. Первое, оно вводит. Там, вот, мы проходим Синтез. И я тоже веду Синтезы, уже, сколько лет я веду Синтезы, и то было интересно послушать, как он обобщает и адаптирует для людей какие-то понятия.</w:t>
      </w:r>
    </w:p>
    <w:p>
      <w:pPr>
        <w:pStyle w:val="Normal"/>
        <w:spacing w:lineRule="auto" w:line="240" w:before="0" w:after="0"/>
        <w:ind w:left="-283" w:firstLine="567"/>
        <w:jc w:val="both"/>
        <w:rPr/>
      </w:pPr>
      <w:r>
        <w:rPr>
          <w:rFonts w:cs="Times New Roman" w:ascii="Times New Roman" w:hAnsi="Times New Roman"/>
          <w:i/>
          <w:sz w:val="24"/>
          <w:szCs w:val="24"/>
        </w:rPr>
        <w:t>Из зала: Понятно</w:t>
      </w:r>
      <w:r>
        <w:rPr>
          <w:rFonts w:cs="Times New Roman" w:ascii="Times New Roman" w:hAnsi="Times New Roman"/>
          <w:sz w:val="24"/>
          <w:szCs w:val="24"/>
        </w:rPr>
        <w:t>.</w:t>
      </w:r>
    </w:p>
    <w:p>
      <w:pPr>
        <w:pStyle w:val="Normal"/>
        <w:spacing w:lineRule="auto" w:line="240" w:before="0" w:after="0"/>
        <w:ind w:left="-283" w:firstLine="567"/>
        <w:jc w:val="both"/>
        <w:rPr/>
      </w:pPr>
      <w:r>
        <w:rPr>
          <w:rFonts w:cs="Times New Roman" w:ascii="Times New Roman" w:hAnsi="Times New Roman"/>
          <w:sz w:val="24"/>
          <w:szCs w:val="24"/>
        </w:rPr>
        <w:t>И  вот, становится  вообще  ясно, а где мы живём, что есть мир вокруг нас. И знаете, вот это  уходит страх, что я не могу. Вы становитесь более определёнными и многое что получается сдвинуть с места в развитии. Особенно во втором сюжете, во второй части, втором видео, я скажу так, уже от себя, мне говорил, в кругу, что Владыка ему сказал: « Рассказывать всё». И зная его, я понимаю, как он оторвался, рассказывая. Всё выглядит чинно, сидит, спокойно говорит. То, что он говорит, я знаю, что было категорически запрещено рассказывать. Особенно про его воплощения, если смотрели.</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Во втором, да?</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о втором видео. Его напрямую спросили: «Кем вы воплощались?» Он перечислил пять или шесть воплощений. Например: Иисус Христос – Учитель 6-го Луча, например – Санат Кумара, он – второй был после Отца Планеты на Планете Земля. Но он жил в прошлом, был Отцом Венеры.</w:t>
      </w:r>
    </w:p>
    <w:p>
      <w:pPr>
        <w:pStyle w:val="Normal"/>
        <w:spacing w:lineRule="auto" w:line="240" w:before="0" w:after="0"/>
        <w:ind w:left="-283" w:firstLine="567"/>
        <w:jc w:val="both"/>
        <w:rPr/>
      </w:pPr>
      <w:r>
        <w:rPr>
          <w:rFonts w:cs="Times New Roman" w:ascii="Times New Roman" w:hAnsi="Times New Roman"/>
          <w:i/>
          <w:sz w:val="24"/>
          <w:szCs w:val="24"/>
        </w:rPr>
        <w:t>Из зала: Так, он сейчас тоже  где-то, на какой-то планете – Отец.</w:t>
      </w:r>
    </w:p>
    <w:p>
      <w:pPr>
        <w:pStyle w:val="Normal"/>
        <w:spacing w:lineRule="auto" w:line="240" w:before="0" w:after="0"/>
        <w:ind w:left="-283" w:firstLine="567"/>
        <w:jc w:val="both"/>
        <w:rPr/>
      </w:pPr>
      <w:r>
        <w:rPr>
          <w:rFonts w:cs="Times New Roman" w:ascii="Times New Roman" w:hAnsi="Times New Roman"/>
          <w:sz w:val="24"/>
          <w:szCs w:val="24"/>
        </w:rPr>
        <w:t>Нет, он  здесь, Человек. Ни на какой он там, планете, он  здесь.</w:t>
      </w:r>
    </w:p>
    <w:p>
      <w:pPr>
        <w:pStyle w:val="Normal"/>
        <w:spacing w:lineRule="auto" w:line="240" w:before="0" w:after="0"/>
        <w:ind w:left="-283" w:firstLine="567"/>
        <w:jc w:val="both"/>
        <w:rPr/>
      </w:pPr>
      <w:r>
        <w:rPr>
          <w:rFonts w:cs="Times New Roman" w:ascii="Times New Roman" w:hAnsi="Times New Roman"/>
          <w:i/>
          <w:sz w:val="24"/>
          <w:szCs w:val="24"/>
        </w:rPr>
        <w:t>Из зала: Так, он там, где-то в одно время, говорил, что…</w:t>
      </w:r>
    </w:p>
    <w:p>
      <w:pPr>
        <w:pStyle w:val="Normal"/>
        <w:spacing w:lineRule="auto" w:line="240" w:before="0" w:after="0"/>
        <w:ind w:left="-283" w:firstLine="567"/>
        <w:jc w:val="both"/>
        <w:rPr/>
      </w:pPr>
      <w:r>
        <w:rPr>
          <w:rFonts w:cs="Times New Roman" w:ascii="Times New Roman" w:hAnsi="Times New Roman"/>
          <w:sz w:val="24"/>
          <w:szCs w:val="24"/>
        </w:rPr>
        <w:t>Не-не-не, если было раньше,  то раньше. Сейчас  нет.</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поняла.</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Про Майтрейю…</w:t>
      </w:r>
    </w:p>
    <w:p>
      <w:pPr>
        <w:pStyle w:val="Normal"/>
        <w:spacing w:lineRule="auto" w:line="240" w:before="0" w:after="0"/>
        <w:ind w:left="-283" w:firstLine="567"/>
        <w:jc w:val="both"/>
        <w:rPr/>
      </w:pPr>
      <w:r>
        <w:rPr>
          <w:rFonts w:cs="Times New Roman" w:ascii="Times New Roman" w:hAnsi="Times New Roman"/>
          <w:sz w:val="24"/>
          <w:szCs w:val="24"/>
        </w:rPr>
        <w:t xml:space="preserve">Давайте, так, так, чтоб мы сложили все пазлики. Пророчества про второе пришествие Христа слышали? </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rmal"/>
        <w:spacing w:lineRule="auto" w:line="240" w:before="0" w:after="0"/>
        <w:ind w:left="-283" w:firstLine="567"/>
        <w:jc w:val="both"/>
        <w:rPr/>
      </w:pPr>
      <w:r>
        <w:rPr>
          <w:rFonts w:cs="Times New Roman" w:ascii="Times New Roman" w:hAnsi="Times New Roman"/>
          <w:sz w:val="24"/>
          <w:szCs w:val="24"/>
        </w:rPr>
        <w:t>Я услышала в 95-ом году. Но, только, чтобы это событие тем, что, нет могло бы не быть, там, говорит, три Человека готовили к тому принятию Огня метагалактического. Он  смог принять. Он смог подтвердить свою,  свой Дух Христа – Главы Иерархии, вот так увидьте. Да, он мог там, кое-что подтвердить, он Аватаром воплощался в пятой расе. Он сейчас подтвердил свою Отцовскость. И идёт дальше.</w:t>
      </w:r>
    </w:p>
    <w:p>
      <w:pPr>
        <w:pStyle w:val="Normal"/>
        <w:spacing w:lineRule="auto" w:line="240" w:before="0" w:after="0"/>
        <w:ind w:left="-283" w:firstLine="567"/>
        <w:jc w:val="both"/>
        <w:rPr/>
      </w:pPr>
      <w:r>
        <w:rPr>
          <w:rFonts w:cs="Times New Roman" w:ascii="Times New Roman" w:hAnsi="Times New Roman"/>
          <w:sz w:val="24"/>
          <w:szCs w:val="24"/>
        </w:rPr>
        <w:t>И вот, мы живём просто, просто – Человек Виталий. С ним можно знакомиться, общаться, кофейку попить, и что-то такое. Интересный человек, иногда  плавишься в его поле. Но,  Человек рядом с нами. И не надо, вот, так на него  божество! Это пример Человека, который просто многое достигает. Но, если дано одному, дано всем, вообще-то.</w:t>
      </w:r>
    </w:p>
    <w:p>
      <w:pPr>
        <w:pStyle w:val="Normal"/>
        <w:spacing w:lineRule="auto" w:line="240" w:before="0" w:after="0"/>
        <w:ind w:left="-283" w:firstLine="567"/>
        <w:jc w:val="both"/>
        <w:rPr/>
      </w:pPr>
      <w:r>
        <w:rPr>
          <w:rFonts w:cs="Times New Roman" w:ascii="Times New Roman" w:hAnsi="Times New Roman"/>
          <w:i/>
          <w:sz w:val="24"/>
          <w:szCs w:val="24"/>
        </w:rPr>
        <w:t>Из зала: У нас же нет в предыдущих воплощений.</w:t>
      </w:r>
    </w:p>
    <w:p>
      <w:pPr>
        <w:pStyle w:val="Normal"/>
        <w:spacing w:lineRule="auto" w:line="240" w:before="0" w:after="0"/>
        <w:ind w:left="-283" w:firstLine="567"/>
        <w:jc w:val="both"/>
        <w:rPr/>
      </w:pPr>
      <w:r>
        <w:rPr>
          <w:rFonts w:cs="Times New Roman" w:ascii="Times New Roman" w:hAnsi="Times New Roman"/>
          <w:sz w:val="24"/>
          <w:szCs w:val="24"/>
        </w:rPr>
        <w:t>А почему, кто вам виноват?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Никто не виноват!</w:t>
      </w:r>
    </w:p>
    <w:p>
      <w:pPr>
        <w:pStyle w:val="Normal"/>
        <w:spacing w:lineRule="auto" w:line="240" w:before="0" w:after="0"/>
        <w:ind w:left="-283" w:firstLine="567"/>
        <w:jc w:val="both"/>
        <w:rPr/>
      </w:pPr>
      <w:r>
        <w:rPr>
          <w:rFonts w:cs="Times New Roman" w:ascii="Times New Roman" w:hAnsi="Times New Roman"/>
          <w:sz w:val="24"/>
          <w:szCs w:val="24"/>
        </w:rPr>
        <w:t>Ребята, я всегда вспоминаю свою историю. Я была отличница в школе, встречаю одноклассника: «Тебе хорошо, ты  была отличницей, ты и сейчас там, что-то, даже в институт поступила». А кто тебе не давал? Я сидела, учила, а ты – списывал у меня. (</w:t>
      </w:r>
      <w:r>
        <w:rPr>
          <w:rFonts w:cs="Times New Roman" w:ascii="Times New Roman" w:hAnsi="Times New Roman"/>
          <w:i/>
          <w:sz w:val="24"/>
          <w:szCs w:val="24"/>
        </w:rPr>
        <w:t>Смех в зале</w:t>
      </w:r>
      <w:r>
        <w:rPr>
          <w:rFonts w:cs="Times New Roman" w:ascii="Times New Roman" w:hAnsi="Times New Roman"/>
          <w:sz w:val="24"/>
          <w:szCs w:val="24"/>
        </w:rPr>
        <w:t>) Понимаете? И так же  и к нам: он пахал по жизни, а вы  иногда ленились. Ну о чём говорить? Ну, и что? Кто нам мешает сейчас всё начинать? Никто не мешает, это только приветствуется.</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Проще  так сказать, отговорка.</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Normal"/>
        <w:spacing w:lineRule="auto" w:line="240" w:before="0" w:after="0"/>
        <w:ind w:left="-283" w:firstLine="567"/>
        <w:jc w:val="both"/>
        <w:rPr/>
      </w:pPr>
      <w:r>
        <w:rPr>
          <w:rFonts w:cs="Times New Roman" w:ascii="Times New Roman" w:hAnsi="Times New Roman"/>
          <w:i/>
          <w:sz w:val="24"/>
          <w:szCs w:val="24"/>
        </w:rPr>
        <w:t>Из зала: Причину нашли, да и всё!</w:t>
      </w:r>
    </w:p>
    <w:p>
      <w:pPr>
        <w:pStyle w:val="Normal"/>
        <w:spacing w:lineRule="auto" w:line="240" w:before="0" w:after="0"/>
        <w:ind w:left="-283" w:firstLine="567"/>
        <w:jc w:val="both"/>
        <w:rPr/>
      </w:pPr>
      <w:r>
        <w:rPr>
          <w:rFonts w:cs="Times New Roman" w:ascii="Times New Roman" w:hAnsi="Times New Roman"/>
          <w:sz w:val="24"/>
          <w:szCs w:val="24"/>
        </w:rPr>
        <w:t>Вот, я вот тут  маленький опять, вот, знаете…</w:t>
      </w:r>
    </w:p>
    <w:p>
      <w:pPr>
        <w:pStyle w:val="Normal"/>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left="-283" w:firstLine="567"/>
        <w:jc w:val="both"/>
        <w:rPr/>
      </w:pPr>
      <w:r>
        <w:rPr>
          <w:rFonts w:cs="Times New Roman" w:ascii="Times New Roman" w:hAnsi="Times New Roman"/>
          <w:sz w:val="24"/>
          <w:szCs w:val="24"/>
        </w:rPr>
        <w:t>В домике, вот, знаете, этот домик, а мне он  гробик напоминает, потому, что расти не даёт. Вот, так вот, засунуть, и я  такой маленький, несчастненький, да? Ну, сидите в этой норке, и что дальше-то будет? Ничего. Пока вы сами не выйдете, ничего не изменится.</w:t>
      </w:r>
    </w:p>
    <w:p>
      <w:pPr>
        <w:pStyle w:val="Normal"/>
        <w:spacing w:lineRule="auto" w:line="240" w:before="0" w:after="0"/>
        <w:ind w:left="-283" w:firstLine="567"/>
        <w:jc w:val="both"/>
        <w:rPr/>
      </w:pPr>
      <w:r>
        <w:rPr>
          <w:rFonts w:cs="Times New Roman" w:ascii="Times New Roman" w:hAnsi="Times New Roman"/>
          <w:i/>
          <w:sz w:val="24"/>
          <w:szCs w:val="24"/>
        </w:rPr>
        <w:t>Из зала: Хорошие слова, а кто виноват? (Смех) А кто? Вперёд!</w:t>
      </w:r>
    </w:p>
    <w:p>
      <w:pPr>
        <w:pStyle w:val="Normal"/>
        <w:spacing w:lineRule="auto" w:line="240" w:before="0" w:after="0"/>
        <w:ind w:left="-283" w:firstLine="567"/>
        <w:jc w:val="both"/>
        <w:rPr/>
      </w:pPr>
      <w:r>
        <w:rPr>
          <w:rFonts w:cs="Times New Roman" w:ascii="Times New Roman" w:hAnsi="Times New Roman"/>
          <w:sz w:val="24"/>
          <w:szCs w:val="24"/>
        </w:rPr>
        <w:t>Пахать просто нужно. Работать нужно, стараться. Знаете, преодолевать себя самого. Не кого-то, прежде всего с собой нужно работать. Себя дисциплинировать и каждое утро делать практику или  каждый вечер, как вам удобно. Себя дисциплинировать на стяжания, на то, что понимаете, без чего невозможно дальше развитие. Просто организовывать и дисциплинировать. Готовиться к Советам, тогда эффективнее они будут идти, больше Огня будет даваться. Изучать темы, изучать Синтезы, и этим всем  жить по-другому, более качественно. Понимаете?</w:t>
      </w:r>
    </w:p>
    <w:p>
      <w:pPr>
        <w:pStyle w:val="Normal"/>
        <w:spacing w:lineRule="auto" w:line="240" w:before="0" w:after="0"/>
        <w:ind w:left="-283" w:firstLine="567"/>
        <w:jc w:val="both"/>
        <w:rPr/>
      </w:pPr>
      <w:r>
        <w:rPr>
          <w:rFonts w:cs="Times New Roman" w:ascii="Times New Roman" w:hAnsi="Times New Roman"/>
          <w:sz w:val="24"/>
          <w:szCs w:val="24"/>
        </w:rPr>
        <w:t xml:space="preserve">Ведь это всё  доступно. И даётся то, что нам  по силам. Взяли?  Взяли. </w:t>
      </w:r>
    </w:p>
    <w:p>
      <w:pPr>
        <w:pStyle w:val="Normal"/>
        <w:spacing w:lineRule="auto" w:line="240" w:before="0" w:after="0"/>
        <w:ind w:left="-283" w:firstLine="567"/>
        <w:jc w:val="both"/>
        <w:rPr/>
      </w:pPr>
      <w:r>
        <w:rPr>
          <w:rFonts w:cs="Times New Roman" w:ascii="Times New Roman" w:hAnsi="Times New Roman"/>
          <w:b/>
          <w:sz w:val="24"/>
          <w:szCs w:val="24"/>
        </w:rPr>
        <w:t>Рекомендация, эти два видео  посмотрите, любопытно очень видео</w:t>
      </w:r>
      <w:r>
        <w:rPr>
          <w:rFonts w:cs="Times New Roman" w:ascii="Times New Roman" w:hAnsi="Times New Roman"/>
          <w:sz w:val="24"/>
          <w:szCs w:val="24"/>
        </w:rPr>
        <w:t xml:space="preserve">. Это  не Синтез, они легко слушаются. Есть. </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Всё, мы сейчас идём в практику, что мы с вами стяжаем? </w:t>
      </w:r>
    </w:p>
    <w:p>
      <w:pPr>
        <w:pStyle w:val="Normal"/>
        <w:spacing w:lineRule="auto" w:line="240" w:before="0" w:after="0"/>
        <w:ind w:left="-283" w:firstLine="567"/>
        <w:jc w:val="both"/>
        <w:rPr/>
      </w:pPr>
      <w:r>
        <w:rPr>
          <w:rFonts w:cs="Times New Roman" w:ascii="Times New Roman" w:hAnsi="Times New Roman"/>
          <w:sz w:val="24"/>
          <w:szCs w:val="24"/>
        </w:rPr>
        <w:t>Первое. Я сейчас договорю некоторые данные про Институт, условия, которые нужно будет исполнять. Во-первых, вам необходимо, вам это сами как хотите, делитесь, не делитесь, нужно будет набрать весть этот текст. Любому подразделению, где прошёл Институт  Человека, Владыка Кут Хуми обязывает команду набрать текст дословно. Это – не ради вас, это – не ради меня. Объясняю почему. У нас был момент, когда много, так скажу, несколько десятков, томов экземпляров Парадигмы, заказали через издательство очень серьёзные люди. Очень серьёзные  это на вершине наших правителей. Значит, нас читают. Серьёзно говорю, мы общались с учёными, у нас  очень серьёзные преимущества перед всеми учёными. У нас есть Идеи, как минимум. У нас есть Парадигма, у нас есть конкретика того, что можно развивать. У всех остальных этого просто нет! Нигде. Понимаете? Поэтому, к нам уже начинают прислушиваться, они не обязательно должны показывать, что они  читают, что нас слушают. А это  неважно.</w:t>
      </w:r>
    </w:p>
    <w:p>
      <w:pPr>
        <w:pStyle w:val="Normal"/>
        <w:spacing w:lineRule="auto" w:line="240" w:before="0" w:after="0"/>
        <w:ind w:left="-283" w:firstLine="567"/>
        <w:jc w:val="both"/>
        <w:rPr/>
      </w:pPr>
      <w:r>
        <w:rPr>
          <w:rFonts w:cs="Times New Roman" w:ascii="Times New Roman" w:hAnsi="Times New Roman"/>
          <w:sz w:val="24"/>
          <w:szCs w:val="24"/>
        </w:rPr>
        <w:t>Важно то, что начинает меняться, вообще, структура населения. Вообще меняться насыщенность новым состоянием, как минимум Огнём  нашего государства. А вообще на Планете, в том числе. Ну, или там, в первую очередь, где идут Синтезы: Украина, Белоруссия, Казахстан, там, где Синтезы идут, там, где Огня много вырабатывается. Но много  это ещё и мало.</w:t>
      </w:r>
    </w:p>
    <w:p>
      <w:pPr>
        <w:pStyle w:val="Normal"/>
        <w:spacing w:lineRule="auto" w:line="240" w:before="0" w:after="0"/>
        <w:ind w:left="-283" w:firstLine="567"/>
        <w:jc w:val="both"/>
        <w:rPr/>
      </w:pPr>
      <w:r>
        <w:rPr>
          <w:rFonts w:cs="Times New Roman" w:ascii="Times New Roman" w:hAnsi="Times New Roman"/>
          <w:sz w:val="24"/>
          <w:szCs w:val="24"/>
        </w:rPr>
        <w:t xml:space="preserve">А если читают нас, очень скоро нас спросят: «Где Части»?  Если вы тут нам пообещали, что Части – это так хорошо, виды материи, конкретно дайте нам данные, что такое Части, как они работают, ибо на основе этих Частей, особенно  первых, начиная с ментальности, у нас должны быть созданы образовательные программы, научные работы должны быть обоснованы. </w:t>
      </w:r>
    </w:p>
    <w:p>
      <w:pPr>
        <w:pStyle w:val="Normal"/>
        <w:spacing w:lineRule="auto" w:line="240" w:before="0" w:after="0"/>
        <w:ind w:left="-283" w:firstLine="567"/>
        <w:jc w:val="both"/>
        <w:rPr/>
      </w:pPr>
      <w:r>
        <w:rPr>
          <w:rFonts w:cs="Times New Roman" w:ascii="Times New Roman" w:hAnsi="Times New Roman"/>
          <w:sz w:val="24"/>
          <w:szCs w:val="24"/>
        </w:rPr>
        <w:t>В итоге спросят и очень скоро. Поэтому, в этом году я ещё так, спрашивала у Главы ИВДИВО. У нас Съезда Института Человека, не будет- не готовы. А на следующий год, я имею в виду 21-й ,22-й учебный год, нам нужно будет провести Съезд. Обязательно. Может быть, время, не знаю как, это всё детали, а на Съезде нужно будет представить какие-то доклады, и так далее, но в любом случае, работа  будет основываться на конкретном содержании, не на конспектах. Конспекты – они всё равно, немножечко изменяют смыслы, контексты семинара. Семинар ведётся напрямую Кут Хуми, Юсефом Оной, ну, Кут Хуми Фаинь, понятно, дальше  Артёмом Елизаветой, ещё двумя парами Аватаров, как у нас? Вальтер…?</w:t>
      </w:r>
    </w:p>
    <w:p>
      <w:pPr>
        <w:pStyle w:val="Normal"/>
        <w:spacing w:lineRule="auto" w:line="240" w:before="0" w:after="0"/>
        <w:ind w:left="-283" w:firstLine="567"/>
        <w:jc w:val="both"/>
        <w:rPr/>
      </w:pPr>
      <w:r>
        <w:rPr>
          <w:rFonts w:cs="Times New Roman" w:ascii="Times New Roman" w:hAnsi="Times New Roman"/>
          <w:i/>
          <w:sz w:val="24"/>
          <w:szCs w:val="24"/>
        </w:rPr>
        <w:t>Из зала: Радомир Сесилия и Вальтер Терия</w:t>
      </w:r>
      <w:r>
        <w:rPr>
          <w:rFonts w:cs="Times New Roman" w:ascii="Times New Roman" w:hAnsi="Times New Roman"/>
          <w:sz w:val="24"/>
          <w:szCs w:val="24"/>
        </w:rPr>
        <w:t>.</w:t>
      </w:r>
    </w:p>
    <w:p>
      <w:pPr>
        <w:pStyle w:val="Normal"/>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И Радомир Сесилия. Да? Вот, эти пары Аватаров ведут, фокусируются своим Огнём на этот семинар, на каждого из нас. Десять Аватаров Синтеза. И понятно, что в этом просто так нести и  болтать чепуху  не получится при этой концентрации Огня. И, получается,  этот текст важен, исходя из вашей команды, ваших условий каких-то. Из условий на всей Планете Земля, исходя из того, что он Часть  несёт.  Это нужно записать дословно, для того, чтобы на основе этого материала у нас сложилась описание,  краткое описание этой Части. Но,  очень глубокое, глубокое до уровня Фундаментальности, Ядерности, Субъядерности. Мы здесь можем опускать какие-то темы, типа информационной политики,  это сюда как пример только можно привести, и стоит ли.</w:t>
      </w:r>
    </w:p>
    <w:p>
      <w:pPr>
        <w:pStyle w:val="Normal"/>
        <w:spacing w:lineRule="auto" w:line="240" w:before="0" w:after="0"/>
        <w:ind w:left="-283" w:firstLine="567"/>
        <w:jc w:val="both"/>
        <w:rPr/>
      </w:pPr>
      <w:r>
        <w:rPr>
          <w:rFonts w:cs="Times New Roman" w:ascii="Times New Roman" w:hAnsi="Times New Roman"/>
          <w:sz w:val="24"/>
          <w:szCs w:val="24"/>
        </w:rPr>
        <w:t>А здесь можно выбрать такие ценные вещи, они иногда в отдельных фразах проскакивают, поэтому  дословный набор  ну, там  междометья мои – это, вот – можно убирать. Конкретно нужно дословно весь семинар набрать. Это – первое.</w:t>
      </w:r>
    </w:p>
    <w:p>
      <w:pPr>
        <w:pStyle w:val="Normal"/>
        <w:spacing w:lineRule="auto" w:line="240" w:before="0" w:after="0"/>
        <w:ind w:left="-283" w:firstLine="567"/>
        <w:jc w:val="both"/>
        <w:rPr/>
      </w:pPr>
      <w:r>
        <w:rPr>
          <w:rFonts w:cs="Times New Roman" w:ascii="Times New Roman" w:hAnsi="Times New Roman"/>
          <w:sz w:val="24"/>
          <w:szCs w:val="24"/>
        </w:rPr>
        <w:t>Второе. Поскольку у вас ещё не закончен учебный год  до первого мая, июнь, потом может быть, и всё остаётся. Значит, у вас стоит другая цель - вам нужно разработать Синтез-деятельность, План, а как вы будете развивать Часть Размышление? Для этого нужно будет собраться командой, если вам сложно доезжать, вы можете просто командой задержаться после семинара на час, и наметить пункты, что вы будете делать по разработке этой Части.</w:t>
      </w:r>
    </w:p>
    <w:p>
      <w:pPr>
        <w:pStyle w:val="Normal"/>
        <w:spacing w:lineRule="auto" w:line="240" w:before="0" w:after="0"/>
        <w:ind w:left="-283" w:firstLine="567"/>
        <w:jc w:val="both"/>
        <w:rPr/>
      </w:pPr>
      <w:r>
        <w:rPr>
          <w:rFonts w:cs="Times New Roman" w:ascii="Times New Roman" w:hAnsi="Times New Roman"/>
          <w:sz w:val="24"/>
          <w:szCs w:val="24"/>
        </w:rPr>
        <w:t xml:space="preserve">Завтра мы с вами попробуем эту работу начать так, чтоб вам было понятно, что сейчас непонятно  всем, это я понимаю. А затем, вы должны уйти завтра, после итоговой практики с ясностью как, что есть эта Часть, как она действует и как её можно развивать у себя, и как эту Часть нужно развивать в подразделении. Увидели? </w:t>
      </w:r>
    </w:p>
    <w:p>
      <w:pPr>
        <w:pStyle w:val="Normal"/>
        <w:spacing w:lineRule="auto" w:line="240" w:before="0" w:after="0"/>
        <w:ind w:left="-283" w:firstLine="567"/>
        <w:jc w:val="both"/>
        <w:rPr/>
      </w:pPr>
      <w:r>
        <w:rPr>
          <w:rFonts w:cs="Times New Roman" w:ascii="Times New Roman" w:hAnsi="Times New Roman"/>
          <w:sz w:val="24"/>
          <w:szCs w:val="24"/>
        </w:rPr>
        <w:t xml:space="preserve">Ещё один момент. Этот семинар ведётся не для людей. Этот семинар предназначен для Компетентных подразделения, то есть это - Учителя Синтеза, или любой Служащий в подразделении.  Кстати, любые другие подразделения могут сюда приезжать. Поэтому, эта Часть развивается с целью материализации Части Размышление Изначально Вышестоящего Отца. Это только командная работа, отсюда подумайте о командной деятельности, планировании. И это  только работа с Отцом, с Аватарами, которые на вершине всех возможностей человечества для развития  этой Части. Она  главная,  с неё начинается развитие этой Части. Не от людей, там можем мы всё не найти для развития Размышления, а именно  от Отца  напрямую из Огня и среды Огня Его Части, у нас должно развиваться Размышление. Тогда развитие пойдёт эффективно и правильно. Увидели? Понятно это? </w:t>
      </w:r>
    </w:p>
    <w:p>
      <w:pPr>
        <w:pStyle w:val="Normal"/>
        <w:spacing w:lineRule="auto" w:line="240" w:before="0" w:after="0"/>
        <w:ind w:left="-283" w:firstLine="567"/>
        <w:jc w:val="both"/>
        <w:rPr/>
      </w:pPr>
      <w:r>
        <w:rPr>
          <w:rFonts w:cs="Times New Roman" w:ascii="Times New Roman" w:hAnsi="Times New Roman"/>
          <w:sz w:val="24"/>
          <w:szCs w:val="24"/>
        </w:rPr>
        <w:t xml:space="preserve">Плюс, ещё на семинаре будут даваться рекомендации, там хорошо бы, на отдельный листочек выбрать эти рекомендации, там  по ходу Владыка даёт. Можно туда добавлять свои рекомендации на тему как развивать Часть. Что вам нужно делать, чтобы всё, что я говорила, состоялось Часть.  Увидели? Увидели. </w:t>
      </w:r>
    </w:p>
    <w:p>
      <w:pPr>
        <w:pStyle w:val="Normal"/>
        <w:spacing w:lineRule="auto" w:line="240" w:before="0" w:after="0"/>
        <w:ind w:left="-283" w:firstLine="567"/>
        <w:jc w:val="both"/>
        <w:rPr/>
      </w:pPr>
      <w:r>
        <w:rPr>
          <w:rFonts w:cs="Times New Roman" w:ascii="Times New Roman" w:hAnsi="Times New Roman"/>
          <w:sz w:val="24"/>
          <w:szCs w:val="24"/>
        </w:rPr>
        <w:t>Это всё  по силам. Да, себя нужно организовать, да время найти. А вы видели, как Виталий работает? Это за кадром остаётся, а я  видела. У него каждая минута эффективно живётся, серьёзно говорю. Потому что он живёт, вот так вот, материализует вышестоящее своё тело, он всегда  синтезирует с утра, я так предполагаю. Я уже от себя добавляю, но знаю, что есть такое. Синтезирует и учится жить по-разному. Выходит обязательно к Отцу каждый день, он  по должности должен. У нас тоже, такие должности  каждый день  к Отцу и к Аватарам. И вместе с ними организует условия своей Жизни. И тогда мы не сами бьёмся над проблемой, а вместе с целой командой Аватаров и Отцом. И решать проблемы всегда легче, намного легче. Есть очень сложные ситуации - у нас уходят близкие, человек восстанавливается за несколько дней, живёт полноценной жизнью, не зависает в горе, понимаете? Человек, допустим, попадает в сложные ситуации. Он выкручивается потому, что у него остаётся  не то, что надежда, остаётся реальность жить по-разному. Реальность меняться, а значит менять ситуацию.</w:t>
      </w:r>
    </w:p>
    <w:p>
      <w:pPr>
        <w:pStyle w:val="Normal"/>
        <w:spacing w:lineRule="auto" w:line="240" w:before="0" w:after="0"/>
        <w:ind w:left="-283" w:firstLine="567"/>
        <w:jc w:val="both"/>
        <w:rPr/>
      </w:pPr>
      <w:r>
        <w:rPr>
          <w:rFonts w:cs="Times New Roman" w:ascii="Times New Roman" w:hAnsi="Times New Roman"/>
          <w:sz w:val="24"/>
          <w:szCs w:val="24"/>
        </w:rPr>
        <w:t xml:space="preserve">И наоборот, если Человек чувствует фатальность судьба  такая, вообще это печаль-ка, понимаете, наступает. И очень сложно Человеку в такой ситуации. Он  сам по себе, вот это состояние фоновое часто в духе записано – одиночество. Это – безотцовщина, понимаете? Вот, я тут  один, и мне никто не поможет.  В моей жизни мне никто не может помочь. Неправда. Люди, может быть и  не могут помочь, а Отец  может. Ещё так поможет, что становится Жизнь ещё лучше. И не имея этого опыта, вы понимаете, что вы бы продолжали ту жизнь бы тянуть.  Такие условия простраивают, когда тебя поддерживают. Чем больше ты выражаешь Отца, тем больше Отец может тебя поддержать. </w:t>
      </w:r>
    </w:p>
    <w:p>
      <w:pPr>
        <w:pStyle w:val="Normal"/>
        <w:spacing w:lineRule="auto" w:line="240" w:before="0" w:after="0"/>
        <w:ind w:left="-283" w:firstLine="567"/>
        <w:jc w:val="both"/>
        <w:rPr/>
      </w:pPr>
      <w:r>
        <w:rPr>
          <w:rFonts w:cs="Times New Roman" w:ascii="Times New Roman" w:hAnsi="Times New Roman"/>
          <w:sz w:val="24"/>
          <w:szCs w:val="24"/>
        </w:rPr>
        <w:t>Не потому, что Он хочет или не хочет, есть возможность поддержать, вплоть до того, что создаёт все условия, чтобы лишь бы ты служил. Лишь бы ты жил вот так, цельно, как нужно всем людям. Сам Отец  служит Матери, сам Отец служит всему человечеству и каждому из нас. Вы это увидьте, пожалуйста. Тем, что Жизнью наделяет, условия предоставляет, ведёт нас по Жизни. Согласны?  А как по-другому?  Это  Его служение нам. Ему служить, по большому счёту, не надо. Он обойдётся без нашего служения. Он  развитый, Отец. А представьте, что мы вместе с Ним и учась у Него, научаемся служить Матери, материи и окружающему человечеству, друг другу. А как это, без научения у Отца? Никак. А как это самому делать? Сложно очень. Вот, кто страдает по жизни, всякое бывает. Тяжкие состояния, усталости, депрессии, перегруза такого, увидьте, что можно всё перестроить, иногда просто перестроив своё отношение, внутренний мир, перестроив и организовав себя. Но, если ничего не сделаем, в нашу кожу никто не влезет, за нас это никто не сделает. У всех  другая Жизнь. Логично? Логично. Всё, идём в практику.</w:t>
      </w:r>
    </w:p>
    <w:p>
      <w:pPr>
        <w:pStyle w:val="Normal"/>
        <w:tabs>
          <w:tab w:val="clear" w:pos="708"/>
          <w:tab w:val="left" w:pos="63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день 1 часть 3-29-58</w:t>
      </w:r>
    </w:p>
    <w:p>
      <w:pPr>
        <w:pStyle w:val="Normal"/>
        <w:tabs>
          <w:tab w:val="clear" w:pos="708"/>
          <w:tab w:val="left" w:pos="6315" w:leader="none"/>
        </w:tabs>
        <w:jc w:val="both"/>
        <w:rPr>
          <w:rFonts w:ascii="Times New Roman" w:hAnsi="Times New Roman" w:cs="Times New Roman"/>
          <w:i/>
          <w:i/>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1 Вхождение в магнитный  Синтез Института Человека Части Размышления ИВО. Стяжание Синтез Эталонного Размышления ИВО. Стяжание 1024 Ядер Синтеза Эталонного Размышления ИВО, 256 Ядер Синтеза Эталонной Части, 256 Ядер Синтеза  Эталонных Систем Частей, 256 Ядер Синтеза Эталонных Аппаратов Части, 256 Ядер Синтеза Эталонных Частностей этой Части. Формирования Ядра эталонного Размышления и обновление его в зале Отца. Стяжание прямого  Огня  внутреннего Мира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134" w:right="850"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right" w:pos="10915" w:leader="none"/>
      </w:tabs>
      <w:spacing w:before="0" w:after="200"/>
      <w:ind w:left="284" w:hanging="0"/>
      <w:contextualSpacing/>
      <w:jc w:val="center"/>
      <w:rPr/>
    </w:pPr>
    <w:r>
      <w:rPr>
        <w:sz w:val="20"/>
        <w:szCs w:val="16"/>
      </w:rPr>
      <w:t xml:space="preserve">Институт Человека ИВО. Синтез Части Размышления ИВО. 12-13 марта 2021г, 132 ИВДИВО - Цельности, Канск.    Барышева Л. </w:t>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8:00Z</dcterms:created>
  <dc:creator>user777</dc:creator>
  <dc:description/>
  <cp:keywords/>
  <dc:language>en-US</dc:language>
  <cp:lastModifiedBy>user</cp:lastModifiedBy>
  <dcterms:modified xsi:type="dcterms:W3CDTF">2021-09-14T13:56:00Z</dcterms:modified>
  <cp:revision>204</cp:revision>
  <dc:subject/>
  <dc:title/>
</cp:coreProperties>
</file>